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 O R O Z U M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zawarte w  dniu …………………… pomiędzy </w:t>
      </w:r>
      <w:r>
        <w:rPr>
          <w:b/>
          <w:i/>
          <w:szCs w:val="24"/>
        </w:rPr>
        <w:t xml:space="preserve">Zarządem Oddziału Polskiego Towarzystwa Schronisk Młodzieżowych w </w:t>
      </w:r>
      <w:r>
        <w:rPr>
          <w:i/>
          <w:szCs w:val="24"/>
        </w:rPr>
        <w:t>…………………………………</w:t>
      </w:r>
      <w:r>
        <w:rPr>
          <w:b/>
          <w:i/>
          <w:szCs w:val="24"/>
        </w:rPr>
        <w:t xml:space="preserve"> reprezentowanym przez Prezesa </w:t>
      </w:r>
      <w:r>
        <w:rPr>
          <w:i/>
          <w:szCs w:val="24"/>
        </w:rPr>
        <w:t>………………………</w:t>
      </w:r>
      <w:r>
        <w:rPr>
          <w:b/>
          <w:i/>
          <w:szCs w:val="24"/>
        </w:rPr>
        <w:t xml:space="preserve"> </w:t>
      </w:r>
      <w:r>
        <w:rPr>
          <w:szCs w:val="24"/>
        </w:rPr>
        <w:t>a</w:t>
      </w:r>
      <w:r>
        <w:rPr>
          <w:b/>
          <w:i/>
          <w:szCs w:val="24"/>
        </w:rPr>
        <w:t xml:space="preserve">  Powiatem </w:t>
      </w:r>
      <w:r>
        <w:rPr>
          <w:i/>
          <w:szCs w:val="24"/>
        </w:rPr>
        <w:t>……………………………………………</w:t>
      </w:r>
      <w:r>
        <w:rPr>
          <w:b/>
          <w:i/>
          <w:szCs w:val="24"/>
        </w:rPr>
        <w:t xml:space="preserve"> reprezentowanym przez Starostę Pana </w:t>
      </w:r>
      <w:r>
        <w:rPr>
          <w:i/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rony porozumienia zgodnie ustalają, że z dniem ………………………………….. na podstawie art. 2a ust. 1 i 2 ustawy z dnia 7 września 1991 r. o systemie oświaty (Dz. U. Nr 256, poz., 2572 z 2004 r. z późn. zm.) przyjmuje się następujące warunki współ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Szkolne Schronisko/a Młodzieżowe </w:t>
      </w:r>
      <w:r>
        <w:rPr>
          <w:b/>
          <w:szCs w:val="24"/>
        </w:rPr>
        <w:t xml:space="preserve">w </w:t>
      </w:r>
      <w:r>
        <w:rPr>
          <w:szCs w:val="24"/>
        </w:rPr>
        <w:t>…………………………zostaje/ą zarejestrowane w Polskim Towarzystwie Schronisk Młodzieżowych po złożeniu w Oddziale PTSM w ………………………… wypełnionej karty rejestracyjnej /</w:t>
      </w:r>
      <w:r>
        <w:rPr>
          <w:i/>
          <w:szCs w:val="24"/>
        </w:rPr>
        <w:t>załącznik nr 1</w:t>
      </w:r>
      <w:r>
        <w:rPr>
          <w:szCs w:val="24"/>
        </w:rPr>
        <w:t xml:space="preserve">/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Rejestracja w Towarzystwie upoważnia do umieszczania w schronisku oraz materiałach promocyjnych placówki godła Towarzystwa </w:t>
      </w:r>
      <w:r>
        <w:rPr>
          <w:i/>
          <w:szCs w:val="24"/>
        </w:rPr>
        <w:t xml:space="preserve">/ trójkąt równoboczny z zaokrąglonymi wierzchołkami z żółtą obwódką, w którym na tle o barwach narodowych są umieszczone litery PTSM w kolorze żółtym /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Zarejestrowane schroniska udzielają władzom Towarzystwa potrzebnych informacji o zmianach organizacyjnych  i stopniu ich wykorzystania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W działalności schronisk/a uwzględniane będą potrzeby wskazywane przez Oddział PTSM w …………………………………… związane z rezerwacją miejsc dla obozów wędrownych po trasach typowych PTSM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Szkolne schroniska młodzieżowe wspierają realizację celów i zadań statutowych Polskiego Towarzystwa Schronisk Młodzieżowych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prowadzany cennik za usługi noclegowe świadczone przez schronisko będzie przekazywany do wiadomości Zarządu Oddziału PTSM w ………………………………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Szkolne schroniska młodzieżowe zarejestrowane w PTSM umieszczane są w materiałach informacyjnych i promocyjnych  Towarzystwa;  Informator PTSM, strony internetowe, wydawnictwa okolicznościowe, itp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Schroniska spełniające standardy międzynarodowe, umieszczane są w Informatorze IYHF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ydawnictwa promocyjne schronisk, mogą być rozprowadzane poprzez struktury organizacyjne Towarzystwa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rejestrowane schroniska mają prawo brać udział w Ogólnopolskim Konkursie Współzawodnictwa Schronisk Młodzieżowych, którego celem jest między innymi  promowanie w skali kraju placówek o wysokiej jakości prac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Polskie Towarzystwo Schronisk Młodzieżowych w ramach istniejących możliwości pozyskiwało będzie środki na zadania związane z promocją oraz standaryzacją szkolnych schronisk młodzieżowy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Członkowie Polskiego  Towarzystwa  Schronisk Młodzieżowych  posiadający aktualną legitymację mają prawo do korzystania z ustalonych zniżek organizacyjnych – </w:t>
      </w:r>
      <w:r>
        <w:rPr>
          <w:i/>
          <w:szCs w:val="24"/>
        </w:rPr>
        <w:t xml:space="preserve">(minimum 20 %)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soby posiadające Honorową odznakę PTSM </w:t>
      </w:r>
      <w:r>
        <w:rPr>
          <w:b/>
          <w:i/>
          <w:szCs w:val="24"/>
        </w:rPr>
        <w:t>w stopniu złotym</w:t>
      </w:r>
      <w:r>
        <w:rPr>
          <w:szCs w:val="24"/>
        </w:rPr>
        <w:t xml:space="preserve"> oraz aktualną legitymację PTSM mają prawo do zniżki w wysokości 50 %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i/>
          <w:i/>
          <w:szCs w:val="24"/>
        </w:rPr>
      </w:pPr>
      <w:r>
        <w:rPr>
          <w:szCs w:val="24"/>
        </w:rPr>
        <w:t xml:space="preserve">Zarząd Oddziału Polskiego Towarzystwa Schronisk Młodzieżowych w ………………… w ramach prowadzonej współpracy: </w:t>
      </w:r>
      <w:r>
        <w:rPr>
          <w:i/>
          <w:szCs w:val="24"/>
        </w:rPr>
        <w:t>(poniżej wpisać właściwe zadania dla danego Oddziału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Organizuje trasy typowe PTSM dla obozów wędrownych podczas wakacji letnich w oparciu o szkolne schroniska młodzież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 uzgodnieniu z dyrektorami / kierownikami schronisk prowadzi rezerwację miejsc noclegowych w schroniskach dla potrzeb tras PTSM oraz innych form wypoczynku dla dzieci i młodzieży szkolnej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Udziela wszechstronnych informacji o bazie szkolnych schronisk młodzieżowych dla organizatorów wycieczek szkolnych, wakacyjnego wypoczynku dzieci i młodzieży w oparciu o otrzymane materiały informacyjne ze schronisk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spólnie z  Kuratorium  Oświaty w Rzeszowie organizuje narady szkoleniowe dla kadry kierowniczej schronisk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rganizuje etap oddziałowy Ogólnopolskiego Konkursu Współzawodnictwa Schronisk Młodzieżow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muje szkolne schroniska młodzieżowe podczas organizowanych imprez  krajoznawczo turystycznych i szkoleń dla środowiska oświatowego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Umieszcza informacje o schroniskach na prowadzonej stronie internetowej Oddziału PTSM w ……………………………..……; </w:t>
      </w:r>
      <w:hyperlink r:id="rId2">
        <w:r>
          <w:rPr>
            <w:rStyle w:val="InternetLink"/>
            <w:color w:val="000000"/>
            <w:szCs w:val="24"/>
            <w:u w:val="none"/>
          </w:rPr>
          <w:t>www…………………........</w:t>
        </w:r>
      </w:hyperlink>
      <w:r>
        <w:rPr>
          <w:szCs w:val="24"/>
        </w:rPr>
        <w:t>.................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kazuje do biblioteczek krajoznawczych schronisk materiały szkoleniowe i promocyjne  o regionie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piniuje i wspomaga szkolne schroniska młodzieżowe w ramach współpracy z jednostkami samorządowymi  i władzami oświatowym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Reprezentuje szkolne schroniska młodzieżowe podczas udziału w targach turystycznych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orozumienie zostaje zawarte na czas nieokreślony z możliwością rocznego wypowiedzenia, obowiązującego obie stron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rozumienie sporządzono w 2 egzemplarzach po 1 dla każdej ze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Pieczątki i podpisy;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>w  imieniu Powiatu ………………………</w:t>
        <w:tab/>
        <w:tab/>
        <w:t xml:space="preserve">           w imieniu Zarządu Oddziału PTSM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53:00Z</dcterms:created>
  <dc:creator>Iwona</dc:creator>
  <dc:description/>
  <cp:keywords/>
  <dc:language>en-US</dc:language>
  <cp:lastModifiedBy>x</cp:lastModifiedBy>
  <cp:lastPrinted>2007-09-19T10:27:00Z</cp:lastPrinted>
  <dcterms:modified xsi:type="dcterms:W3CDTF">2007-12-05T17:59:00Z</dcterms:modified>
  <cp:revision>3</cp:revision>
  <dc:subject/>
  <dc:title>P O R O Z U M I E N I E</dc:title>
</cp:coreProperties>
</file>