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         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/pieczęć szkoły/                                                                                                             /miejscowość, data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KARTA INFORMACYJNA SZKOLNEGO KOŁA   PT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szkoły /placówki/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tworzenia Koła 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Koła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Opiekuna 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ualna liczba członków (ogółem):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:  junior – 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senior – 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ktualny Skład Zarządu Koł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zewodniczący              – 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kretarz                         – 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karbnik                          – 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ktualny adres e – mail:    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ktualny adres strony www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/podpis opiekuna SK PTSM/</w:t>
        <w:tab/>
        <w:tab/>
        <w:tab/>
        <w:t xml:space="preserve">                                     /pieczęć i podpis Dyrektora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05:00Z</dcterms:created>
  <dc:creator>EW/LN/CB</dc:creator>
  <dc:description/>
  <cp:keywords>Ethan</cp:keywords>
  <dc:language>en-US</dc:language>
  <cp:lastModifiedBy>x</cp:lastModifiedBy>
  <cp:lastPrinted>2001-09-10T13:14:00Z</cp:lastPrinted>
  <dcterms:modified xsi:type="dcterms:W3CDTF">2008-02-04T23:05:00Z</dcterms:modified>
  <cp:revision>2</cp:revision>
  <dc:subject/>
  <dc:title>Ethan Frome</dc:title>
</cp:coreProperties>
</file>