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                                                                         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/pieczęć szkoły/                                                                                                             /miejscowość, data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KARTA REJESTRACYJNA SZKOLNEGO KOŁA   PT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szkoły /placówki/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tworzenia Koła 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Koł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 – mail:  ..............................................................strona www.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piekuna  ......................................................................tel.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zba członków (ogółem):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:  junior – 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senior –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kład Zarządu Koł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rzewodniczący              – 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kretarz                         – 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arbnik                          – 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/podpis opiekuna SK PTSM/</w:t>
        <w:tab/>
        <w:tab/>
        <w:tab/>
        <w:t xml:space="preserve">                                     /pieczęć i podpis Dyrektor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6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20" w:hRule="atLeast"/>
        </w:trPr>
        <w:tc>
          <w:tcPr>
            <w:tcW w:w="91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kolne Koło PTSM przy ....................................................................................zarejestrowa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rządzie Oddziału PTSM w Krośnie  dnia ............................   pod Nr ............../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                  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pieczątka Zarządu Oddziału PTSM/                                                                       /pieczęć i podpis Prezesa/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02:00Z</dcterms:created>
  <dc:creator>EW/LN/CB</dc:creator>
  <dc:description/>
  <cp:keywords>Ethan</cp:keywords>
  <dc:language>en-US</dc:language>
  <cp:lastModifiedBy>x</cp:lastModifiedBy>
  <cp:lastPrinted>2001-09-10T13:14:00Z</cp:lastPrinted>
  <dcterms:modified xsi:type="dcterms:W3CDTF">2008-02-04T23:02:00Z</dcterms:modified>
  <cp:revision>2</cp:revision>
  <dc:subject/>
  <dc:title>Ethan Frome</dc:title>
</cp:coreProperties>
</file>