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1/I/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u Oddziału PTSM w Krośnie z dnia 29.01.2007 r.</w:t>
      </w:r>
    </w:p>
    <w:p>
      <w:pPr>
        <w:pStyle w:val="Heading"/>
        <w:rPr/>
      </w:pPr>
      <w:r>
        <w:rPr>
          <w:sz w:val="28"/>
          <w:szCs w:val="28"/>
        </w:rPr>
        <w:t>dotycząca pozostawienia części składek członkowskich w kołach PTS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Działając w oparciu o uchwałę Zarządu Głównego PTSM nr 30/XI/2000 z dnia 10 grudnia 2000 r. w sprawie zasad gospodarki finansowej kół PTSM, Zarząd Oddziału Polskiego Towarzystwa Schronisk Młodzieżowych w Krośnie uchwala co następuj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arunkiem rozprowadzania legitymacji i znaczków w kołach jest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własnej ewidencji sprzedawanych legitymacji i znaczków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zedaż w danym roku minimum 10 legitymacji lub znaczków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iadanie pieczątki koła wg  wzoru;</w:t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Szkolne Koło PTSM (lub SKKT – PTSM) nr … lub nazwa …</w:t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>przy  (np. Szkole Podstawowej w ., Gimnazjum w ., LO w ., Zespole Szkół w .”).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 w:val="28"/>
          <w:szCs w:val="28"/>
        </w:rPr>
        <w:t xml:space="preserve">ul. …………………… , nr kodu pocztowego, miejscowość tel. </w:t>
      </w:r>
      <w:r>
        <w:rPr>
          <w:b w:val="false"/>
          <w:i/>
          <w:szCs w:val="24"/>
        </w:rPr>
        <w:t>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zostawić </w:t>
      </w:r>
      <w:r>
        <w:rPr>
          <w:sz w:val="28"/>
          <w:szCs w:val="28"/>
        </w:rPr>
        <w:t>25 %</w:t>
      </w:r>
      <w:r>
        <w:rPr>
          <w:b w:val="false"/>
          <w:sz w:val="28"/>
          <w:szCs w:val="28"/>
        </w:rPr>
        <w:t xml:space="preserve"> wpływów ze składek członkowskich w Szkolnych Kołach PTSM, które rozprowadzają legitymacje i znaczki we własnym zakresie oraz złożą pisemny wniosek </w:t>
      </w:r>
      <w:r>
        <w:rPr>
          <w:b w:val="false"/>
          <w:i/>
          <w:sz w:val="28"/>
          <w:szCs w:val="28"/>
        </w:rPr>
        <w:t>(zał. nr 1)</w:t>
      </w:r>
      <w:r>
        <w:rPr>
          <w:b w:val="false"/>
          <w:sz w:val="28"/>
          <w:szCs w:val="28"/>
        </w:rPr>
        <w:t xml:space="preserve"> do Zarządu Oddziału PTSM w Krośnie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Koło PTSM zatrzymujące w swojej dyspozycji – za zgodą Oddziału PTSM – ustaloną część wpływów ze składek członkowskich przekazuje na koniec każdego kwartału ( końcowy termin rozliczenia upływa 10 grudnia danego roku ) Oddziałowi PTSM w Krośni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zliczenie ilościowe sprzedanych znaczków członkowskich PTSM i legitymacji </w:t>
      </w:r>
      <w:r>
        <w:rPr>
          <w:b w:val="false"/>
          <w:i/>
          <w:sz w:val="28"/>
          <w:szCs w:val="28"/>
        </w:rPr>
        <w:t>( załącznik 2 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azy sprzedaży legitymacji i znaczków PTSM oddzielnie dla juniorów </w:t>
      </w:r>
      <w:r>
        <w:rPr>
          <w:b w:val="false"/>
          <w:i/>
          <w:sz w:val="28"/>
          <w:szCs w:val="28"/>
        </w:rPr>
        <w:t xml:space="preserve">(zał. 2A) </w:t>
      </w:r>
      <w:r>
        <w:rPr>
          <w:b w:val="false"/>
          <w:sz w:val="28"/>
          <w:szCs w:val="28"/>
        </w:rPr>
        <w:t xml:space="preserve">i seniorów </w:t>
      </w:r>
      <w:r>
        <w:rPr>
          <w:b w:val="false"/>
          <w:i/>
          <w:sz w:val="28"/>
          <w:szCs w:val="28"/>
        </w:rPr>
        <w:t>(zał. 2B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zliczenie wpływów ze składek członkowskich PTSM pozostawionych do dyspozycji Koła </w:t>
      </w:r>
      <w:r>
        <w:rPr>
          <w:b w:val="false"/>
          <w:i/>
          <w:sz w:val="28"/>
          <w:szCs w:val="28"/>
        </w:rPr>
        <w:t>(załącznik nr 3)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ady gospodarki finansowej kół PTSM określa uchwała Zarządu Głównego PTSM nr 30/XI/2000 z dnia 10 grudnia 2000 r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aci moc uchwała nr 5/I/2001 Zarządu Oddziału PTSM w Krośnie z dnia 26.01.2001 r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ła wchodzi w życie z dniem 1 lutego 2007 r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Prezes ZO PTSM w Krośnie - Jan Barut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54:00Z</dcterms:created>
  <dc:creator>ptsm</dc:creator>
  <dc:description/>
  <cp:keywords/>
  <dc:language>en-US</dc:language>
  <cp:lastModifiedBy>x</cp:lastModifiedBy>
  <cp:lastPrinted>2007-02-26T12:54:00Z</cp:lastPrinted>
  <dcterms:modified xsi:type="dcterms:W3CDTF">2008-02-04T22:54:00Z</dcterms:modified>
  <cp:revision>2</cp:revision>
  <dc:subject/>
  <dc:title>Uchwała nr 1/I/2007</dc:title>
</cp:coreProperties>
</file>