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8"/>
        </w:rPr>
      </w:pPr>
      <w:r>
        <w:rPr>
          <w:b/>
          <w:sz w:val="28"/>
        </w:rPr>
        <w:t xml:space="preserve">R A M O W Y   R E G U L A M I N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SCHRONISK MŁODZIEŻOWYCH PTSM</w:t>
      </w:r>
    </w:p>
    <w:p>
      <w:pPr>
        <w:pStyle w:val="Heading4"/>
        <w:rPr/>
      </w:pPr>
      <w:r>
        <w:rPr/>
        <w:t>i SZKOLNYCH SCHRONISK MŁODZIEŻOWYCH ZAREJESTROWANYCH w PTSM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/>
      </w:pPr>
      <w:r>
        <w:rPr>
          <w:sz w:val="26"/>
        </w:rPr>
        <w:t>1. Prawo do korzystania ze schroniska przysługuje młodzieży szkolnej i studenckiej, nauczycielom i wychowawcom oraz członkom Polskiego Towarzystwa Schronisk Młodzieżowych, jak również obcokrajowcom należącym do macierzystych stowarzyszeń Schronisk Młodzieżowych. Z noclegu w schronisku, w razie wolnych miejsc, mogą korzystać również inne osoby pod warunkiem przestrzegania obowiązującego regulaminu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 xml:space="preserve">2. </w:t>
      </w:r>
      <w:r>
        <w:rPr>
          <w:b/>
          <w:bCs/>
          <w:sz w:val="26"/>
        </w:rPr>
        <w:t>Grupy zorganizowane</w:t>
      </w:r>
      <w:r>
        <w:rPr>
          <w:sz w:val="26"/>
        </w:rPr>
        <w:t xml:space="preserve"> (złożone z co najmniej 5 osób) dokonują rezerwacji miejsc noclegowych pisemnie, przesyłając zamówienie pocztą, faxem lub e-mailem. W zamówieniu podają: nazwę i adres szkoły (uczelni) lub organizacji, imię i nazwisko kierownika grupy oraz jego adres, liczbę i płeć uczestników, czas pobytu w schronisku oraz dzień i godzinę przybycia. Po uzyskaniu potwierdzenia przyjęcia zamówienia z ustaloną wysokością przedpłaty ( do 30% kosztów noclegu ) i terminem, organizator</w:t>
      </w:r>
      <w:r>
        <w:rPr>
          <w:b/>
          <w:bCs/>
          <w:sz w:val="26"/>
        </w:rPr>
        <w:t xml:space="preserve"> </w:t>
      </w:r>
      <w:r>
        <w:rPr>
          <w:sz w:val="26"/>
        </w:rPr>
        <w:t>lub kierownik grupy przesyła należność przekazem pocztowym pod wskazany adres schroniska lub konto bankowe. Zwrot przedpłaty może nastąpić w przypadku nie skorzystania ze schroniska tylko z wyjątkowo ważnych i udokumentowanych przyczyn uznanych przez dyrektora/kierownika schroniska, po potrąceniu poniesionych już przez schronisko kosztów. W razie sporu sprawę zwrotu przedpłaty rozstrzyga właściwy organ prowadzący schronisko. W przypadku nienadesłania przedpłaty w ustalonym terminie, dyrektor/kierownik schroniska może zamówienie anulować, o czym pisemnie powiadamia organizatora. Zamówienia wycieczek są kwalifikowane według kolejności zgłoszeń, z uwzględnieniem pierwszeństwa dla grup młodzieży szkolnej i studenckiej.</w:t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/>
      </w:pPr>
      <w:r>
        <w:rPr>
          <w:sz w:val="26"/>
        </w:rPr>
        <w:t xml:space="preserve">3. </w:t>
      </w:r>
      <w:r>
        <w:rPr>
          <w:b/>
          <w:bCs/>
          <w:sz w:val="26"/>
        </w:rPr>
        <w:t>Turyści indywidualni</w:t>
      </w:r>
      <w:r>
        <w:rPr>
          <w:sz w:val="26"/>
        </w:rPr>
        <w:t xml:space="preserve"> mogą dokonać rezerwacji telefonicznie lub są przyjmowani na noclegi bezpośrednio w schronisku, jeżeli są wolne miejsca, z uwzględnieniem pierwszeństwa dla młodzieży szkolnej i studenckiej. </w:t>
      </w:r>
    </w:p>
    <w:p>
      <w:pPr>
        <w:pStyle w:val="Tekstpodstawowy2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kstpodstawowy2"/>
        <w:rPr/>
      </w:pPr>
      <w:r>
        <w:rPr>
          <w:i w:val="false"/>
          <w:sz w:val="26"/>
        </w:rPr>
        <w:t xml:space="preserve">3.1. Młodzież szkolna nie mająca ukończonych 18 lat może być przyjmowana do schroniska za okazaniem zamówienia noclegów (z podaniem adresu i kontaktu telefonicznego) podpisanego przez rodziców lub prawnych opiekunów. 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4. Grupy wycieczkowe oraz turyści indywidualni w szczególnych przypadkach oraz w miarę możliwości, mogą być przyjmowani do schroniska za ustaloną opłatą także na pobyt dzienny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5. Przybywający do schroniska (powinno to nastąpić w godz.17.00 do 21.00), są wpisywani do</w:t>
      </w:r>
      <w:r>
        <w:rPr>
          <w:b/>
          <w:i/>
          <w:sz w:val="26"/>
        </w:rPr>
        <w:t xml:space="preserve"> </w:t>
      </w:r>
      <w:r>
        <w:rPr>
          <w:sz w:val="26"/>
        </w:rPr>
        <w:t>książki rejestracyjnej schroniska, zgodnie z obowiązującymi przepisami prawa oraz regulują należne opłaty, według cennika wywieszonego w schronisku na widocznym miejscu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6. Ze schroniska można korzystać nie dłużej niż przez 3 kolejne noce, chyba, że są wolne miejsca i dyrektor/kierownik schroniska wyrazi zgodę na dłuższy pobyt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7. Osoby płci męskiej i żeńskiej kwateruje się w oddzielnych pomieszczeniach, wskazanych przez pracownika schroniska.</w:t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 w:val="26"/>
        </w:rPr>
      </w:pPr>
      <w:r>
        <w:rPr>
          <w:sz w:val="26"/>
        </w:rPr>
        <w:t>8. Osoby, które przebyły chorobę zakaźną, nie mogą w okresie kwarantanny korzystać ze schroniska.</w:t>
      </w:r>
    </w:p>
    <w:p>
      <w:pPr>
        <w:pStyle w:val="Tekstpodstawowy3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kstpodstawowy3"/>
        <w:rPr/>
      </w:pPr>
      <w:r>
        <w:rPr>
          <w:b w:val="false"/>
          <w:bCs/>
          <w:sz w:val="26"/>
        </w:rPr>
        <w:t>9. Kierownik grupy wycieczkowej i opiekunowie zobowiązani są nocować w schronisku razem z uczestnikami. W przeciwnym przypadku grupa może nie być przyjęta do schroniska.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10. Korzystający z noclegu w schronisku, o ile rezygnują ze schroniskowej bielizny pościelowej muszą być zaopatrzeni we własną bieliznę pościelową (2 prześcieradła i poszewkę na poduszkę) lub śpiwór bieliźniany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11. Nocujący powinni przygotować łóżka do snu przed godz. 21.00 tak, aby można było sprawdzić, czy wszyscy mają bieliznę pościelową lub śpiwór. Bez bielizny pościelowej nie można korzystać z noclegu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12. Od godz. 22.00 do 6.00 obowiązuje w schronisku cisza nocna. Turyści, którzy przychodzą późno lub bardzo rano wychodzą ze schroniska, nie powinni zakłócać wypoczynku pozostałym osobom. Odchylenia od ustalonych godzin ciszy nocnej są możliwe tylko w wyjątkowych przypadkach za zgodą dyrektora/kierownika schroniska.</w:t>
      </w:r>
    </w:p>
    <w:p>
      <w:pPr>
        <w:pStyle w:val="Tekstpodstawowy3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kstpodstawowy3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13. Korzystający ze schroniska powinni przed opuszczeniem placówki w danym dniu, zasłać łóżka i sprzątnąć pomieszczenia sypialne schroniska.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14. W godz. od 10.00 do 17.00 z sypialń korzystać nie wolno. Odstępstwa od tej zasady są dopuszczalne tylko podczas niepogody i to w schroniskach, które nie mają świetlicy lub jadalni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15. Przygotowanie posiłków może się odbywać jedynie w czasie oraz kuchni samoobsługowej lub miejscu wyznaczonym przez dyrektora/kierownika schroniska. Po spożyciu posiłków należy pozmywać naczynia kuchenne, a kuchnię dokładnie posprzątać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16. Wszelkie zniszczenia i uszkodzenia przedmiotów stanowiących własność schroniska należy zgłaszać dyrektorowi/kierownikowi schroniska, który określa wysokość odszkodowania.</w:t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 w:val="26"/>
        </w:rPr>
      </w:pPr>
      <w:r>
        <w:rPr>
          <w:sz w:val="26"/>
        </w:rPr>
        <w:t>17. W schronisku obowiązuje schludny ubiór, spokojne i uprzejme zachowanie. Picie alkoholu i używanie narkotyków oraz uprawianie gier hazardowych jest zabronione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18. Palenie tytoniu w schronisku jest zakazane. Osoby pełnoletnie mogą palić tylko w  palarni wyznaczonej przez dyrektora/kierownika schroniska.</w:t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</w:rPr>
        <w:t xml:space="preserve">19. W razie przekroczenia regulaminu schroniska lub nieodpowiedniego zachowania, dyrektor/kierownik schroniska jest uprawniony do usunięcia go ze schroniska z równoczesnym powiadomieniem właściwej szkoły, uczelni, organizacji, rodziców lub prawnych opiekunów. </w:t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20. Korzystający ze schroniska mogą wszelkie pozytywne i negatywne uwagi wpisywać do książki życzeń i zażaleń schroniska lub w ważnych wypadkach kierować je do właściwego organu prowadzącego schronisko, kuratora oświaty lub zarządu oddziału PTSM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21. We wszystkich sprawach nie ujętych w regulaminie, a dotyczących toku życia w schronisku, jak: zapewnienie porządku, ochrona mienia, przestrzeganie zasad kultury itp., korzystający ze schroniska są obowiązani stosować się do wskazań dyrektora/kierownika schroniska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4956" w:hanging="0"/>
        <w:jc w:val="both"/>
        <w:rPr>
          <w:i/>
          <w:i/>
          <w:iCs/>
          <w:sz w:val="26"/>
          <w:szCs w:val="20"/>
        </w:rPr>
      </w:pPr>
      <w:r>
        <w:rPr>
          <w:i/>
          <w:iCs/>
          <w:sz w:val="26"/>
          <w:szCs w:val="20"/>
        </w:rPr>
      </w:r>
    </w:p>
    <w:p>
      <w:pPr>
        <w:pStyle w:val="Normal"/>
        <w:ind w:left="4956" w:hanging="0"/>
        <w:jc w:val="both"/>
        <w:rPr>
          <w:i/>
          <w:i/>
          <w:iCs/>
          <w:sz w:val="26"/>
          <w:szCs w:val="20"/>
        </w:rPr>
      </w:pPr>
      <w:r>
        <w:rPr>
          <w:i/>
          <w:iCs/>
          <w:sz w:val="26"/>
          <w:szCs w:val="20"/>
        </w:rPr>
      </w:r>
    </w:p>
    <w:p>
      <w:pPr>
        <w:pStyle w:val="Normal"/>
        <w:ind w:left="4956" w:hanging="0"/>
        <w:jc w:val="both"/>
        <w:rPr>
          <w:i/>
          <w:i/>
          <w:iCs/>
          <w:sz w:val="26"/>
          <w:szCs w:val="20"/>
        </w:rPr>
      </w:pPr>
      <w:r>
        <w:rPr>
          <w:i/>
          <w:iCs/>
          <w:sz w:val="26"/>
          <w:szCs w:val="20"/>
        </w:rPr>
      </w:r>
    </w:p>
    <w:p>
      <w:pPr>
        <w:pStyle w:val="Normal"/>
        <w:ind w:left="4956" w:hanging="0"/>
        <w:jc w:val="both"/>
        <w:rPr>
          <w:i/>
          <w:i/>
          <w:iCs/>
          <w:sz w:val="26"/>
          <w:szCs w:val="20"/>
        </w:rPr>
      </w:pPr>
      <w:r>
        <w:rPr>
          <w:i/>
          <w:iCs/>
          <w:sz w:val="26"/>
          <w:szCs w:val="20"/>
        </w:rPr>
        <w:t>Zarząd Główny PTSM</w:t>
      </w:r>
    </w:p>
    <w:p>
      <w:pPr>
        <w:pStyle w:val="Normal"/>
        <w:ind w:left="4956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 xml:space="preserve">Komisja Schronisk Młodzieżowych 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Warszawa, dnia 24.04.2010 r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13:00Z</dcterms:created>
  <dc:creator>NN</dc:creator>
  <dc:description/>
  <cp:keywords/>
  <dc:language>en-US</dc:language>
  <cp:lastModifiedBy>Barut</cp:lastModifiedBy>
  <dcterms:modified xsi:type="dcterms:W3CDTF">2011-02-15T12:13:00Z</dcterms:modified>
  <cp:revision>2</cp:revision>
  <dc:subject/>
  <dc:title>R A M O W Y   R E G U L A M I N </dc:title>
</cp:coreProperties>
</file>