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RGANIZATORZY:</w:t>
      </w:r>
    </w:p>
    <w:p>
      <w:pPr>
        <w:pStyle w:val="Normal"/>
        <w:ind w:firstLine="1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-  Polskie Towarzystwo Schronisk Młodzieżowy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rząd Oddziału w Krośni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okalna Organizacja Turystyczna „Beskid Niski”;</w:t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przy współudziale finansowym; </w:t>
      </w:r>
    </w:p>
    <w:p>
      <w:pPr>
        <w:pStyle w:val="Normal"/>
        <w:ind w:left="360" w:hanging="0"/>
        <w:rPr/>
      </w:pPr>
      <w:r>
        <w:rPr/>
        <w:t>- Gminy Krosno,</w:t>
      </w:r>
    </w:p>
    <w:p>
      <w:pPr>
        <w:pStyle w:val="Normal"/>
        <w:ind w:left="360" w:hanging="0"/>
        <w:rPr/>
      </w:pPr>
      <w:r>
        <w:rPr/>
        <w:t>- WFOŚ i GW w Rzeszowie,</w:t>
      </w:r>
    </w:p>
    <w:p>
      <w:pPr>
        <w:pStyle w:val="Normal"/>
        <w:ind w:left="360" w:hanging="0"/>
        <w:rPr/>
      </w:pPr>
      <w:r>
        <w:rPr/>
        <w:t>- LOT „Beskid Niski”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ELE IMPREZY: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czczenie beatyfikacji Jana Pawła II oraz 15 rocznicy (1997 - 2012) pobytu Ojca Świętego na Podkarpaci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znanie i przypomnienie miejsc związanych z wędrówką i pobytem ks. Karola Wojtyły w Beskidzie Niskim oraz upowszechnianie działalności duszpasterskiej i apostolskiej Jana Pawła I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znanie unikalnych walorów krajoznawczych i przyrodniczych w Beskidzie Niskim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pularyzowanie turystyki aktywnej wśród dzieci i młodzieży jako formy spędzania wolnego czas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ształtowanie wśród młodzieży postaw wychowania katolickiego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pularyzacja i zdobywanie „Odznaki krajoznawczej im. J. Pawła II,” oraz odznak; „Turysta Przyrodnik” i GOT wśród uczestników Rajd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TERMIN  RAJDU:  </w:t>
      </w:r>
      <w:r>
        <w:rPr>
          <w:b/>
          <w:sz w:val="26"/>
          <w:szCs w:val="26"/>
          <w:u w:val="single"/>
        </w:rPr>
        <w:t>14 września 2012 r.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  <w:u w:val="single"/>
        </w:rPr>
      </w:pPr>
      <w:r>
        <w:rPr>
          <w:b/>
        </w:rPr>
        <w:t xml:space="preserve">TRASA RAJDU: </w:t>
      </w:r>
      <w:r>
        <w:rPr>
          <w:u w:val="single"/>
        </w:rPr>
        <w:t>Krosno</w:t>
      </w:r>
      <w:r>
        <w:rPr/>
        <w:t xml:space="preserve"> – </w:t>
      </w:r>
      <w:r>
        <w:rPr>
          <w:u w:val="single"/>
        </w:rPr>
        <w:t>Miejsce Piastowe</w:t>
      </w:r>
      <w:r>
        <w:rPr/>
        <w:t xml:space="preserve"> – </w:t>
      </w:r>
      <w:r>
        <w:rPr>
          <w:u w:val="single"/>
        </w:rPr>
        <w:t>Rymanów</w:t>
      </w:r>
      <w:r>
        <w:rPr/>
        <w:t xml:space="preserve"> –</w:t>
      </w:r>
      <w:r>
        <w:rPr>
          <w:b/>
          <w:u w:val="single"/>
        </w:rPr>
        <w:t>Rymanów Zdrój</w:t>
      </w:r>
      <w:r>
        <w:rPr/>
        <w:t xml:space="preserve"> – Wołtuszowa – </w:t>
      </w:r>
      <w:r>
        <w:rPr>
          <w:u w:val="single"/>
        </w:rPr>
        <w:t>Tarnawka</w:t>
      </w:r>
      <w:r>
        <w:rPr/>
        <w:t xml:space="preserve"> – Rudawka Rym. – Spalony Horbek (546 m) </w:t>
      </w:r>
      <w:r>
        <w:rPr>
          <w:b/>
          <w:u w:val="single"/>
        </w:rPr>
        <w:t>Rudawka Rymanowska</w:t>
      </w:r>
      <w:r>
        <w:rPr/>
        <w:t xml:space="preserve"> – Krosno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RAMOWY  PROGRAM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7.45 – 8.00 </w:t>
      </w:r>
      <w:r>
        <w:rPr/>
        <w:t xml:space="preserve">zbiórka uczestników </w:t>
      </w:r>
      <w:r>
        <w:rPr>
          <w:bCs/>
        </w:rPr>
        <w:t xml:space="preserve">na parkingu przy ul. Bieszczadzkiej 1 (obok Delegatury Urzędu Podkarpackiego),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8.00 – 10.00 </w:t>
      </w:r>
      <w:r>
        <w:rPr/>
        <w:t xml:space="preserve">przejazd na trasie </w:t>
      </w:r>
      <w:r>
        <w:rPr>
          <w:b/>
        </w:rPr>
        <w:t>Krosno</w:t>
      </w:r>
      <w:r>
        <w:rPr/>
        <w:t xml:space="preserve"> – M. Piastowe (</w:t>
      </w:r>
      <w:r>
        <w:rPr>
          <w:i/>
        </w:rPr>
        <w:t>zwiedzanie Muzeum Misyjnego Sióstr Michalitek</w:t>
      </w:r>
      <w:r>
        <w:rPr/>
        <w:t xml:space="preserve">) – Rymanów – Posada Górna – </w:t>
      </w:r>
      <w:r>
        <w:rPr>
          <w:b/>
        </w:rPr>
        <w:t>Rymanów Zdrój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0.30 – 14.00 </w:t>
      </w:r>
      <w:r>
        <w:rPr/>
        <w:t xml:space="preserve">wędrówka piesza na trasie; </w:t>
      </w:r>
      <w:r>
        <w:rPr>
          <w:b/>
        </w:rPr>
        <w:t>Rymanów Zdrój</w:t>
      </w:r>
      <w:r>
        <w:rPr/>
        <w:t xml:space="preserve"> – Wołtuszowa – Tarnawka – Rudawka Rymanowska – </w:t>
      </w:r>
      <w:r>
        <w:rPr>
          <w:b/>
        </w:rPr>
        <w:t>Spalony Horbek (546 m) -  Rudawka Rymanowska.</w:t>
      </w:r>
      <w:r>
        <w:rPr/>
        <w:t xml:space="preserve"> </w:t>
      </w:r>
      <w:r>
        <w:rPr>
          <w:i/>
        </w:rPr>
        <w:t>Na trasie</w:t>
      </w:r>
      <w:r>
        <w:rPr>
          <w:b/>
          <w:i/>
        </w:rPr>
        <w:t xml:space="preserve"> </w:t>
      </w:r>
      <w:r>
        <w:rPr>
          <w:i/>
        </w:rPr>
        <w:t xml:space="preserve">zwiedzanie pamiątek związanych z wędrówką ks. Karola Wojtyły i pobytem w latach 1952 r., 1953 r., i 1957 r. Jako biskup Karol Wojtyła w latach 70-tych spędzał </w:t>
      </w:r>
      <w:r>
        <w:rPr/>
        <w:t xml:space="preserve">sześciokrotnie wakacje w </w:t>
      </w:r>
      <w:r>
        <w:rPr>
          <w:rStyle w:val="StrongEmphasis"/>
          <w:i/>
        </w:rPr>
        <w:t>Rudawce Rymanowskiej</w:t>
      </w:r>
      <w:r>
        <w:rPr>
          <w:rStyle w:val="StrongEmphasis"/>
        </w:rPr>
        <w:t>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14.00 – 14.30 </w:t>
      </w:r>
      <w:r>
        <w:rPr/>
        <w:t>przeprowadzenie konkursów,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14.30 – 15.30 </w:t>
      </w:r>
      <w:r>
        <w:rPr/>
        <w:t>ciepły posiłek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5.30 – 16.00 </w:t>
      </w:r>
      <w:r>
        <w:rPr/>
        <w:t>zakończenie i podsumowanie Rajdu, ogłoszenie wyników przeprowadzonych konkursów, wręczenie dyplomów oraz nagród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6.00 – 17.00 </w:t>
      </w:r>
      <w:r>
        <w:rPr/>
        <w:t xml:space="preserve">powrót autokarem do Krosna przez Sieniawę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UCZESTNICTWO I ZGŁOSZENIA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W rajdzie może uczestniczyć </w:t>
      </w:r>
      <w:r>
        <w:rPr>
          <w:b/>
        </w:rPr>
        <w:t xml:space="preserve">młodzież szkół podstawowych i gimnazjalnych, </w:t>
      </w:r>
      <w:r>
        <w:rPr/>
        <w:t xml:space="preserve">zgłoszona przez dyrekcje szkół i placówek. </w:t>
      </w:r>
      <w:r>
        <w:rPr>
          <w:b/>
          <w:i/>
        </w:rPr>
        <w:t xml:space="preserve">Pierwszeństwo w zakwalifikowaniu mają członkowie PTSM </w:t>
      </w:r>
      <w:r>
        <w:rPr/>
        <w:t xml:space="preserve">oraz </w:t>
      </w:r>
      <w:r>
        <w:rPr>
          <w:b/>
        </w:rPr>
        <w:t>młodzież z terenu Miasta Krosna</w:t>
      </w:r>
      <w:r>
        <w:rPr/>
        <w:t xml:space="preserve">. Zgłaszane grupy powinny liczyć 10 uczniów + opiekun. </w:t>
      </w:r>
      <w:r>
        <w:rPr>
          <w:b/>
        </w:rPr>
        <w:t xml:space="preserve">Warunkiem udziału w Rajdzie </w:t>
      </w:r>
      <w:r>
        <w:rPr/>
        <w:t xml:space="preserve">jest przesłanie imiennego zgłoszenia na załączonych kartach </w:t>
      </w:r>
      <w:r>
        <w:rPr>
          <w:b/>
          <w:u w:val="single"/>
        </w:rPr>
        <w:t>do dnia 07.09. 2012 r.</w:t>
      </w:r>
    </w:p>
    <w:p>
      <w:pPr>
        <w:pStyle w:val="Normal"/>
        <w:spacing w:before="120" w:after="0"/>
        <w:ind w:left="357" w:hanging="0"/>
        <w:jc w:val="center"/>
        <w:rPr/>
      </w:pPr>
      <w:r>
        <w:rPr/>
        <w:t>oraz wpłaty wpisowego na adres:</w:t>
      </w:r>
    </w:p>
    <w:p>
      <w:pPr>
        <w:pStyle w:val="Normal"/>
        <w:ind w:left="360" w:hanging="0"/>
        <w:jc w:val="center"/>
        <w:rPr/>
      </w:pPr>
      <w:r>
        <w:rPr>
          <w:b/>
        </w:rPr>
        <w:t>Zarząd Oddziału PTSM w Krośn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8- 400 Krosno, ul. Bieszczadzka 1, tel. 013 43 236 98</w:t>
      </w:r>
    </w:p>
    <w:p>
      <w:pPr>
        <w:pStyle w:val="Normal"/>
        <w:ind w:left="360" w:hanging="0"/>
        <w:jc w:val="center"/>
        <w:rPr>
          <w:u w:val="single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zoptsmkrosno@poczta.onet.pl</w:t>
        </w:r>
      </w:hyperlink>
    </w:p>
    <w:p>
      <w:pPr>
        <w:pStyle w:val="Normal"/>
        <w:ind w:left="360" w:hanging="0"/>
        <w:jc w:val="both"/>
        <w:rPr/>
      </w:pPr>
      <w:r>
        <w:rPr>
          <w:b/>
        </w:rPr>
        <w:t xml:space="preserve">(25,00 zł od uczestnika, członkowie PTSM – 20,00 zł) </w:t>
      </w:r>
      <w:r>
        <w:rPr/>
        <w:t>do dnia</w:t>
      </w:r>
      <w:r>
        <w:rPr>
          <w:b/>
        </w:rPr>
        <w:t xml:space="preserve"> 10.09.2012 r. </w:t>
      </w:r>
      <w:r>
        <w:rPr/>
        <w:t>na konto O/PTSM w PKO BP SA O/Krosno nr</w:t>
      </w:r>
      <w:r>
        <w:rPr>
          <w:b/>
        </w:rPr>
        <w:t xml:space="preserve"> 11 1020 2964 0000 6502 0043 6311 </w:t>
      </w:r>
      <w:r>
        <w:rPr/>
        <w:t>z dopiskiem</w:t>
      </w:r>
      <w:r>
        <w:rPr>
          <w:b/>
        </w:rPr>
        <w:t xml:space="preserve"> </w:t>
      </w:r>
      <w:r>
        <w:rPr>
          <w:b/>
          <w:i/>
        </w:rPr>
        <w:t>„VII Rajd Śladami J.P. II”</w:t>
      </w:r>
      <w:r>
        <w:rPr>
          <w:b/>
        </w:rPr>
        <w:t xml:space="preserve">. </w:t>
      </w:r>
      <w:r>
        <w:rPr>
          <w:b/>
          <w:i/>
        </w:rPr>
        <w:t>Od opiekunów nie pobiera się wpisowego.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RGANIZOWANE KONKURSY: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i/>
        </w:rPr>
        <w:t>konkurs krajoznawczy z elementami ochrony środowiska</w:t>
      </w:r>
      <w:r>
        <w:rPr>
          <w:b/>
        </w:rPr>
        <w:t xml:space="preserve"> </w:t>
      </w:r>
      <w:r>
        <w:rPr/>
        <w:t>(indywidualny, szkołę może reprezentować 3 uczniów ) – zakres wiadomości z obszaru i trasy Rajdu,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i/>
        </w:rPr>
        <w:t xml:space="preserve">konkurs wiedzy o Janie Pawle II </w:t>
      </w:r>
      <w:r>
        <w:rPr>
          <w:i/>
        </w:rPr>
        <w:t>( szkołę reprezentuje 1 uczeń )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ŚWIADCZENIA ORGANIZATORÓW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uczestnik imprezy otrzymuje: plakietkę okolicznościową, ciepły posiłek, książeczkę do zdobywania odznaki Turysta Przyrodnik (</w:t>
      </w:r>
      <w:r>
        <w:rPr>
          <w:i/>
        </w:rPr>
        <w:t>otrzymują uczestnicy, którzy nie posiadają książeczki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Organizatorzy zapewniają dla uczestników:</w:t>
      </w:r>
      <w:r>
        <w:rPr/>
        <w:t xml:space="preserve"> obsługę przewodnicką oraz przejazd autokarem, przeprowadzenie ogłoszonych w regulaminie konkursów, wzory książeczek do odznaki krajoznawczej im. J. Pawła II, potwierdzenia do odznak GOT i Turysta Przyrodnik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ureaci konkursów otrzymują dyplomy i nagrody rzeczow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IX. UCZESTNICY POWINNI POSIADAĆ: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biór turystyczny dostosowany do warunków pogod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iant na drugie śniadanie, napój turysty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owie PTSM – legitymację z opłacona składką bieżącą ( cena znaczka – 5 zł, cena legitymacji ze znaczkiem 12 zł ),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firstLine="644"/>
        <w:rPr>
          <w:b/>
          <w:b/>
        </w:rPr>
      </w:pPr>
      <w:r>
        <w:rPr>
          <w:b/>
        </w:rPr>
        <w:t>Ponadto uczestnicy zobowiązani są do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zestrzegania </w:t>
      </w:r>
      <w:r>
        <w:rPr>
          <w:b/>
        </w:rPr>
        <w:t xml:space="preserve">Regulaminu Rajdu </w:t>
      </w:r>
      <w:r>
        <w:rPr/>
        <w:t>i noszenia znaczka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kulturalnego zachowania się i przestrzegania </w:t>
      </w:r>
      <w:r>
        <w:rPr>
          <w:b/>
        </w:rPr>
        <w:t>Karty Turysty</w:t>
      </w:r>
      <w:r>
        <w:rPr/>
        <w:t>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bowiązkowego ubezpieczenia we własnym zakresie ( może być tylko szkolne lub dodatkowo na okoliczność udziału w Rajdzie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Organizator zastrzega sobie wyłączność w interpretacji Regulaminu Rajdu.</w:t>
      </w:r>
    </w:p>
    <w:p>
      <w:pPr>
        <w:pStyle w:val="Normal"/>
        <w:ind w:firstLine="644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/>
      </w:pPr>
      <w:r>
        <w:rPr/>
        <w:t>UWAGA!!! Za bezpieczeństwo podopiecznych odpowiadają opiekunow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w imieniu organizatorów: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JAN BARUT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Prezes O/PTSM w Krośnie</w:t>
      </w:r>
    </w:p>
    <w:p>
      <w:pPr>
        <w:pStyle w:val="Normal"/>
        <w:ind w:left="644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LSKIE TOWARZYSTWO SCHRONISK MŁODZIEŻOW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 ODDZIAŁU w KROŚNI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0505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inline distT="0" distB="0" distL="0" distR="0">
                <wp:extent cx="4331335" cy="1332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160" cy="133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II RAJD ŚLADAMI J. PAWŁA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O ZIEMI KROŚNIEŃSKIE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5pt;width:341pt;height:10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II RAJD ŚLADAMI J. PAWŁA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O ZIEMI KROŚNIEŃSKIEJ</w:t>
                      </w:r>
                    </w:p>
                  </w:txbxContent>
                </v:textbox>
                <v:path textpathok="t"/>
                <v:textpath on="t" fitshape="t" string="VII RAJD ŚLADAMI J. PAWŁA II&#10;PO ZIEMI KROŚNIEŃSKIEJ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thickThinSmallGap" w:sz="24" w:space="1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14 września 2012 r.</w:t>
      </w:r>
    </w:p>
    <w:sectPr>
      <w:type w:val="nextPage"/>
      <w:pgSz w:orient="landscape" w:w="16838" w:h="11906"/>
      <w:pgMar w:left="964" w:right="34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4"/>
        </w:tabs>
        <w:ind w:left="814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4"/>
        </w:tabs>
        <w:ind w:left="814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ptsmkrosno@poczta.onet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2:32:00Z</dcterms:created>
  <dc:creator>NN</dc:creator>
  <dc:description/>
  <cp:keywords/>
  <dc:language>en-US</dc:language>
  <cp:lastModifiedBy>Barut</cp:lastModifiedBy>
  <cp:lastPrinted>2007-05-10T11:58:00Z</cp:lastPrinted>
  <dcterms:modified xsi:type="dcterms:W3CDTF">2012-08-08T22:32:00Z</dcterms:modified>
  <cp:revision>2</cp:revision>
  <dc:subject/>
  <dc:title>I</dc:title>
</cp:coreProperties>
</file>