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.................................................                                       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KARTA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XVI WOJEWÓDZKI RAJD SZKÓŁ PONADGIMNAZJALNYCH  „JABŁONKI 2012”  </w:t>
      </w:r>
      <w:r>
        <w:rPr>
          <w:b/>
          <w:sz w:val="32"/>
          <w:szCs w:val="32"/>
        </w:rPr>
        <w:t>11 – 12.10.2012 r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i/>
          <w:iCs/>
        </w:rPr>
        <w:t>Szkoła</w:t>
      </w:r>
      <w:r>
        <w:rPr/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148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93"/>
        <w:gridCol w:w="2093"/>
        <w:gridCol w:w="3227"/>
        <w:gridCol w:w="1276"/>
        <w:gridCol w:w="1276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isko i imi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SE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miesz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Nr leg. szko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Nr leg. PTS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telefonu rodziców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opieku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pisowe w wysokości ..............zostało przekazane na konto Zarządu Oddziału PTSM w Krośnie w dniu .......................2012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 grupy/                                                    </w:t>
        <w:tab/>
        <w:tab/>
        <w:tab/>
        <w:tab/>
        <w:tab/>
        <w:tab/>
        <w:tab/>
        <w:tab/>
        <w:t xml:space="preserve">          /pieczęć i podpis dyrektora szkoł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2:07:00Z</dcterms:created>
  <dc:creator>Halina</dc:creator>
  <dc:description/>
  <cp:keywords/>
  <dc:language>en-US</dc:language>
  <cp:lastModifiedBy>Barut</cp:lastModifiedBy>
  <dcterms:modified xsi:type="dcterms:W3CDTF">2012-09-19T22:09:00Z</dcterms:modified>
  <cp:revision>3</cp:revision>
  <dc:subject/>
  <dc:title/>
</cp:coreProperties>
</file>