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I. KONKURSY RAJDU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krajoznawczo - turystyczny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ekologicznej (startuje 1 osoba z grup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o PTSM (startuje 1 osoba z grupy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nkurs piosenki turystycznej (2 piosenki o tematyce turystycznej)</w:t>
        <w:br/>
      </w:r>
    </w:p>
    <w:p>
      <w:pPr>
        <w:pStyle w:val="Normal"/>
        <w:rPr/>
      </w:pPr>
      <w:r>
        <w:rPr>
          <w:b/>
          <w:i/>
          <w:sz w:val="32"/>
        </w:rPr>
        <w:t>VIII. ŚWIADCZENIA ORGANIZATOR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uczestnik zlotu otrzymu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sługę przewodnicką na trasa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1 nocleg w schronisku  PTSM  w Jabłonka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2 ciepłe posił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X. OBOWIĄZKI UCZESTNIKÓW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strzeganie „Karty Turysty”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strzeganie regulaminu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godne reprezentowanie swoich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X. UCZESTNICY POWINNI POSIADAĆ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zy listy uczestników rajdu (dwie do rozliczeni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godę rodziców (opiekunów) na udział w rajdzi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śpiwór zwykły lub bieliźnian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ażną legitymację PTSM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uchy prowiant na czas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buwie zmien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bezpieczenie na czas trwania rajd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teczk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AJD ODBĘDZIE SIĘ BEZ WZGLĘDU NA POGOD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obaczenia na rajdzie !</w:t>
      </w:r>
    </w:p>
    <w:p>
      <w:pPr>
        <w:pStyle w:val="TextBody"/>
        <w:ind w:left="2832" w:hanging="0"/>
        <w:rPr>
          <w:i/>
          <w:i/>
          <w:sz w:val="28"/>
          <w:szCs w:val="28"/>
        </w:rPr>
      </w:pPr>
      <w:r>
        <w:rPr>
          <w:i/>
          <w:sz w:val="20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RGANIZATORZ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>Polskie Towarzystwo Schronisk Młodzieżowych Zarząd Oddziału w Krośnie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Szkolne Koła PTSM przy Zespole Szkół Ekonomicznych i Budowlanych w Brzozowi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679700" cy="20078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uj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</w:rPr>
        <w:t>XVI</w:t>
      </w:r>
      <w:r>
        <w:rPr>
          <w:b/>
          <w:sz w:val="40"/>
        </w:rPr>
        <w:t xml:space="preserve"> WOJEWÓDZKI RAJD SZKÓŁ PONADGIMNAZJALNYCH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Jabłonki   ‘2012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1 – 12  października  2012 r.</w:t>
      </w:r>
    </w:p>
    <w:p>
      <w:pPr>
        <w:pStyle w:val="Normal"/>
        <w:jc w:val="center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75565</wp:posOffset>
            </wp:positionV>
            <wp:extent cx="865505" cy="708025"/>
            <wp:effectExtent l="0" t="0" r="0" b="0"/>
            <wp:wrapTight wrapText="bothSides">
              <wp:wrapPolygon edited="0">
                <wp:start x="10089" y="0"/>
                <wp:lineTo x="9750" y="153"/>
                <wp:lineTo x="8193" y="2469"/>
                <wp:lineTo x="-134" y="19371"/>
                <wp:lineTo x="-134" y="20143"/>
                <wp:lineTo x="610" y="21378"/>
                <wp:lineTo x="745" y="21378"/>
                <wp:lineTo x="20787" y="21378"/>
                <wp:lineTo x="20922" y="21378"/>
                <wp:lineTo x="21599" y="20143"/>
                <wp:lineTo x="21599" y="19371"/>
                <wp:lineTo x="19229" y="14355"/>
                <wp:lineTo x="11917" y="693"/>
                <wp:lineTo x="11308" y="0"/>
                <wp:lineTo x="10089" y="0"/>
              </wp:wrapPolygon>
            </wp:wrapTight>
            <wp:docPr id="2" name="ptsm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sm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. ORGANIZATO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07"/>
        <w:rPr>
          <w:sz w:val="24"/>
        </w:rPr>
      </w:pPr>
      <w:r>
        <w:rPr>
          <w:sz w:val="24"/>
        </w:rPr>
        <w:t>Zarząd Oddziału  Polskiego Towarzystwa Schronisk Młodzieżowych w Kroś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07"/>
        <w:rPr/>
      </w:pPr>
      <w:r>
        <w:rPr>
          <w:sz w:val="24"/>
        </w:rPr>
        <w:t>SK PTSM przy ZSE i ZSB w Brzo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07"/>
        <w:rPr>
          <w:sz w:val="24"/>
        </w:rPr>
      </w:pPr>
      <w:r>
        <w:rPr>
          <w:sz w:val="24"/>
        </w:rPr>
        <w:t>SK PTSM przy LO w Lesku</w:t>
      </w:r>
    </w:p>
    <w:p>
      <w:pPr>
        <w:pStyle w:val="Normal"/>
        <w:rPr>
          <w:i/>
          <w:i/>
          <w:sz w:val="32"/>
        </w:rPr>
      </w:pPr>
      <w:r>
        <w:rPr>
          <w:i/>
          <w:sz w:val="28"/>
        </w:rPr>
        <w:t>przy współudziale finans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Kuratorium Oświaty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Funduszu Ochrony Środowiska i Gospodarki Wodnej w Rzes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Starostwa Powiatowego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sz w:val="24"/>
        </w:rPr>
        <w:t>Dyrektora ZSE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sz w:val="24"/>
        </w:rPr>
        <w:t>Dyrektora ZSB w Brzozow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. CEL RAJDU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znanie walorów krajoznawczych Bieszczadów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pularyzowanie turystyki kwalifikowanej wśród młodzież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powszechnianie tematyki ekologicznej wśród młodzież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kreślenie obchodów Tygodnia Turystyki Młodzież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III. TERMIN RAJDU:  11 – 12 października 2012 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roczyste zakończenie rajdu odbędzie się 12.10.2012 r. (piątek) o godz.16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w Szkolnym Schronisku Młodzieżowym w Jabłonkac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V. TRASY RAJDU:</w:t>
      </w:r>
    </w:p>
    <w:p>
      <w:pPr>
        <w:pStyle w:val="Normal"/>
        <w:jc w:val="both"/>
        <w:rPr/>
      </w:pPr>
      <w:r>
        <w:rPr>
          <w:b/>
          <w:sz w:val="24"/>
        </w:rPr>
        <w:t>Wyjście na trasę w dniu 11.10.2012 r - czwartek o godz. 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  <w:br/>
        <w:t xml:space="preserve">przystanek PKS w Dołżycy. 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b/>
          <w:sz w:val="24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 dzień - 11 października 2012 r.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Nr grupy górskiej wg regulam.  G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Przebieg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Punktacja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GO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B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Dołżyca  – Horodek – Łopiennik (1069) - Łopieninka – Kiczera – Jabłonki (SS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16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I dzień – 12 października 2012 r.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B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</w:rPr>
              <w:t>Baligród – Kropiwne – Berdo (890) -   Woronikówka (836) – Jabłonki (SS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13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</w:rPr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. RAMOWY PROGRAM RAJDU:</w:t>
      </w:r>
    </w:p>
    <w:p>
      <w:pPr>
        <w:pStyle w:val="Normal"/>
        <w:rPr>
          <w:rStyle w:val="StrongEmphasis"/>
          <w:i/>
          <w:i/>
          <w:sz w:val="24"/>
          <w:szCs w:val="24"/>
          <w:u w:val="single"/>
        </w:rPr>
      </w:pPr>
      <w:r>
        <w:rPr>
          <w:rStyle w:val="StrongEmphasis"/>
          <w:i/>
          <w:sz w:val="24"/>
          <w:szCs w:val="24"/>
          <w:u w:val="single"/>
        </w:rPr>
        <w:t>11 października 2012 r. (czwartek)</w:t>
      </w:r>
    </w:p>
    <w:p>
      <w:pPr>
        <w:pStyle w:val="Normal"/>
        <w:rPr>
          <w:sz w:val="24"/>
        </w:rPr>
      </w:pPr>
      <w:r>
        <w:rPr>
          <w:sz w:val="24"/>
        </w:rPr>
        <w:t>godz. 10</w:t>
      </w:r>
      <w:r>
        <w:rPr>
          <w:sz w:val="24"/>
          <w:u w:val="single"/>
          <w:vertAlign w:val="superscript"/>
        </w:rPr>
        <w:t>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– zbiórka uczestników  </w:t>
      </w:r>
      <w:r>
        <w:rPr>
          <w:b/>
          <w:sz w:val="24"/>
        </w:rPr>
        <w:t>przystanek PKS w Dołżyc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0</w:t>
      </w:r>
      <w:r>
        <w:rPr>
          <w:rFonts w:cs="Times New Roman" w:ascii="Times New Roman" w:hAnsi="Times New Roman"/>
          <w:u w:val="single"/>
          <w:vertAlign w:val="superscript"/>
        </w:rPr>
        <w:t>45</w:t>
      </w:r>
      <w:r>
        <w:rPr>
          <w:rFonts w:cs="Times New Roman" w:ascii="Times New Roman" w:hAnsi="Times New Roman"/>
        </w:rPr>
        <w:t xml:space="preserve"> -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epły posił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wiedzy o PTSM, konkurs wiedzy ekologicznej, konkurs krajoznawczo – turystyczny, konkurs piosenki turystycznej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11 października 2012 r. (piątek)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 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- 15</w:t>
      </w:r>
      <w:r>
        <w:rPr>
          <w:rFonts w:cs="Times New Roman" w:ascii="Times New Roman" w:hAnsi="Times New Roman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epły posił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uroczyste zakończenie rajdu, rozdanie nagród</w:t>
      </w:r>
    </w:p>
    <w:p>
      <w:pPr>
        <w:pStyle w:val="TextBodyIndent"/>
        <w:rPr/>
      </w:pPr>
      <w:r>
        <w:rPr>
          <w:b w:val="false"/>
        </w:rPr>
        <w:t>Rajd przeznaczony jest dla młodzieży szkół ponadgimnazjalnych województwa podkarpackiego. Szkoły reprezentowane są przez drużyny 11-osobowe (10 uczniów  + opiekun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arunkiem zakwalifikowania do udziału w Rajdzie jest przesłanie imiennego </w:t>
      </w:r>
      <w:r>
        <w:rPr>
          <w:b/>
          <w:sz w:val="24"/>
          <w:szCs w:val="24"/>
          <w:u w:val="single"/>
        </w:rPr>
        <w:t>zgłoszenia do dnia 28</w:t>
      </w:r>
      <w:r>
        <w:rPr>
          <w:b/>
          <w:bCs/>
          <w:sz w:val="24"/>
          <w:szCs w:val="24"/>
          <w:u w:val="single"/>
        </w:rPr>
        <w:t>.09.2012 r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na załączonych karta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az wpłaty wpisowego na adres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rząd Oddziału PTSM w Krośnie </w:t>
        <w:br/>
        <w:t>38 - 400 Krosno, ul. Bieszczadzka l, tel. 13 43 236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lang w:val="de-DE"/>
          </w:rPr>
          <w:t>zoptsmkrosno@poczta.onet.pl</w:t>
        </w:r>
      </w:hyperlink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45 zł od uczestnika, członkowie PTSM – 35 zł </w:t>
      </w:r>
      <w:r>
        <w:rPr>
          <w:sz w:val="24"/>
          <w:szCs w:val="24"/>
        </w:rPr>
        <w:t xml:space="preserve">) do dnia </w:t>
      </w:r>
      <w:r>
        <w:rPr>
          <w:b/>
          <w:sz w:val="24"/>
          <w:szCs w:val="24"/>
        </w:rPr>
        <w:t>03.10.2012</w:t>
      </w:r>
      <w:r>
        <w:rPr>
          <w:sz w:val="24"/>
          <w:szCs w:val="24"/>
        </w:rPr>
        <w:t xml:space="preserve"> r. na konto O/ PTSM w PKO BP SA O/Krosno nr </w:t>
      </w:r>
      <w:r>
        <w:rPr>
          <w:b/>
          <w:sz w:val="24"/>
          <w:szCs w:val="24"/>
        </w:rPr>
        <w:t xml:space="preserve">11 1020 2964 0000 6502 0043 6311 </w:t>
      </w:r>
      <w:r>
        <w:rPr>
          <w:sz w:val="24"/>
          <w:szCs w:val="24"/>
        </w:rPr>
        <w:t xml:space="preserve"> z  dopiskiem </w:t>
      </w:r>
      <w:r>
        <w:rPr>
          <w:b/>
          <w:sz w:val="24"/>
          <w:szCs w:val="24"/>
        </w:rPr>
        <w:t>"XVI Jesienny Rajd SPG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 !!! Od opiekunów nie pobiera się wpis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Po otrzymaniu zgłoszenia organizator prześle potwierdzenie udziału w Rajdzi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07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optsmkros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02:00Z</dcterms:created>
  <dc:creator>Halina</dc:creator>
  <dc:description/>
  <cp:keywords/>
  <dc:language>en-US</dc:language>
  <cp:lastModifiedBy>Barut</cp:lastModifiedBy>
  <cp:lastPrinted>2004-09-20T16:50:00Z</cp:lastPrinted>
  <dcterms:modified xsi:type="dcterms:W3CDTF">2012-09-19T22:03:00Z</dcterms:modified>
  <cp:revision>3</cp:revision>
  <dc:subject/>
  <dc:title>VII KONKURSY RAJDU:</dc:title>
</cp:coreProperties>
</file>