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 Wojewódzki Zlot Młodzieży PTSM</w:t>
        <w:br/>
        <w:t>Lesko, 03-06  października 2012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Konkurs ekologiczny –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 - Szkoła Podstawowa w 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Dobos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Bogd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Kremp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Olcho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 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a Bobro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0 w 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 Kordasiewic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Gorczy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nkurs ekologiczny – szkoły 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P – Gimnazjum w 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Sołt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emp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iśk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2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Groch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a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-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Kowa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-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 w Bircz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Podgó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arnawie Do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Ku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Dro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Lesko, dnia 05.10.2012 r.                                          Sędzia konkursu: Helena Habrat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5:00Z</dcterms:created>
  <dc:creator>ptsm</dc:creator>
  <dc:description/>
  <cp:keywords/>
  <dc:language>en-US</dc:language>
  <cp:lastModifiedBy>Barut</cp:lastModifiedBy>
  <cp:lastPrinted>2008-10-03T19:33:00Z</cp:lastPrinted>
  <dcterms:modified xsi:type="dcterms:W3CDTF">2012-10-08T15:05:00Z</dcterms:modified>
  <cp:revision>2</cp:revision>
  <dc:subject/>
  <dc:title>XXX Wojewódzki Zlot Młodzieży PTSM</dc:title>
</cp:coreProperties>
</file>