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XXXV Wojewódzki Zlot Młodzieży PTSM</w:t>
        <w:br/>
        <w:t>w Bieszczadach</w:t>
        <w:br/>
        <w:t>Lesko, 03-06 października 2012r.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PROTOKÓŁ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Konkurs plastyczny – szkoły podstawow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2410"/>
        <w:gridCol w:w="3328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6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koł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pkt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 Podstawowa nr 10 w Kroś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 Podstawowa w Głowien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 Podstawowa w Gwoźnicy Gór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</w:t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Konkurs plastyczny – szkoły gimnazjaln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2410"/>
        <w:gridCol w:w="3260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6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koł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pk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e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mnazjum nr 2 w Kroś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mnazjum w Kremp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pół Szkół w Trześniow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mnazjum nr 1 w Bircz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esko, dnia 05.10.2012 r.</w:t>
        <w:tab/>
        <w:tab/>
        <w:tab/>
        <w:tab/>
        <w:t>Sędzia konkursu: Tomasz Prawd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0" w:hanging="0"/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68" w:hanging="0"/>
      <w:jc w:val="center"/>
      <w:outlineLvl w:val="6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5:04:00Z</dcterms:created>
  <dc:creator>ptsm</dc:creator>
  <dc:description/>
  <cp:keywords/>
  <dc:language>en-US</dc:language>
  <cp:lastModifiedBy>Barut</cp:lastModifiedBy>
  <cp:lastPrinted>2008-10-03T21:07:00Z</cp:lastPrinted>
  <dcterms:modified xsi:type="dcterms:W3CDTF">2012-10-08T15:04:00Z</dcterms:modified>
  <cp:revision>2</cp:revision>
  <dc:subject/>
  <dc:title>XXXIII Wojewódzki Zlot Młodzieży PTSM</dc:title>
</cp:coreProperties>
</file>