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XXXV Wojewódzki Zlot Młodzieży PTSM w Bieszczadach</w:t>
      </w:r>
    </w:p>
    <w:p>
      <w:pPr>
        <w:pStyle w:val="Heading"/>
        <w:rPr>
          <w:sz w:val="28"/>
        </w:rPr>
      </w:pPr>
      <w:r>
        <w:rPr>
          <w:sz w:val="28"/>
        </w:rPr>
        <w:t xml:space="preserve"> ‘ </w:t>
      </w:r>
      <w:r>
        <w:rPr>
          <w:sz w:val="28"/>
        </w:rPr>
        <w:t>Lesko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JA MULTIMEDIALNA  - „Moja mała Ojczyzn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8"/>
        <w:gridCol w:w="1504"/>
        <w:gridCol w:w="1505"/>
        <w:gridCol w:w="1505"/>
        <w:gridCol w:w="1366"/>
        <w:gridCol w:w="12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rużyny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lość punktów od oceniający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ma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ta Kowal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oman Kope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ek   Kurcoń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 Lesk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 Niebylc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 Rymanow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0 w Kroś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GIMNAZJALN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8"/>
        <w:gridCol w:w="1620"/>
        <w:gridCol w:w="1620"/>
        <w:gridCol w:w="1620"/>
        <w:gridCol w:w="1020"/>
        <w:gridCol w:w="12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rużyn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lość punktów od oceniający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ma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ta Kowa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oman Kop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ek   Kurco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Mycz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- 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Gwoźnicy Gó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- 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Rym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i/>
        </w:rPr>
        <w:t>Podpis sędziego: Marta Kowalska Łyszczarz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2:00Z</dcterms:created>
  <dc:creator>NN</dc:creator>
  <dc:description/>
  <cp:keywords/>
  <dc:language>en-US</dc:language>
  <cp:lastModifiedBy>Barut</cp:lastModifiedBy>
  <cp:lastPrinted>2011-09-30T23:14:00Z</cp:lastPrinted>
  <dcterms:modified xsi:type="dcterms:W3CDTF">2012-10-08T15:13:00Z</dcterms:modified>
  <cp:revision>3</cp:revision>
  <dc:subject/>
  <dc:title>XIII Wojewódzka Giełda Piosenki Turystycznej i Ekologicznej</dc:title>
</cp:coreProperties>
</file>