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 Wojewódzki Zlot Młodzieży PTSM</w:t>
        <w:br/>
        <w:t>w Bieszczadach</w:t>
        <w:br/>
        <w:t>Lesko, 03-06 października 2012 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Konkurs wiedzy o PTSM i SSM – szkoły podstawow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P Szkoła Podstawowa w 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Nizioł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 Moso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0 w 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Rachwa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ja Borko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 Kna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Pięko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Konkurs wiedzy o PTSM i SSM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emp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Lep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P 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Myśli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Myczk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Krup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Kozdra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1 w Bircz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Wilgu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2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Dob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Lesko, dnia 05.10.2012 r.                 </w:t>
        <w:tab/>
        <w:tab/>
        <w:tab/>
        <w:t>Sędzia konkursu: Jan Baru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6:00Z</dcterms:created>
  <dc:creator>ptsm</dc:creator>
  <dc:description/>
  <cp:keywords/>
  <dc:language>en-US</dc:language>
  <cp:lastModifiedBy>Barut</cp:lastModifiedBy>
  <cp:lastPrinted>2007-10-03T14:06:00Z</cp:lastPrinted>
  <dcterms:modified xsi:type="dcterms:W3CDTF">2012-10-08T15:06:00Z</dcterms:modified>
  <cp:revision>2</cp:revision>
  <dc:subject/>
  <dc:title>XXXV Wojewódzki Zlot Młodzieży PTSM</dc:title>
</cp:coreProperties>
</file>