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Informacja z przebiegu XXXV Wojewódzkiego </w:t>
      </w:r>
    </w:p>
    <w:p>
      <w:pPr>
        <w:pStyle w:val="Tekstpodstawowy2"/>
        <w:rPr/>
      </w:pPr>
      <w:r>
        <w:rPr/>
        <w:t>Zlotu Młodzieży PTSM w Bieszczadach  „Lesko 2012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W  dniach  od 03 - 06 października 2012 roku odbył  się XXXV Wojewódzki Zlot Młodzieży PTSM w Bieszczadach. Po zakończeniu wędrówek w Bieszczadach, spotkanie wszystkich grup młodzieży oraz podsumowanie i zakończenie Zlotu zorganizowano w dniach 05 – 06.10.2012 r. w Szkolnym Schronisku Młodzieżowym oraz Bieszczadzkim Domu Kultury w Lesku.</w:t>
      </w:r>
    </w:p>
    <w:p>
      <w:pPr>
        <w:pStyle w:val="TextBodyIndent"/>
        <w:jc w:val="both"/>
        <w:rPr/>
      </w:pPr>
      <w:r>
        <w:rPr>
          <w:sz w:val="26"/>
        </w:rPr>
        <w:t xml:space="preserve">Impreza ta mająca 35 letnie tradycje jest wiodącą imprezą organizowaną przez Oddział Polskiego Towarzystwa Schronisk Młodzieżowych w Krośnie. Pierwszy Zlot zorganizowany był w 1976 roku również w Bieszczadach z zakończeniem w Lesku. Podczas pierwszych 20 Zlotów wędrówki przedzlotowe młodzieży organizowane były we wszystkich regionach ówczesnego województwa krośnieńskiego z zakończeniem w Lesku, Bieczu, Dukli, Ustrzykach Dolnych, Brzozowie, Krośnie, Sanoku, Jaśle oraz   Komańczy. Taka kolejność Zlotów została zrealizowana dwukrotnie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Od 1996 roku, kiedy w kalendarzu imprez naszego Oddziału były już imprezy regionalne organizowane w Beskidzie Niskim, na Pogórzu Strzyżowskim i Dynowskim Zarząd Oddziału PTSM w Krośnie podjął decyzję o kontynuowaniu imprezy na obszarze Bieszczadów z zakończeniem w Lesku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We wszystkich edycjach tej imprezy brało udział 11280 uczestników reprezentując 891 szkół z dawnego województwa krośnieńskiego, a od 1999 r. z woj. podkarpackiego, małopolskiego oraz młodzież ze szkół ukraińskich i słowackich (w latach 1998 – 2007)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Uczestnictwo w Zlotach jest wspaniałą okazją dla młodzieży szkolnej do poznania walorów krajoznawczo turystycznych Bieszczadów, Beskidu Niskiego i Pogórza. Wędrówka na trasach zlotowych kształtuje u młodzieży postawy i nawyki uprawiania turystyki kwalifikowanej, aktywnego wypoczynku po nauce, kultury wycieczkowania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Udział w konkursach organizowanych podczas zakończenia Zlotu daje możliwości sprawdzenia wiedzy i umiejętności turystycznych. Organizowane imprezy krajoznawczo turystyczne są pomocne dla szkoły w realizacji edukacji regionalnej, prozdrowotnej i ekologicznej. Podczas wędrówek przedzlotowych młodzież korzysta ze szkolnych schronisk młodzieżowych, które stwarzają odpowiednie warunki do realizacji zadań wychowawczych i poznawczych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Tegoroczna impreza nawiązywała również do długoletnich tradycji ruchu schronisk młodzieżowych w Polsce podkreślając obchody w 2012 roku „103 LAT idei ruchu schronisk młodzieżowych oraz 37 lat działalności Oddziału PTSM w Krośnie”.</w:t>
      </w:r>
    </w:p>
    <w:p>
      <w:pPr>
        <w:pStyle w:val="TextBodyIndent"/>
        <w:jc w:val="both"/>
        <w:rPr/>
      </w:pPr>
      <w:r>
        <w:rPr>
          <w:sz w:val="26"/>
        </w:rPr>
        <w:t xml:space="preserve">Zorganizowane trasy wycieczek pieszych XXXV Wojewódzkiego Zlotu Młodzieży PTSM w Bieszczadach prowadziły szlakami i ścieżkami turystycznymi Bieszczadów oraz Pogórza Bieszczadzkiego. Młodzież wędrowała po ścieżkach i znakowanych szlakach Pogórza Leskiego, Połonin, Pasma Granicznego, Łopiennika i Durnej oraz Wysokiego Działu mając zorganizowaną bazę noclegową w Szkolnych Schroniskach Młodzieżowych w Lesku, Wetlinie, Kalnicy, Jabłonkach i Myczkowcach. Jednodniowa trasa prowadziła tradycyjnie z Myczkowiec przez Zwierzyń, Czulnię (576), Glinne (Kamień Leski) do Leska. Po zakończeniu wędrówek uczestnicy Zlotu  spotkali się w Szkolnym Schronisku Młodzieżowym w Lesku, aby dokonać podsumowania i zakończenia  imprezy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jc w:val="both"/>
        <w:rPr>
          <w:sz w:val="26"/>
        </w:rPr>
      </w:pPr>
      <w:r>
        <w:rPr>
          <w:sz w:val="26"/>
        </w:rPr>
        <w:t xml:space="preserve">W godzinach popołudniowych w piątek młodzież miała okazję sprawdzić swoje wiadomości i umiejętności. Przeprowadzono konkursy: </w:t>
      </w:r>
      <w:r>
        <w:rPr>
          <w:b/>
          <w:sz w:val="26"/>
        </w:rPr>
        <w:t>krajoznawczy</w:t>
      </w:r>
      <w:r>
        <w:rPr>
          <w:sz w:val="26"/>
        </w:rPr>
        <w:t xml:space="preserve"> (oceniany indywidualnie i drużynowo w kategorii szkół podstawowych i gimnazjalnych), </w:t>
      </w:r>
      <w:r>
        <w:rPr>
          <w:b/>
          <w:sz w:val="26"/>
        </w:rPr>
        <w:t>ekologiczny</w:t>
      </w:r>
      <w:r>
        <w:rPr>
          <w:sz w:val="26"/>
        </w:rPr>
        <w:t xml:space="preserve">, </w:t>
      </w:r>
      <w:r>
        <w:rPr>
          <w:b/>
          <w:sz w:val="26"/>
        </w:rPr>
        <w:t>wiedzy o PTSM i SSM</w:t>
      </w:r>
      <w:r>
        <w:rPr>
          <w:sz w:val="26"/>
        </w:rPr>
        <w:t xml:space="preserve"> (oceniane indywidualnie w obu kategoriach wiekowych) oraz </w:t>
      </w:r>
      <w:r>
        <w:rPr>
          <w:b/>
          <w:sz w:val="26"/>
        </w:rPr>
        <w:t>plastyczny</w:t>
      </w:r>
      <w:r>
        <w:rPr>
          <w:sz w:val="26"/>
        </w:rPr>
        <w:t xml:space="preserve"> (prezentacja drużyn biorących udział w Zlocie). W godzinach wieczornych wszyscy spotkali się w sali widowiskowej Bieszczadzkiego Domu Kultury aby uczestniczyć w przesłuchaniach konkursu </w:t>
      </w:r>
      <w:r>
        <w:rPr>
          <w:b/>
          <w:sz w:val="26"/>
        </w:rPr>
        <w:t>piosenki turystycznej</w:t>
      </w:r>
      <w:r>
        <w:rPr>
          <w:sz w:val="26"/>
        </w:rPr>
        <w:t xml:space="preserve"> oraz </w:t>
      </w:r>
      <w:r>
        <w:rPr>
          <w:b/>
          <w:sz w:val="26"/>
        </w:rPr>
        <w:t>warsztatach krajoznawczych</w:t>
      </w:r>
      <w:r>
        <w:rPr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konkursowej prezentacji multimedialnej</w:t>
      </w:r>
      <w:r>
        <w:rPr>
          <w:b/>
          <w:sz w:val="26"/>
        </w:rPr>
        <w:t xml:space="preserve"> </w:t>
      </w:r>
      <w:r>
        <w:rPr>
          <w:sz w:val="26"/>
        </w:rPr>
        <w:t>„Moja mała Ojczyzna”. Na zakończenie konkursowego sobotniego wieczoru wystąpił zespół muzyczny z Zespołu Szkół Zawodowych w Bieczu – laureaci Wojewódzkiej Giełdy Piosenki Turystycznej i Ekologicznej „Dukla 2011”. Występ młodzieży z Biecza zyskał olbrzymi aplauz uczestników Zlotu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obotę odbyło się uroczyste podsumowanie i zakończenie Zlotu, w którym uczestniczyli zaproszeni goście: Jacek Wojtas – Podkarpacki Kurator Oświaty, Jarosław Reczek – dyrektor Departamentu Promocji i Turystyki Urzędu Marszałkowskiego w Rzeszowie, Stanisław Szelążek – wicestarosta Powiatu Leskiego, Bożena Czuryk – dyrektor Bieszczadzkiego Domu Kultury w Lesku, Marta Kowalska Łyszczarz – wicedyrektor Zespołu Szkół Technicznych w Lesku, Tomasz Prawda – dyrektor Szkolnego Schroniska Młodzieżowego w Lesku, uczestnicy Zlotu wraz z opiekunami oraz zespół organizacyjny, któremu przewodniczył Jan Barut – Prezes Zarządu Oddziału PTSM w Krośnie. Podczas zakończenia imprezy ogłoszone zostały wyniki konkursów, laureaci otrzymali pamiątkowe dyplomy i nagrody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Na zakończenie wystąpiła młodzież z Gimnazjum w Rymanowie – laureaci konkursu piosenki turystycznej oraz zespół muzyczny z Biecza w składzie: Anna Ludwin – wokalistka, Michał Gawlak – gitara, Konrad Lignar – akordeon, Patryk Dutka – wokal, djembe (bębny).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>W konkursie krajoznawczo turystycznym</w:t>
      </w:r>
      <w:r>
        <w:rPr>
          <w:sz w:val="26"/>
        </w:rPr>
        <w:t xml:space="preserve"> indywidualnie zwyciężyli w kategorii szkół podstawowych: Marcelina Jankowska – I miejsce i Kinga Podgórska  – II miejsce ze Szkoły Podstawowej w Lesku oraz Michał Zuzak SP Głowienka – III miejsce. Drużynowo w tej kategorii wiekowej pierwsze miejsce zajęła młodzież ze Szkoły Podstawowej w Głowience, drugie drużyna ze Szkoły Podstawowej w Lesku, a trzecie dzieci reprezentujące Szkołę Podstawową w Rymanowie. W kategorii szkół gimnazjalnych w konkursie krajoznawczym zwyciężyła drużyna z  Gimnazjum w Krempnej, drugie miejsce zajęła młodzież z Gimnazjum w Rymanowie, trzecie miejsce młodzież z  Gimnazjum nr 2 w Krośnie. Indywidualnie zwyciężyły siostry Aleksandra i Alicja Zborowskie z Gimnazjum w Krempnej zajmując odpowiednio I i II miejsce, a trzecie Mateusz Miłosz z Gimnazjum w Rymanowie.</w:t>
      </w:r>
    </w:p>
    <w:p>
      <w:pPr>
        <w:pStyle w:val="TextBodyIndent"/>
        <w:jc w:val="both"/>
        <w:rPr/>
      </w:pPr>
      <w:r>
        <w:rPr>
          <w:b/>
          <w:sz w:val="26"/>
        </w:rPr>
        <w:t>W konkursie wiedzy o PTSM i SSM</w:t>
      </w:r>
      <w:r>
        <w:rPr>
          <w:sz w:val="26"/>
        </w:rPr>
        <w:t xml:space="preserve"> w kategorii szkół podstawowych najlepsi byli: Julia Niziołek z SP w Rymanowie – I miejsce, Mikołaj Mosoń z SP w Głowience i Klaudia Rachwał z SP nr 10 w Krośnie zajęły II – III miejsce. W kategorii szkół gimnazjalnych laureatami zostali: Dorota Leputa z Gimnazjum w Krempnej – I miejsce, Beata Myśliwiec z Gimnazjum w Rymanowie – II miejsce i Monika Krupińska z Gimnazjum w Myczkowie – III miejsce. </w:t>
      </w:r>
    </w:p>
    <w:p>
      <w:pPr>
        <w:pStyle w:val="TextBodyIndent"/>
        <w:jc w:val="both"/>
        <w:rPr/>
      </w:pPr>
      <w:r>
        <w:rPr>
          <w:b/>
          <w:sz w:val="26"/>
        </w:rPr>
        <w:t>W konkursie ekologicznym</w:t>
      </w:r>
      <w:r>
        <w:rPr>
          <w:sz w:val="26"/>
        </w:rPr>
        <w:t xml:space="preserve"> w kategorii szkół podstawowych zwyciężyła Katarzyna Dobosz ze SP w Rymanowie, Paulina Bogdan z SP w Lesku zajęła drugie miejsce, a Grzegorz Olchowa z SP w Krempnej zajął trzecie miejsce. Wśród gimnazjalistów zwyciężyła Marta Sołtysik z Gimnazjum w Rymanowie, II miejsce zajęła Aleksandra Miśkowicz z Gimnazjum w Krempnej oraz III miejsce zdobyła Rita Grochmal z Gimnazjum nr 2 w Krośnie. </w:t>
      </w:r>
    </w:p>
    <w:p>
      <w:pPr>
        <w:pStyle w:val="TextBodyIndent"/>
        <w:jc w:val="both"/>
        <w:rPr/>
      </w:pPr>
      <w:r>
        <w:rPr>
          <w:b/>
          <w:sz w:val="26"/>
        </w:rPr>
        <w:t>W konkursie piosenki turystycznej</w:t>
      </w:r>
      <w:r>
        <w:rPr>
          <w:sz w:val="26"/>
        </w:rPr>
        <w:t xml:space="preserve"> najlepiej śpiewającą grupą ze szkół podstawowych okazała się młodzież ze SP w Głowience, II miejsce zajęła młodzież ze SP w Lesku, a trzecie miejsce grupa reprezentująca SP w Gwoźnicy Górnej. W kategorii szkół gimnazjalnych zwyciężyła młodzież z  Gimnazjum w Rymanowie, przed drużyną z Gimnazjum w Myczkowie i drużyną reprezentującą Gimnazjum w Gwoźnicy Górnej. </w:t>
      </w:r>
    </w:p>
    <w:p>
      <w:pPr>
        <w:pStyle w:val="TextBodyIndent"/>
        <w:jc w:val="both"/>
        <w:rPr/>
      </w:pPr>
      <w:r>
        <w:rPr>
          <w:b/>
          <w:sz w:val="26"/>
        </w:rPr>
        <w:t>Laureatami w konkursie plastycznym</w:t>
      </w:r>
      <w:r>
        <w:rPr>
          <w:sz w:val="26"/>
        </w:rPr>
        <w:t xml:space="preserve"> została drużyna reprezentująca Szkołę Podstawową nr 10 w Krośnie oraz młodzież  z  Gimnazjum nr 2 w Krośnie. </w:t>
      </w:r>
    </w:p>
    <w:p>
      <w:pPr>
        <w:pStyle w:val="TextBodyIndent"/>
        <w:jc w:val="both"/>
        <w:rPr/>
      </w:pPr>
      <w:r>
        <w:rPr>
          <w:b/>
          <w:sz w:val="26"/>
        </w:rPr>
        <w:t xml:space="preserve">W konkursie prezentacji multimedialnych „Moja mała Ojczyzna” </w:t>
      </w:r>
      <w:r>
        <w:rPr>
          <w:sz w:val="26"/>
        </w:rPr>
        <w:t xml:space="preserve">przedstawiono 8 prezentacji 10 minutowych przez młodzież ze szkół podstawowych i gimnazjalnych. Najwyżej oceniona została prezentacja przygotowana przez drużynę reprezentującą Szkołę Podstawową w Lesku i Gimnazjum w Rymanowie. 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W XXXV Zlocie Młodzieży PTSM w Bieszczadach wzięło udział </w:t>
      </w:r>
      <w:r>
        <w:rPr>
          <w:b/>
          <w:sz w:val="26"/>
        </w:rPr>
        <w:t>174 uczestników</w:t>
      </w:r>
      <w:r>
        <w:rPr>
          <w:sz w:val="26"/>
        </w:rPr>
        <w:t xml:space="preserve"> </w:t>
      </w:r>
      <w:r>
        <w:rPr>
          <w:b/>
          <w:sz w:val="26"/>
        </w:rPr>
        <w:t>reprezentujących 17 szkół</w:t>
      </w:r>
      <w:r>
        <w:rPr>
          <w:sz w:val="26"/>
        </w:rPr>
        <w:t xml:space="preserve"> podstawowych i gimnazjalnych oraz jedną placówkę opiekuńczą </w:t>
      </w:r>
      <w:r>
        <w:rPr>
          <w:i/>
          <w:sz w:val="26"/>
        </w:rPr>
        <w:t>(Dom Dziecka w Długiem)</w:t>
      </w:r>
      <w:r>
        <w:rPr>
          <w:sz w:val="26"/>
        </w:rPr>
        <w:t xml:space="preserve"> z województwa podkarpackiego. 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Dokonując podsumowania </w:t>
      </w:r>
      <w:r>
        <w:rPr>
          <w:sz w:val="26"/>
        </w:rPr>
        <w:t xml:space="preserve">XXXV Wojewódzkiego Zlotu Młodzieży PTSM w Bieszczadach składam serdeczne podziękowania </w:t>
      </w:r>
      <w:r>
        <w:rPr>
          <w:sz w:val="26"/>
          <w:szCs w:val="26"/>
        </w:rPr>
        <w:t xml:space="preserve">pracownikom ZST i Bieszczadzkiego Domu Kultury w Lesku, kierownictwu Szkolnych Schronisk Młodzieżowych; w Lesku, Myczkowie, Wetlinie, Kalnicy, Jabłonkach oraz władzom samorządowym Powiatu Leskiego i Miasta Leska za pomoc w sprawnym przeprowadzeniu imprezy.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W imieniu uczestników i organizatorów XXXV Zlotu składam serdeczne podziękowania za wsparcie finansowe imprezy: Kuratorium Oświaty i WFOŚ i GW w Rzeszowie oraz Gminie Krosno, za przekazane nagrody: Fundacji Karpackiej Polska i Miastu Lesko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lne podziękowania kieruję do nauczycieli opiekunów, którzy pracują z młodzieżą ucząc krajoznawstwa i turystyki, kształtując nawyki i postawy w aktywnym spędzaniu czasu wolnego. </w:t>
      </w:r>
    </w:p>
    <w:p>
      <w:pPr>
        <w:pStyle w:val="TextBodyIndent"/>
        <w:jc w:val="both"/>
        <w:rPr>
          <w:sz w:val="26"/>
        </w:rPr>
      </w:pPr>
      <w:r>
        <w:rPr>
          <w:sz w:val="26"/>
          <w:szCs w:val="26"/>
        </w:rPr>
        <w:t>Składam również gorące podziękowania dla członków zespołu organizacyjnego imprezy, w którym społecznie pracowali: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ogdan Nakonieczny – wiceprezes Zarządu Oddziału PTSM w Kroś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omasz Prawda – wiceprezes ZO PTSM w Krośnie, dyrektor SSM w Lesku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lena Habrat – skarbnik Zarządu Oddziału PTSM w Kroś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Roman Kopeć – przewodniczący  Oddziałowej Komisji Rewizyjnej, 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ta Kowalska Łyszczarz – opiekun SK PTSM przy ZST w Lesku, 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weł Biega – instruktor OPP w Lesku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gata Kaczor – referent Biura Zarządu Oddziału PTSM w Krośnie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na Raś – stażystka Biura Zarządu Oddziału PTSM w Krośnie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tarzyna Barut i Magdalena Kaczor – studentki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Współorganizatorem tegorocznej imprezy było tradycyjnie Szkolne Schronisko Młodzieżowe w Lesku, które bardzo mocno wspiera działania statutowe naszego Towarzystwa w zakresie edukacji i upowszechniania krajoznawstwa i turystyki wśród dzieci i młodzieży szkolnej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Jan BARUT – Prezes Zarządu Oddziału PTSM w Krośni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rosno, dnia 08.10. 2012 r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13:00Z</dcterms:created>
  <dc:creator>Jan Barut</dc:creator>
  <dc:description/>
  <cp:keywords/>
  <dc:language>en-US</dc:language>
  <cp:lastModifiedBy>NN</cp:lastModifiedBy>
  <dcterms:modified xsi:type="dcterms:W3CDTF">2012-10-10T08:37:00Z</dcterms:modified>
  <cp:revision>5</cp:revision>
  <dc:subject/>
  <dc:title>XXVII Wojewódzki Zlot Młodzieży PTSM &amp; III Euroregionalny Zlot Młodzieży w Bieszczadach – Lesko 29</dc:title>
</cp:coreProperties>
</file>