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P O D S U M O W A N I E</w:t>
      </w:r>
    </w:p>
    <w:p>
      <w:pPr>
        <w:pStyle w:val="Normal"/>
        <w:jc w:val="center"/>
        <w:rPr/>
      </w:pPr>
      <w:r>
        <w:rPr>
          <w:b/>
          <w:sz w:val="28"/>
        </w:rPr>
        <w:t xml:space="preserve">52. OGÓLNOPOLSKIEGO KONKURSU WSPÓŁZAWODNICTWA SCHRONISK MŁODZIEZOWYCH NA SZCZEBL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DZIAŁU PTSM w KROŚNIE</w:t>
      </w:r>
    </w:p>
    <w:p>
      <w:pPr>
        <w:pStyle w:val="TextBodyIndent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W dniach 14 - 15 grudnia br. na bazie Szkolnego Schroniska Młodzieżowego w Głobikowej odbyło się podsumowanie LII edycji Konkursu Współzawodnictwa Szkolnych Schronisk Młodzieżowych na szczeblu Oddziału PTSM w Krośnie.  Konkurs ten o długoletnich tradycjach stanowi formę rywalizacji o miano najlepszego schroniska młodzieżowego. K</w:t>
      </w:r>
      <w:r>
        <w:rPr>
          <w:sz w:val="26"/>
          <w:szCs w:val="24"/>
        </w:rPr>
        <w:t xml:space="preserve">onkurs jest także wspaniałą formą promocji wyróżnionych placówek zarówno na etapie oddziałowym jak również podczas podsumowania ogólnopolskiego. Celem organizowanego współzawodnictwa jest inspirowanie dyrektorów i pracowników schronisk do </w:t>
      </w:r>
      <w:r>
        <w:rPr>
          <w:sz w:val="26"/>
        </w:rPr>
        <w:t xml:space="preserve">stworzenia w swoich placówkach możliwie najlepszych warunków zakwaterowania i pobytu dla młodzieży biorącej udział w wycieczkach, obozach wędrownych oraz różnorodnych formach wypoczynku dzieci i młodzieży.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Do 52. Konkursu Współzawodnictwa Schronisk Młodzieżowych na etapie oddziałowym  przystąpiło 13 SSM, w tym 6 placówek całorocznych i 7 sezonowych. Przeglądy oraz ocenę schronisk zgłoszonych do Konkursu przeprowadziła powołana przez Zarząd Oddziału PTSM w Krośnie - Oddziałowa Komisja Konkursowa w składzie: członkowie Matylda Drzymała i Bogdan Nakonieczny, Jan Barut – przewodniczący Komisji. W Konkursie na szczeblu Oddziału została ustalona następująca kolejność miejsc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I. W kategorii schronisk całorocznych;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6"/>
        </w:rPr>
        <w:t>1. Szkolne Schronisko Młodzieżowe w Głobikowej „Rozdzielnia Wiatrów”,</w:t>
      </w:r>
      <w:r>
        <w:rPr>
          <w:bCs/>
          <w:iCs/>
          <w:sz w:val="26"/>
        </w:rPr>
        <w:t xml:space="preserve"> dyr. Bożena Dziadosz – schronisko prowadzone przez Gminę Dębica,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6"/>
        </w:rPr>
        <w:t>2. Szkolne Schronisko Młodzieżowe w Lutowiskach,</w:t>
      </w:r>
      <w:r>
        <w:rPr>
          <w:bCs/>
          <w:iCs/>
          <w:sz w:val="26"/>
        </w:rPr>
        <w:t xml:space="preserve"> dyr. Marta Polechońska – schronisko prowadzone przez Gminę Lutowiska, </w:t>
      </w:r>
    </w:p>
    <w:p>
      <w:pPr>
        <w:pStyle w:val="Normal"/>
        <w:spacing w:lineRule="auto" w:line="360"/>
        <w:jc w:val="both"/>
        <w:rPr>
          <w:bCs/>
          <w:iCs/>
          <w:sz w:val="26"/>
        </w:rPr>
      </w:pPr>
      <w:r>
        <w:rPr>
          <w:b/>
          <w:iCs/>
          <w:sz w:val="26"/>
        </w:rPr>
        <w:t>3. SSM „Bieszczadnik” w Lesku</w:t>
      </w:r>
      <w:r>
        <w:rPr>
          <w:bCs/>
          <w:iCs/>
          <w:sz w:val="26"/>
        </w:rPr>
        <w:t xml:space="preserve">, dyr. Tomasz Prawda – schronisko prowadzone przez Starostwo Powiatowe w Lesku </w:t>
      </w:r>
    </w:p>
    <w:p>
      <w:pPr>
        <w:pStyle w:val="Normal"/>
        <w:spacing w:lineRule="auto" w:line="360"/>
        <w:jc w:val="both"/>
        <w:rPr>
          <w:bCs/>
          <w:iCs/>
          <w:sz w:val="26"/>
        </w:rPr>
      </w:pPr>
      <w:r>
        <w:rPr>
          <w:b/>
          <w:iCs/>
          <w:sz w:val="26"/>
        </w:rPr>
        <w:t>i SSM w Dukli</w:t>
      </w:r>
      <w:r>
        <w:rPr>
          <w:bCs/>
          <w:iCs/>
          <w:sz w:val="26"/>
        </w:rPr>
        <w:t>, dyr. Zygmunt Ginalski – schronisko prowadzone przez Starostwo Powiatowe w Krośnie</w:t>
      </w:r>
    </w:p>
    <w:p>
      <w:pPr>
        <w:pStyle w:val="Tekstpodstawowy2"/>
        <w:spacing w:lineRule="auto" w:line="360"/>
        <w:ind w:firstLine="708"/>
        <w:rPr/>
      </w:pPr>
      <w:r>
        <w:rPr>
          <w:i w:val="false"/>
          <w:iCs/>
        </w:rPr>
        <w:t>Wyróżnienia równorzędne</w:t>
      </w:r>
      <w:r>
        <w:rPr>
          <w:b w:val="false"/>
          <w:bCs/>
          <w:i w:val="false"/>
          <w:iCs/>
        </w:rPr>
        <w:t xml:space="preserve"> zostały przyznane dla Szkolnych Schronisk Młodzieżowych w: Górzance i Myczkowie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II. W kategorii  schronisk sezonowych;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6"/>
        </w:rPr>
        <w:t xml:space="preserve">1 miejsce Szkolne Schronisko Młodzieżowe w Iwoniczu, </w:t>
      </w:r>
      <w:r>
        <w:rPr>
          <w:bCs/>
          <w:iCs/>
          <w:sz w:val="26"/>
        </w:rPr>
        <w:t>dyr. Maria Zygmunt – schronisko prowadzone przez Gminę Iwonicz Zdrój,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6"/>
        </w:rPr>
        <w:t xml:space="preserve">2 miejsce Szkolne Schronisko Młodzieżowe w Czarnej, </w:t>
      </w:r>
      <w:r>
        <w:rPr>
          <w:bCs/>
          <w:iCs/>
          <w:sz w:val="26"/>
        </w:rPr>
        <w:t>dyr. Anna Łysyganicz – schronisko prowadzone przez Gminę Czarna,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6"/>
        </w:rPr>
        <w:t xml:space="preserve">3 miejsce Szkolne Schronisko Młodzieżowe w Nowym Żmigrodzie, </w:t>
      </w:r>
      <w:r>
        <w:rPr>
          <w:bCs/>
          <w:iCs/>
          <w:sz w:val="26"/>
        </w:rPr>
        <w:t xml:space="preserve">dyr. Łukasz Praszkowicz – schronisko prowadzone przez Starostwo Powiatowe w Jaśle, </w:t>
      </w:r>
    </w:p>
    <w:p>
      <w:pPr>
        <w:pStyle w:val="Tekstpodstawowy2"/>
        <w:spacing w:lineRule="auto" w:line="360"/>
        <w:ind w:firstLine="708"/>
        <w:rPr/>
      </w:pPr>
      <w:r>
        <w:rPr>
          <w:b w:val="false"/>
          <w:bCs/>
          <w:i w:val="false"/>
          <w:iCs/>
        </w:rPr>
        <w:t>Wyróżnienia równorzędne zostały przyznane dla Szkolnych SM w: Posadzie Gornej, Bóbrce k/Krosna, Krempnej i Ustrzykach Dolnych.</w:t>
      </w:r>
    </w:p>
    <w:p>
      <w:pPr>
        <w:pStyle w:val="Tekstpodstawowy2"/>
        <w:spacing w:lineRule="auto" w:line="360"/>
        <w:ind w:firstLine="708"/>
        <w:rPr/>
      </w:pPr>
      <w:r>
        <w:rPr>
          <w:b w:val="false"/>
          <w:bCs/>
          <w:i w:val="false"/>
          <w:iCs/>
        </w:rPr>
        <w:t xml:space="preserve">Dyrektorzy wyróżnionych schronisk otrzymali dyplomy oraz wydawnictwa albumowe „Polska” i „Ilustrowany atlas grzybów” zakupione ze środków WFOŚ i GW w Rzeszowie. </w:t>
      </w:r>
    </w:p>
    <w:p>
      <w:pPr>
        <w:pStyle w:val="Tekstpodstawowy3"/>
        <w:spacing w:lineRule="auto" w:line="360"/>
        <w:ind w:firstLine="708"/>
        <w:rPr/>
      </w:pPr>
      <w:r>
        <w:rPr/>
        <w:t xml:space="preserve">Na szczeblu centralnym w  52. Ogólnopolskim Konkursie Współzawodnictwa Schronisk Młodzieżowych  wytypowane  schroniska z naszego Oddziału otrzymały następujące wyróżnienia: </w:t>
      </w:r>
    </w:p>
    <w:p>
      <w:pPr>
        <w:pStyle w:val="Tekstpodstawowy3"/>
        <w:spacing w:lineRule="auto" w:line="360"/>
        <w:ind w:firstLine="708"/>
        <w:rPr>
          <w:b/>
          <w:b/>
        </w:rPr>
      </w:pPr>
      <w:r>
        <w:rPr>
          <w:b/>
        </w:rPr>
        <w:t xml:space="preserve">1. </w:t>
      </w:r>
      <w:r>
        <w:rPr>
          <w:b/>
          <w:bCs/>
        </w:rPr>
        <w:t>W kategorii schronisk całorocznych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6"/>
        </w:rPr>
        <w:t>SSM w Głobikowej – wyróżnienie w stopniu złotym,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6"/>
        </w:rPr>
      </w:pPr>
      <w:r>
        <w:rPr>
          <w:b/>
          <w:i/>
          <w:sz w:val="26"/>
        </w:rPr>
        <w:t>SSM w Dukli – wyróżnienie w stopniu brązowym.</w:t>
      </w:r>
    </w:p>
    <w:p>
      <w:pPr>
        <w:pStyle w:val="Tekstpodstawowy3"/>
        <w:spacing w:lineRule="auto" w:line="360"/>
        <w:ind w:firstLine="708"/>
        <w:rPr>
          <w:b/>
          <w:b/>
        </w:rPr>
      </w:pPr>
      <w:r>
        <w:rPr>
          <w:b/>
        </w:rPr>
        <w:t xml:space="preserve">2. </w:t>
      </w:r>
      <w:r>
        <w:rPr>
          <w:b/>
          <w:bCs/>
        </w:rPr>
        <w:t>W kategorii schronisk sezonowych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6"/>
        </w:rPr>
        <w:t>SSM w Czarnej – wyróżnienie w stopniu złotym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6"/>
        </w:rPr>
        <w:t>SSM w Iwoniczu – wyróżnienie w stopniu złotym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działowa uroczystość podsumowania Konkursu została pięknie przygotowana przez Szkolne Schronisko Młodzieżowe „Rozdzielnia Wiatrów” w Głobikowej. Podsumowanie odbyło się podczas otwartego posiedzenia Zarządu Oddziału Polskiego Towarzystwa Schronisk Młodzieżowych w Krośnie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ogramie krajoznawczym spotkania uczestnicy zwiedzili </w:t>
      </w:r>
      <w:r>
        <w:rPr>
          <w:bCs/>
          <w:sz w:val="26"/>
          <w:szCs w:val="26"/>
        </w:rPr>
        <w:t xml:space="preserve">Ekspozycję Historyczno Dydaktyczną przy Górze Śmierci – Europejskie Centrum Pamięci i Pojednania w Pustkowie Osiedlu oraz </w:t>
      </w:r>
      <w:r>
        <w:rPr>
          <w:sz w:val="26"/>
          <w:szCs w:val="26"/>
        </w:rPr>
        <w:t>Centrum Edukacji Ekologicznej w Stobiernej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rogram krajoznawczy został zorganizowany przez Szkolne Schronisko Młodzieżowe w Głobikowej oraz sponsorowany  przez Gminę Dębica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right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  <w:t>Jan Barut – Prezes Zarządu Oddziału PTSM w Krośnie</w:t>
      </w:r>
    </w:p>
    <w:p>
      <w:pPr>
        <w:pStyle w:val="TextBodyIndent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b/>
      <w:i/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45:00Z</dcterms:created>
  <dc:creator>nn</dc:creator>
  <dc:description/>
  <cp:keywords/>
  <dc:language>en-US</dc:language>
  <cp:lastModifiedBy>NN</cp:lastModifiedBy>
  <cp:lastPrinted>2008-10-15T23:06:00Z</cp:lastPrinted>
  <dcterms:modified xsi:type="dcterms:W3CDTF">2012-12-28T11:55:00Z</dcterms:modified>
  <cp:revision>3</cp:revision>
  <dc:subject/>
  <dc:title>ELIMINACJE WOJEWÓDZKIE</dc:title>
</cp:coreProperties>
</file>