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Informacja z przebiegu XVI Wojewódzkiego Rajdu Szkół Ponadgimnazjalnych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"JABŁONKI 2012”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0" w:firstLine="480"/>
        <w:rPr/>
      </w:pPr>
      <w:r>
        <w:rPr>
          <w:sz w:val="22"/>
          <w:szCs w:val="22"/>
        </w:rPr>
        <w:t xml:space="preserve">W dniach 11 - 12 października 2012 roku odbył się XVI Wojewódzki Jesienny Rajd Szkół Ponadgimnazjalnych "JABŁONKI 2012”. Wzięło w nim udział </w:t>
      </w:r>
      <w:r>
        <w:rPr>
          <w:b/>
          <w:sz w:val="22"/>
          <w:szCs w:val="22"/>
        </w:rPr>
        <w:t>65 uczestników</w:t>
      </w:r>
      <w:r>
        <w:rPr>
          <w:sz w:val="22"/>
          <w:szCs w:val="22"/>
        </w:rPr>
        <w:t xml:space="preserve"> reprezentujących 3 szkoły ponadgimnazjalne: Zespół Szkół Ekonomicznych w Brzozowie, Liceum Ogólnokształcące w Brzozowie oraz Liceum Ogólnokształcące w Lesku. Celem rajdu było poznanie unikalnych walorów krajoznawczych i przyrodniczych Bieszczadów, popularyzowanie turystyki aktywnej wśród uczniów szkół ponadgimnazjalnych jako formy spędzania wolnego czasu, poznanie i upowszechnianie dziedzictwa historycznego Bieszczadów i okolic, kształtowanie postaw proekologicznych, nawiązanie współpracy oraz wymiana doświadczeń pomiędzy kołami turystycznymi działającymi na terenie regionu, popularyzacja i zdobywanie odznak: „Górskiej Odznaki Turystyczej”, „Regionalnej Odznaki Krajoznawczej” wśród uczestników Rajdu.</w:t>
      </w:r>
    </w:p>
    <w:p>
      <w:pPr>
        <w:pStyle w:val="TextBody"/>
        <w:rPr/>
      </w:pPr>
      <w:r>
        <w:rPr>
          <w:sz w:val="22"/>
          <w:szCs w:val="22"/>
        </w:rPr>
        <w:t>XVI Wojewódzki Jesienny Rajd Szkół Ponadgimnazjalnych „Jabłonki 2012” zorganizowany został wspólnie z SK PTSM przy ZSE w Brzozowie oraz Liceum Ogólnokształcącym w Lesku.</w:t>
      </w:r>
    </w:p>
    <w:p>
      <w:pPr>
        <w:pStyle w:val="TextBody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W pierwszym dniu rajdu młodzież pod opieką nauczycieli i przewodnika uczestniczyła w pieszej wędrówce na trasie </w:t>
      </w:r>
      <w:r>
        <w:rPr>
          <w:rStyle w:val="StrongEmphasis"/>
          <w:b w:val="false"/>
          <w:bCs w:val="false"/>
          <w:sz w:val="22"/>
          <w:szCs w:val="22"/>
        </w:rPr>
        <w:t>Cisna – Łopiennik (1069) – Kiczera (717) – Jabłonki.</w:t>
      </w:r>
      <w:r>
        <w:rPr>
          <w:sz w:val="22"/>
          <w:szCs w:val="22"/>
        </w:rPr>
        <w:t xml:space="preserve"> W drugim dniu odbyła się wycieczka turystyki kwalifikowanej na trasie </w:t>
      </w:r>
      <w:r>
        <w:rPr>
          <w:rStyle w:val="StrongEmphasis"/>
          <w:b w:val="false"/>
          <w:bCs w:val="false"/>
          <w:sz w:val="22"/>
          <w:szCs w:val="22"/>
        </w:rPr>
        <w:t xml:space="preserve">Jabłonki – Berdo (890) - Baligród. </w:t>
      </w:r>
      <w:r>
        <w:rPr>
          <w:sz w:val="22"/>
          <w:szCs w:val="22"/>
        </w:rPr>
        <w:t xml:space="preserve">Podczas organizowanych wycieczek uczestnicy poznawali walory turystyczne i krajoznawcze ze szczególnym uwzględnieniem walorów kulturowych i środowiska przyrodniczego Bieszczadów. Po zakończeniu wycieczki w czwartek w godzinach popołudniowych uczestnicy spotykali się w Szkolnym Schronisku Młodzieżowym w Jabłonkach, aby uczestniczyć w organizowanych licznych konkursach: test krajoznawczo przyrodniczy z odbytej wycieczki, konkurs o tematyce ekologicznej oraz  konkurs wiedzy o PTSM. W godzinach wieczornych wszyscy uczestnicy rajdu spotkali się przy wspólnym ognisku, aby wziąć udział w konkursie piosenki turystycznej. 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czas zakończenia imprezy ogłoszone zostały wyniki konkursów, laureaci otrzymali pamiątkowe dyplomy i nagrody. 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konkursie krajoznawczo turystycznym  I miejsce zajęły: Beata Kisiel i Fabian Mach z Liceum Ogólnokształcącego w Lesku, natomiast III miejsce zajęły: Anna Brajewska z Zespołu Szkół Ekonomicznych w Brzozowie i Anna Stadnik z Liceum Ogólnokształcącgo w Brzozowie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konkursie ekologicznym: I miejsce zajął Rafał Owsianik z LO w Lesku, II miejsce Mariola Wolanin z ZSE w Brzozowie natomiast III miejsce Marcin Władyka z LO w Brzozowie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i/>
        </w:rPr>
        <w:t>W konkursie wiedzy o PTSM I miejsce zajęła Aleksandra Szyler z LO w Lesku, II miejsce Zuzanna Śmigiel z ZSE w Brzozowie oraz miejsce III zajęli Adam Dąbrowski z LO w Brzozowie i Karolina Sankowska z LO w Lesku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konkursie piosenki turystycznej zwyciężyła młodzież z LO w Lesku, II miejsce zajęła młodzież z ZSE w Brzozowie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rota Białog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765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dot"/>
        <w:tab w:val="left" w:pos="3402" w:leader="none"/>
        <w:tab w:val="left" w:pos="5670" w:leader="none"/>
      </w:tabs>
      <w:spacing w:lineRule="auto" w:line="240"/>
      <w:ind w:left="0" w:hanging="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5:00Z</dcterms:created>
  <dc:creator>Dorota</dc:creator>
  <dc:description/>
  <cp:keywords/>
  <dc:language>en-US</dc:language>
  <cp:lastModifiedBy>NN</cp:lastModifiedBy>
  <dcterms:modified xsi:type="dcterms:W3CDTF">2012-10-25T12:27:00Z</dcterms:modified>
  <cp:revision>7</cp:revision>
  <dc:subject/>
  <dc:title>Informacja z przebiegu XVI Wojewódzkiego Rajdu Szkół Ponadgimnazjalnych </dc:title>
</cp:coreProperties>
</file>