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573405</wp:posOffset>
            </wp:positionV>
            <wp:extent cx="6867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XLI Ogólnopolski Młodzieżowy Turniej Turystyczno Krajoznawczy PTTK</w:t>
      </w:r>
    </w:p>
    <w:p>
      <w:pPr>
        <w:pStyle w:val="Heading"/>
        <w:rPr/>
      </w:pPr>
      <w:r>
        <w:rPr/>
        <w:t>- eliminacje wojewódzkie: Lesko 16 – 18.05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lskie Towarzystwo Schronisk Młodzieżowych Zarząd Oddziału w Krośnie informuje, że w bieżącym roku organizowany jest  </w:t>
      </w:r>
      <w:r>
        <w:rPr>
          <w:b/>
          <w:sz w:val="24"/>
        </w:rPr>
        <w:t xml:space="preserve">XLI Ogólnopolski Młodzieżowy Turniej  Turystyczno Krajoznawczy PTTK. </w:t>
      </w:r>
      <w:r>
        <w:rPr>
          <w:sz w:val="24"/>
        </w:rPr>
        <w:t xml:space="preserve">Celem Turnieju jest popularyzowanie krajoznawstwa i turystyki, aktywnego wypoczynku po nauce oraz sprawdzenie  wiedzy i umiejętności turystyczn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Tegoroczna edycja Turnieju realizowana jest w ramach „Roku Bezpiecznej Szkoły” ogłoszonego przez Ministerstwo Edukacji Narodowej. Szczegółowe informacje zamieszczone są na stronie: </w:t>
      </w:r>
      <w:hyperlink r:id="rId3">
        <w:r>
          <w:rPr>
            <w:rStyle w:val="InternetLink"/>
            <w:color w:val="000000"/>
            <w:sz w:val="24"/>
            <w:szCs w:val="24"/>
          </w:rPr>
          <w:t>http://www.bezpiecznaszkola.men.gov.pl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Turniej zostanie przeprowadzony w oparciu o regulamin OMTTK PTTK z 2002 roku. Najlepsze drużyny </w:t>
      </w:r>
      <w:r>
        <w:rPr>
          <w:b/>
          <w:i/>
          <w:sz w:val="24"/>
        </w:rPr>
        <w:t xml:space="preserve">w typach szkół podstawowych, gimnazjalnych oraz ponadgimnazjalnych </w:t>
      </w:r>
      <w:r>
        <w:rPr>
          <w:sz w:val="24"/>
        </w:rPr>
        <w:t xml:space="preserve"> reprezentować będą woj. podkarpackie  </w:t>
      </w:r>
      <w:r>
        <w:rPr>
          <w:b/>
          <w:bCs/>
          <w:sz w:val="24"/>
        </w:rPr>
        <w:t>w  finale  centralnym (06 – 09.06.2013 r</w:t>
      </w:r>
      <w:r>
        <w:rPr>
          <w:sz w:val="24"/>
        </w:rPr>
        <w:t>.</w:t>
      </w:r>
      <w:r>
        <w:rPr>
          <w:b/>
          <w:bCs/>
          <w:sz w:val="24"/>
        </w:rPr>
        <w:t>)</w:t>
      </w:r>
      <w:r>
        <w:rPr>
          <w:sz w:val="24"/>
        </w:rPr>
        <w:t xml:space="preserve">, </w:t>
      </w:r>
      <w:r>
        <w:rPr>
          <w:sz w:val="24"/>
          <w:szCs w:val="24"/>
        </w:rPr>
        <w:t>którego organizatorem będzie O/PTTK „Ziemi Elbląskiej” w Elblągu (woj. warmińsko-mazurskie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Turniej składa się z następujących etap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etap pierwszy</w:t>
      </w:r>
      <w:r>
        <w:rPr>
          <w:sz w:val="24"/>
        </w:rPr>
        <w:t xml:space="preserve"> – na szczeblu szkoły /placówki/ ma na celu wyłonienie jednego zespołu trzyosobowego w danym typie szkoły. Organizatorem etapu szkolnego jest SKKT lub organizacje /PTTK, PTSM, ZHP/ prowadzące działalność na terenie szkoły. Po zakończeniu eliminacji szkolnych zgłoszenie wysyłamy do O/PTTK właściwego dla swojego powiatu w terminie do dnia </w:t>
      </w:r>
      <w:r>
        <w:rPr>
          <w:b/>
          <w:sz w:val="24"/>
          <w:u w:val="single"/>
        </w:rPr>
        <w:t>28 marca 2013 r</w:t>
      </w:r>
      <w:r>
        <w:rPr>
          <w:sz w:val="24"/>
        </w:rPr>
        <w:t>. Jeżeli O/PTTK w danym powiecie nie przeprowadza eliminacji z uwagi na pojedyncze zgłoszenia w poszczególnych typach szkół, zgłoszenie /w porozumieniu z O/PTTK/ wysyłamy bezpośrednio do Oddziału PTSM w Krośnie do </w:t>
      </w:r>
      <w:r>
        <w:rPr>
          <w:b/>
          <w:sz w:val="24"/>
          <w:u w:val="single"/>
        </w:rPr>
        <w:t>30 kwietnia 2013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etap drugi</w:t>
      </w:r>
      <w:r>
        <w:rPr>
          <w:sz w:val="24"/>
        </w:rPr>
        <w:t xml:space="preserve"> – eliminacje powiatowe przeprowadzają  Oddziały PTTK na terenie województwa podkarpackiego w terminie do dnia  </w:t>
      </w:r>
      <w:r>
        <w:rPr>
          <w:b/>
          <w:sz w:val="24"/>
          <w:u w:val="single"/>
        </w:rPr>
        <w:t>26 kwietnia 2013 r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etap trzeci – eliminacje wojewódzkie odbędą się w dniach </w:t>
      </w:r>
      <w:r>
        <w:rPr>
          <w:b/>
          <w:sz w:val="26"/>
          <w:szCs w:val="26"/>
          <w:u w:val="single"/>
        </w:rPr>
        <w:t>16 - 18 maja 2013 r.</w:t>
      </w:r>
      <w:r>
        <w:rPr>
          <w:b/>
          <w:sz w:val="26"/>
          <w:szCs w:val="26"/>
        </w:rPr>
        <w:t xml:space="preserve"> w Szkolnym Schronisku Młodzieżowym w Lesku. </w:t>
      </w:r>
      <w:r>
        <w:rPr>
          <w:b/>
          <w:bCs/>
          <w:sz w:val="26"/>
          <w:szCs w:val="26"/>
          <w:u w:val="single"/>
        </w:rPr>
        <w:t xml:space="preserve">W etapie trzecim szkoła może być reprezentowana maksymalnie przez dwie druży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</w:rPr>
        <w:t>Organizatorem eliminacji wojewódzkich /etap trzeci w dniach 16 - 18 maja 2013 r./  jest Zarząd Oddziału PTSM w Krośnie, ul. Bieszczadzka 1, tel./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fax 13 432 36 98, e - mail: </w:t>
      </w:r>
      <w:hyperlink r:id="rId4">
        <w:r>
          <w:rPr>
            <w:rStyle w:val="InternetLink"/>
            <w:b/>
            <w:i/>
            <w:color w:val="000000"/>
            <w:sz w:val="24"/>
          </w:rPr>
          <w:t>zoptsmkrosno@poczta.onet.pl</w:t>
        </w:r>
      </w:hyperlink>
      <w:r>
        <w:rPr>
          <w:b/>
          <w:i/>
          <w:sz w:val="24"/>
        </w:rPr>
        <w:t xml:space="preserve"> /  w porozumieniu z Kuratorium Oświaty w Rzeszowie. </w:t>
      </w:r>
    </w:p>
    <w:p>
      <w:pPr>
        <w:pStyle w:val="TextBody"/>
        <w:spacing w:lineRule="auto" w:line="360"/>
        <w:rPr/>
      </w:pPr>
      <w:r>
        <w:rPr/>
        <w:tab/>
        <w:t>W pierwszym i drugim etapie turnieju organizatorzy wybierają te konkursy, które są możliwe do przeprowadzenia w  warunkach szkoły lub Oddziału PTT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 eliminacjach wojewódzkich /etap trzeci/ zostaną przeprowadzone następujące konkursy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oznawczy – pisemny; </w:t>
      </w:r>
      <w:r>
        <w:rPr>
          <w:b/>
          <w:i/>
          <w:sz w:val="24"/>
          <w:szCs w:val="24"/>
        </w:rPr>
        <w:t>50 pytań</w:t>
      </w:r>
      <w:r>
        <w:rPr>
          <w:i/>
          <w:sz w:val="24"/>
          <w:szCs w:val="24"/>
        </w:rPr>
        <w:t xml:space="preserve"> (45 o woj. podkarpackim oraz 5 o woj. warmińsko-mazurskim). Literatura; aktualne mapy turystyczne, Słownik geograficzno krajoznawczy Polski – M.I. Milewska, Kanon Krajoznawczy Polski – Wł. Łęcki, Leksykon podkarpackiej przyrody – PRO CARPATHIA. Obszary chronione w woj. podkarpackim i Kanon Krajoznawczy woj. podkarpackiego (do pobrania ze strony PTSM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iedza turystyczna i topograficzna – pisemny.</w:t>
        <w:tab/>
        <w:t xml:space="preserve">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urystyczny marsz na orientację.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arski tor sprawnościowy.</w:t>
        <w:tab/>
      </w:r>
    </w:p>
    <w:p>
      <w:pPr>
        <w:pStyle w:val="Normal"/>
        <w:autoSpaceDE w:val="false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kolarski tor przeszkód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b) test ze znajomości przepisów ruchu drogowego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Samarytanka.</w:t>
      </w:r>
    </w:p>
    <w:p>
      <w:pPr>
        <w:pStyle w:val="Normal"/>
        <w:autoSpaceDE w:val="false"/>
        <w:ind w:left="357" w:hanging="0"/>
        <w:jc w:val="both"/>
        <w:rPr/>
      </w:pPr>
      <w:r>
        <w:rPr>
          <w:i/>
          <w:sz w:val="24"/>
          <w:szCs w:val="24"/>
        </w:rPr>
        <w:t>a) test wiedzy z zakresu bezpieczeństwa, higieny wycieczkowania i ogólnych zasad udzielania pierwszej pomocy</w:t>
      </w:r>
    </w:p>
    <w:p>
      <w:pPr>
        <w:pStyle w:val="Normal"/>
        <w:spacing w:lineRule="auto" w:line="360"/>
        <w:ind w:firstLine="357"/>
        <w:rPr>
          <w:i/>
          <w:i/>
          <w:sz w:val="24"/>
        </w:rPr>
      </w:pPr>
      <w:r>
        <w:rPr>
          <w:i/>
          <w:sz w:val="24"/>
          <w:szCs w:val="24"/>
        </w:rPr>
        <w:t>b) praktyczna umiejętność udzielania pierwszej pomocy i korzystania z zawartości aptecz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Turystyczne ABC / § 20, pkt. 1, 3, 7, 9 i 11 /.</w:t>
        <w:tab/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  <w:t>mierzenie odległości i wysokości w terenie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pokonanie przeszkody terenowej (np. most linowy)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/>
      </w:pPr>
      <w:r>
        <w:rPr>
          <w:bCs/>
          <w:i/>
          <w:sz w:val="24"/>
        </w:rPr>
        <w:t>gra azymutowa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rozpoznawanie roślin i zwierząt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atrakcje turystyczne województwa podkarpackiego (5 fotografii obiektów krajoznawczych) i woj. warmińsko-mazurskiego (1fotografia z obiektem krajoznawczym)  </w:t>
      </w:r>
    </w:p>
    <w:p>
      <w:pPr>
        <w:pStyle w:val="Tekstpodstawowy2"/>
        <w:spacing w:lineRule="auto" w:line="240" w:before="0" w:after="0"/>
        <w:ind w:left="357" w:hanging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>Karta do kroniki</w:t>
      </w:r>
      <w:r>
        <w:rPr>
          <w:rFonts w:cs="TT2EADo00" w:ascii="TT2EADo00" w:hAnsi="TT2EADo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2 kartki formatu A4, każda z prezentacją po jednej stronie). Pierwsza kartka – prezentacja miejscowości uczestników eliminacji wojewódzkich, druga kartka – prezentacja drużyny podczas udziału w dowolnej imprezie turystycznej.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zczegółowe zasady przeprowadzenia turnieju  oraz poszczególnych konkursów zawarte są w Regulaminie OMTTK  z  2002 roku,  który znajduje się na stronie Zarządu Oddziału PTSM w Krośnie; </w:t>
      </w:r>
      <w:r>
        <w:rPr>
          <w:b/>
          <w:color w:val="000000"/>
          <w:sz w:val="24"/>
        </w:rPr>
        <w:t xml:space="preserve">http://www.ptsmkrosno.org.pl/.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Mając  na   uwadze  duże   walory   kształcące  i  wychowawcze  powyższej  imprezy  prosimy dyrektorów szkół o zainteresowanie turniejem nauczycieli krajoznawców, opiekunów  SKKT, PTTK, PTSM, drużyny harcerskie oraz młodzież szkoln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Krosno, dnia 15.01.2013 r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Jan Barut – Prezes Zarządu Oddziału PTSM w Krośnie</w:t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2EAD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naszkola.men.gov.pl/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9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3-01-14T22:10:00Z</dcterms:modified>
  <cp:revision>5</cp:revision>
  <dc:subject/>
  <dc:title>KBO</dc:title>
</cp:coreProperties>
</file>