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573405</wp:posOffset>
            </wp:positionV>
            <wp:extent cx="6867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</w:rPr>
      </w:pPr>
      <w:r>
        <w:rPr/>
        <w:t>Krosno, dnia 21.01.201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>Sz. Kol. Prezes</w:t>
      </w:r>
    </w:p>
    <w:p>
      <w:pPr>
        <w:pStyle w:val="Normal"/>
        <w:ind w:left="495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Zarządy Oddziałów PTTK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b/>
          <w:i/>
          <w:sz w:val="28"/>
        </w:rPr>
        <w:t>w  województw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rząd Oddziału PTSM w Krośnie informuje, że w bieżącym roku organizowany jest  </w:t>
      </w:r>
      <w:r>
        <w:rPr>
          <w:b/>
          <w:sz w:val="26"/>
          <w:szCs w:val="26"/>
        </w:rPr>
        <w:t xml:space="preserve">XLI Ogólnopolski Młodzieżowy Turniej Turystyczno Krajoznawczy PTTK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em Turnieju jest popularyzowanie krajoznawstwa i turystyki, aktywnego wypoczynku po nauce oraz sprawdzenie  wiedzy i umiejętności turystycznych. Turniej zostanie przeprowadzony w oparciu o regulamin OMTTK PTTK z 2002 roku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jlepsze drużyny </w:t>
      </w:r>
      <w:r>
        <w:rPr>
          <w:b/>
          <w:i/>
          <w:sz w:val="26"/>
          <w:szCs w:val="26"/>
        </w:rPr>
        <w:t xml:space="preserve">w typach szkół podstawowych, gimnazjalnych oraz ponadgimnazjalnych </w:t>
      </w:r>
      <w:r>
        <w:rPr>
          <w:sz w:val="26"/>
          <w:szCs w:val="26"/>
        </w:rPr>
        <w:t xml:space="preserve"> reprezentować będą województwo podkarpackie  </w:t>
      </w:r>
      <w:r>
        <w:rPr>
          <w:b/>
          <w:bCs/>
          <w:sz w:val="26"/>
          <w:szCs w:val="26"/>
        </w:rPr>
        <w:t>w  finale  centralnym w Elblągu (06 – 09.06.2013 r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którego organizatorem będzie Oddział PTTK „Ziemi Elbląskiej” w Elblągu (woj. warmińsko – mazurskie)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Zgodnie z regulaminem Turnieju Oddziały PTTK na terenie województwa podkarpackiego przeprowadzają etap szkolny i oddziałowy. Proponuje się następujące terminy przeprowadzenia i zakończenia poszczególnych etapów:</w:t>
      </w:r>
    </w:p>
    <w:p>
      <w:pPr>
        <w:pStyle w:val="Normal"/>
        <w:jc w:val="both"/>
        <w:rPr/>
      </w:pPr>
      <w:r>
        <w:rPr>
          <w:b/>
          <w:i/>
          <w:sz w:val="26"/>
        </w:rPr>
        <w:t>- etapu szkolnego do 28 marca 2013 r.,</w:t>
      </w:r>
    </w:p>
    <w:p>
      <w:pPr>
        <w:pStyle w:val="Normal"/>
        <w:jc w:val="both"/>
        <w:rPr/>
      </w:pPr>
      <w:r>
        <w:rPr>
          <w:b/>
          <w:i/>
          <w:sz w:val="26"/>
        </w:rPr>
        <w:t>- etapu rejonowego /oddziałowego/ do 26 kwietnia 2013 r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Informację   o   wynikach   oraz   ilości   drużyn   biorących   udział w eliminacjach rejonowych /oddziałowych/   prosimy  przesłać  na  adres </w:t>
      </w:r>
      <w:r>
        <w:rPr>
          <w:b/>
          <w:i/>
          <w:sz w:val="26"/>
        </w:rPr>
        <w:t xml:space="preserve">Zarządu Oddziału PTSM w Krośnie, 38–400 Krosno, ul. Bieszczadzka 1, tel./fax 13 432 3698/ </w:t>
      </w:r>
      <w:r>
        <w:rPr>
          <w:sz w:val="26"/>
        </w:rPr>
        <w:t xml:space="preserve">w terminie </w:t>
      </w:r>
      <w:r>
        <w:rPr>
          <w:b/>
          <w:i/>
          <w:sz w:val="26"/>
          <w:u w:val="single"/>
        </w:rPr>
        <w:t>do 30 kwietnia 2013 r</w:t>
      </w:r>
      <w:r>
        <w:rPr>
          <w:b/>
          <w:i/>
          <w:sz w:val="26"/>
        </w:rPr>
        <w:t>.   e-mail: </w:t>
      </w:r>
      <w:hyperlink r:id="rId3">
        <w:r>
          <w:rPr>
            <w:rStyle w:val="InternetLink"/>
            <w:b/>
            <w:i/>
            <w:color w:val="000000"/>
            <w:sz w:val="26"/>
          </w:rPr>
          <w:t>zoptsmkrosno@poczta.onet.pl</w:t>
        </w:r>
      </w:hyperlink>
      <w:r>
        <w:rPr>
          <w:b/>
          <w:i/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Ilość  drużyn  zakwalifikowanych  do  etapu   wojewódzkiego   zostanie  określona</w:t>
      </w:r>
      <w:r>
        <w:rPr>
          <w:i/>
          <w:sz w:val="26"/>
        </w:rPr>
        <w:t xml:space="preserve">  </w:t>
      </w:r>
      <w:r>
        <w:rPr>
          <w:sz w:val="26"/>
        </w:rPr>
        <w:t xml:space="preserve">po  otrzymaniu  meldunku  z  eliminacji  rejonowych  /oddziałowych/. </w:t>
      </w:r>
      <w:r>
        <w:rPr>
          <w:b/>
          <w:bCs/>
          <w:sz w:val="26"/>
        </w:rPr>
        <w:t xml:space="preserve">Na szczeblu wojewódzkim szkoła może być reprezentowana maksymalnie przez dwie drużyny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arząd Oddziału PTSM w Krośnie, przekaże informacje dotyczące zakwalifikowania drużyn oraz szczegółowy program w terminie </w:t>
      </w:r>
      <w:r>
        <w:rPr>
          <w:b/>
          <w:i/>
          <w:sz w:val="26"/>
          <w:u w:val="single"/>
        </w:rPr>
        <w:t>do dnia 08 maja 2013 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zasady przeprowadzenia turnieju  oraz poszczególnych konkursów zawarte są w Regulaminie OMTTK  z  2002 roku,  który znajduje się na stronie;  Zarządu Oddziału PTSM w Krośnie; </w:t>
      </w:r>
      <w:r>
        <w:rPr>
          <w:b/>
          <w:color w:val="000000"/>
          <w:sz w:val="26"/>
          <w:szCs w:val="26"/>
        </w:rPr>
        <w:t xml:space="preserve">http://www.ptsmkrosno.org.pl/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jc w:val="left"/>
        <w:rPr/>
      </w:pPr>
      <w:r>
        <w:rPr/>
        <w:t>Do wiadomości:</w:t>
        <w:tab/>
        <w:tab/>
        <w:tab/>
        <w:tab/>
        <w:tab/>
        <w:tab/>
        <w:tab/>
        <w:t xml:space="preserve"> </w:t>
        <w:tab/>
        <w:t xml:space="preserve">        P R E Z E 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Oddziały PTSM w województwie</w:t>
        <w:tab/>
        <w:tab/>
        <w:tab/>
        <w:tab/>
        <w:tab/>
        <w:t xml:space="preserve">  Zarządu Oddziału PTSM w Krośn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KCH ZHP w Rzeszowie</w:t>
        <w:tab/>
        <w:tab/>
        <w:tab/>
        <w:tab/>
        <w:tab/>
        <w:tab/>
        <w:t xml:space="preserve">               mgr Jan BARUT</w:t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ptsmkrosn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2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3-01-21T22:19:00Z</dcterms:modified>
  <cp:revision>7</cp:revision>
  <dc:subject/>
  <dc:title>KBO</dc:title>
</cp:coreProperties>
</file>