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GULAMIN OGÓLNOPOLSKIEGO MŁODZIEŻOWEGO</w:t>
      </w:r>
    </w:p>
    <w:p>
      <w:pPr>
        <w:pStyle w:val="Heading2"/>
        <w:pBdr>
          <w:bottom w:val="double" w:sz="6" w:space="1" w:color="000000"/>
        </w:pBdr>
        <w:ind w:firstLine="708"/>
        <w:jc w:val="center"/>
        <w:rPr>
          <w:sz w:val="24"/>
        </w:rPr>
      </w:pPr>
      <w:r>
        <w:rPr>
          <w:sz w:val="24"/>
        </w:rPr>
        <w:t>TURNIEJU TURYSTYCZNO-KRAJOZNAWCZEGO  PTTK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firstLine="708"/>
        <w:rPr>
          <w:b/>
          <w:b/>
          <w:sz w:val="24"/>
        </w:rPr>
      </w:pPr>
      <w:r>
        <w:rPr>
          <w:b/>
          <w:sz w:val="24"/>
        </w:rPr>
        <w:t>I. Założenia ogólne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Ogólnopolski Młodzieżowy Turniej Turystyczno – Krajoznawczy  PTTK (OMTTK PTTK) zwany dalej „Turniejem”  jest stałą, tradycyjną imprezą  i stanowi  formę współzawodnictwa  o miano najlepszego  młodzieżowego  zespołu turystyczno-krajoznawczego w szkole, w innych placówkach oświatowych i wychowawczych oraz  stowarzyszeniach zrzeszających dzieci i młodzież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Indent"/>
        <w:jc w:val="both"/>
        <w:rPr/>
      </w:pPr>
      <w:r>
        <w:rPr>
          <w:sz w:val="24"/>
        </w:rPr>
        <w:t>Celem Turnieju jest poznawanie przez młodzież piękna ziemi ojczystej , jej przeszłości i teraźniejszości, popularyzowanie krajoznawstwa  i turystyki jako formy aktywnego wypoczynku, propagowanie kultury wycieczkowania, rozwijanie sprawności fizycznej, wymiana doświadczeń  i prezentacja dokonań w dziedzinie turystyki i krajoznawstwa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kstpodstawowywcity2"/>
        <w:rPr/>
      </w:pPr>
      <w:r>
        <w:rPr/>
        <w:t>Uczestnicy Turnieju zobowiązani są do przestrzegania przepisów niniejszego Regulaminu, „Karty turysty” oraz poleceń sędziów poszczególnych konkursów. Nieprzestrzeganie  ich postanowień i poleceń może spowodować  dyskwalifikację zawodnika i zespołu .</w:t>
      </w:r>
    </w:p>
    <w:p>
      <w:pPr>
        <w:pStyle w:val="Normal"/>
        <w:tabs>
          <w:tab w:val="clear" w:pos="708"/>
          <w:tab w:val="left" w:pos="5954" w:leader="none"/>
        </w:tabs>
        <w:ind w:firstLine="708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łównym organizatorem Turnieju  jest Polskie Towarzystwo Turystyczno – Krajoznawcze przy współudziale  Ministerstwa Edukacji Narodowej i Sportu oraz innych właściwych rzeczowo ministerst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torzy Turnieju współpracują przy jego przygotowaniu i przeprowadzeniu  z władzami   państwowymi, samorządowymi, towarzystwami  kulturalnymi  i naukowymi, wojskiem, policją, strażą pożarną, lasami państwowymi oraz organizacjami  społecznymi i stowarzyszeniami, a w szczególności Związkiem Harcerstwa Polskiego i Polskim Towarzystwem Schronisk Młodzieżow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cje lub instytucje, które zgłoszą swoje zespoły do udziału w Turnieju, są zobowiązane  do ubezpieczenia  uczestników  na czas trwania imprezy oraz przestrzegania obowiązujących przepisów dotyczących bezpieczeństwa i sprawowania opieki nad dziećmi i młodzieżą podczas imprez turystycz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urniej organizowany jest  dla młodzieży  trzech typów  szkół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odstawowych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gimnazjalnych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onadgimnazjal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iom wymaganej wiedzy i umiejętności  turystycznych  w Turnieju powinien być zróżnicowany  i dostosowany do typu szkoły. Eliminacje  wojewódzkie i finał powinny odbywać się dla szkół podstawowych, gimnazjalnych i ponadgminazjalnych – jednocześnie.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urniej składa się z etapów, dla których określa się następujące terminy :</w:t>
      </w:r>
    </w:p>
    <w:p>
      <w:pPr>
        <w:pStyle w:val="Tekstpodstawowy3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1. Etap pierwszy - przeprowadzają Koła, Kluby PTTK, szkoły i inne zainteresowane organizacj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 terminie do 15 marca.</w:t>
      </w:r>
    </w:p>
    <w:p>
      <w:pPr>
        <w:pStyle w:val="Tekstpodstawowy3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2. Etap drugi - przeprowadzają oddziały PTTK – w terminie do 15 kwietnia .</w:t>
      </w:r>
    </w:p>
    <w:p>
      <w:pPr>
        <w:pStyle w:val="Normal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3. Etap trzeci  wojewódzki - przeprowadzają  wspólnie odpowiednie jednostki   organizacyjn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TTK oraz inne organizacje – w terminie do 15 maj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4. Etap czwarty-finał przeprowadza Zarząd Główny PTTK  w terminie do 15 czerw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torzy  powinni nadać  eliminacjom  Turnieju odpowiednia rangę  i oprawę wizualną  ( dekoracje, imprezy towarzyszące).Należy dążyć do rozpropagowania  Turnieju w  środkach masowego przekazu.</w:t>
      </w:r>
    </w:p>
    <w:p>
      <w:pPr>
        <w:pStyle w:val="Heading7"/>
        <w:rPr>
          <w:sz w:val="24"/>
        </w:rPr>
      </w:pPr>
      <w:r>
        <w:rPr>
          <w:sz w:val="24"/>
        </w:rPr>
        <w:t>II. Założenia organizacyjne etapów Turniej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Heading6"/>
        <w:rPr>
          <w:sz w:val="24"/>
        </w:rPr>
      </w:pPr>
      <w:r>
        <w:rPr>
          <w:sz w:val="24"/>
        </w:rPr>
        <w:t>Etap pierwszy.</w:t>
      </w:r>
    </w:p>
    <w:p>
      <w:pPr>
        <w:pStyle w:val="Heading6"/>
        <w:numPr>
          <w:ilvl w:val="0"/>
          <w:numId w:val="9"/>
        </w:numPr>
        <w:jc w:val="both"/>
        <w:rPr/>
      </w:pPr>
      <w:r>
        <w:rPr>
          <w:sz w:val="24"/>
        </w:rPr>
        <w:t>Turniej na tym etapie ma charakter indywidualny, jest współzawodnictwem  pomiędzy uczniami poszczególnych klas, zastępów, drużyn, klubów i kó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urystycznych.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sz w:val="24"/>
        </w:rPr>
        <w:t>Pytania konkursowe oraz  wybór zadań praktycznych  przygotowują organizatorzy opierając się na niniejszym Regulaminie oraz korzystając z  dostępnej literatury krajoznawczej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Eliminacje mają na celu wyłonienie jednego lub dwóch  ( w zależności  od decyzji  organizatorów wyższego etapu ) zespołów 3- osobowych  składających się  z najlepszych uczestników, które będą reprezentować szkołę, klub, drużynę w eliminacjach wyższego etap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Po zakończeniu eliminacji szkolnych należy do właściwego miejscowo zarządu oddziału PTTK wysłać  zgłoszenie zespołów  do etapu drugiego </w:t>
      </w:r>
      <w:r>
        <w:rPr>
          <w:i/>
          <w:sz w:val="24"/>
        </w:rPr>
        <w:t>( wzór załącznik nr 1 do Regulaminu )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daniem wszystkich oddziałów PTTK jest opieka  programowa nad przygotowaniem i przebiegiem eliminacji etapu pierwszego.</w:t>
      </w:r>
    </w:p>
    <w:p>
      <w:pPr>
        <w:pStyle w:val="Normal"/>
        <w:ind w:left="6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ind w:left="75" w:hanging="0"/>
        <w:jc w:val="center"/>
        <w:rPr>
          <w:i/>
          <w:i/>
          <w:sz w:val="24"/>
        </w:rPr>
      </w:pPr>
      <w:r>
        <w:rPr>
          <w:sz w:val="24"/>
        </w:rPr>
        <w:t>Etap drugi – oddziałowy lub  powiatow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liminacje oddziałowe /powiatowe organizowane są dla 3-osobowych zespołów  wszystkich typów szkół,  wyłonionych w   etapie pierwszy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estaw konkursowych  pytań pisemnych  oraz zestaw zadań  praktycznych  przygotowują powołane zespoły organizacyjn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liminacje oddziałowe/powiatowe – wyłaniają  we wszystkich trzech typach szkół  3-osobowe zespoły, które biorą udział w eliminacjach wyższego etap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rganizatorzy eliminacji po ich zakończeniu przesyłają  do organizatorów  następnego etapu Turnieju  odpowiedni protokół  </w:t>
      </w:r>
      <w:r>
        <w:rPr>
          <w:i/>
          <w:sz w:val="24"/>
        </w:rPr>
        <w:t>( wzór załącznik nr 2 do Regulamin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tap trzeci – wojewódzki.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eliminacjach wojewódzkich  biorą udział 3-osobowe zespoły trzech typów szkół , wyłonione w eliminacjach oddziałowych /powiatowych .</w:t>
      </w:r>
    </w:p>
    <w:p>
      <w:pPr>
        <w:pStyle w:val="Tekstpodstawowywcity3"/>
        <w:rPr/>
      </w:pPr>
      <w:r>
        <w:rPr/>
        <w:t>W województwach, w których  nie  przeprowadzono etapu drugiego, eliminacje wojewódzkie organizowane  są dla najlepszych zespołów wyłonionych w etapie pierwszym.  Zgłoszenia zespołów  nadsyłają szkoły lub inni organizatorzy  etapu pierwszeg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liminacje wyłaniają 3-osobowe zespoły w  trzech typach szkół, które reprezentować będą   województwo w finale Turniej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O miejscu  i terminie eliminacji wojewódzkich  organizatorzy zawiadamiają   Radę Programową d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łodzieży Szkolnej Zarządu Głównego PTTK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o zakończeniu   etapu wojewódzkiego eliminacji organizatorzy przesyłają do Rady Programowej d/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łodzieży Szkolnej Zarządu Głównego PTTK i na wskazany  adres  organizatora etapu czwartego –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inału protokół  z ich przebiegu </w:t>
      </w:r>
      <w:r>
        <w:rPr>
          <w:i/>
          <w:sz w:val="24"/>
        </w:rPr>
        <w:t>(załącznik nr 2 do Regulaminu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Heading3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Etap czwarty – finał Turnieju.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 miejscu i terminie  finału Turnieju Rada Programowa ds. Młodzieży Szkolnej  Zarządu Głównego PTTK zawiadamia  organizatorów etapów wojewódzkich  w terminie do 31 marc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dczas finału Turnieju organizatorzy podają do wiadomości województwo, na terenie którego odbędzie się finał w roku następnym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espoły z województw, które są organizatorami  finału Turnieju,  uczestniczą w finale poza konkursem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rganizatorzy  finału przesyłają  wyniki turniejowe do wszystkich  organizatorów  etapu wojewódzkiego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ojewództwa, z których pochodzą zwycięskie drużyny, mają prawo wystawienia w  następnym  finale dodatkowo po jednej drużynie w odpowiedniej kategorii wiek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0"/>
        </w:numPr>
        <w:ind w:left="-794" w:hanging="0"/>
        <w:rPr>
          <w:sz w:val="24"/>
        </w:rPr>
      </w:pPr>
      <w:r>
        <w:rPr>
          <w:sz w:val="24"/>
        </w:rPr>
        <w:t xml:space="preserve">III. Zasady organizacji turnieju, przygotowanie, przebieg i ocena poszczególnych </w:t>
      </w:r>
    </w:p>
    <w:p>
      <w:pPr>
        <w:pStyle w:val="Heading8"/>
        <w:numPr>
          <w:ilvl w:val="0"/>
          <w:numId w:val="0"/>
        </w:numPr>
        <w:ind w:left="-79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nkursów Turnieju.</w:t>
      </w:r>
    </w:p>
    <w:p>
      <w:pPr>
        <w:pStyle w:val="Normal"/>
        <w:ind w:left="-7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94" w:hanging="0"/>
        <w:jc w:val="center"/>
        <w:rPr/>
      </w:pPr>
      <w:r>
        <w:rPr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ierwszym i drugim etapie Turnieju  organizatorzy  wybierają  te konkursy, które są możliwe do przeprowadzenia w warunkach szkoły lub oddziału PTT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etapie wojewódzkim  i podczas finału Turnieju dla wszystkich typów szkół obowiązują wszystkie  wymienione  poniżej konkursy turniejowe i regulaminowy sposób ich oceny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Krajoznawczy (pisemny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iedzy turystycznej i topograficznej ( pisemny 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urystyczny marsz na orientację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larski tor sprawnościow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kolarski tor przeszkó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przepisy ruchu drogowego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amarytanka :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a) wiedza z zakresu bezpieczeństwa, higieny wycieczkowania, ogólnych zasad  udziela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ierwszej pomo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danie praktyczne z zakresu udzielania pierwszej pomoc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urystyczne ABC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sz w:val="24"/>
        </w:rPr>
        <w:t>Karta do kronik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jc w:val="both"/>
        <w:rPr/>
      </w:pPr>
      <w:r>
        <w:rPr>
          <w:sz w:val="24"/>
        </w:rPr>
        <w:t>We wszystkich etapach Turnieju  organizatorzy mogą również przeprowadzać pozaregulaminowe konkursy  nie wliczane do punktacji turniejowej wg własnych pomysłów  i możliwości  np</w:t>
      </w:r>
      <w:r>
        <w:rPr>
          <w:b/>
          <w:sz w:val="24"/>
        </w:rPr>
        <w:t xml:space="preserve">. </w:t>
      </w:r>
      <w:r>
        <w:rPr>
          <w:sz w:val="24"/>
        </w:rPr>
        <w:t>ocena uprawnień oraz odznak krajoznawczych i turystycznych, kajakowy tor przeszkód, konkurs niespodzianka. Mogą to być konkursy zespołowe  lub indywidualne. Zasady punktacji ustalają i  podają do wiadomości uczestników organizator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Heading6"/>
        <w:rPr>
          <w:b/>
          <w:b/>
          <w:i/>
          <w:i/>
          <w:sz w:val="24"/>
        </w:rPr>
      </w:pPr>
      <w:r>
        <w:rPr>
          <w:b/>
          <w:i/>
          <w:sz w:val="24"/>
        </w:rPr>
        <w:t>Konkurs krajoznawcz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onkurs krajoznawczy polega na udzieleniu odpowiedzi na pytania  ( na etapie szkolnym  25 pytań, na dalszych 50- pytań). W etapie szkolnym czas odpowiedzi  na wszystkie pytania 25 minut, w dalszych etapach – 50 minut. Zakres merytoryczny konkursu krajoznawczego obejmuje wiedzę krajoznawczą  o :</w:t>
      </w:r>
    </w:p>
    <w:p>
      <w:pPr>
        <w:pStyle w:val="TextBody"/>
        <w:jc w:val="both"/>
        <w:rPr/>
      </w:pPr>
      <w:r>
        <w:rPr>
          <w:sz w:val="24"/>
        </w:rPr>
        <w:t>-    własnej miejscowości  (etap szkolny)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egionie (etap międzyszkolny, oddziałowy)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ojewództwie (etap wojewódzki) 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kraju z uwzględnieniem  województwa , na terenie którego odbywa się finał Turnieju  (etap centralny) - 50% pytań o kraju  i 50 % pytań o województwie  organizującym finał 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leca się organizatorom poszczególnych etapów Turnieju wprowadzanie do pytań części zagadnień etapu wyższego np. na etapie powiatowym 30 % pytań o województw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wszystkich etapach konkurs ma charakter indywidualny . Uczestniczą w nim wszyscy członkowie   zespołu, udzielając odpowiedzi  indywidualnych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Za odpowiedź prawidłową przyznaje się  2 pkt., niepełną –1 punkt, odpowiedź zła lub brak – 0 pkt. Za prawidłowe odpowiedzi uczestnik może uzyskać maksymalnie 100  pkt.  (50 pkt. w etapie szkolnym), </w:t>
      </w:r>
    </w:p>
    <w:p>
      <w:pPr>
        <w:pStyle w:val="Normal"/>
        <w:jc w:val="both"/>
        <w:rPr/>
      </w:pPr>
      <w:r>
        <w:rPr>
          <w:sz w:val="24"/>
        </w:rPr>
        <w:t>a zespół maksymalnie 300 punktów turniejowych</w:t>
      </w:r>
      <w:r>
        <w:rPr>
          <w:b/>
          <w:i/>
          <w:sz w:val="24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Konkurs wiedzy turystycznej i topograficzn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onkurs wiedzy turystycznej i topograficznej  jest konkurencją indywidualną, w której uczestnicy mogą otrzymać maksymalnie 50 pkt. - a łączna suma punktów uzyskanych przez zespół -150 pkt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zas odpowiedzi i rozwiązania zadań konkursu wynosi 30 minut. Przy rozwiązywaniu zadań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onkursu mogą być potrzebne przybory: linijka, ołówek, kątomierz, kompas.</w:t>
      </w:r>
    </w:p>
    <w:p>
      <w:pPr>
        <w:pStyle w:val="Tekstpodstawowy3"/>
        <w:rPr/>
      </w:pPr>
      <w:r>
        <w:rPr>
          <w:sz w:val="24"/>
        </w:rPr>
        <w:t>Zakres tematyczny konkursu obejmuje :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- historię, tradycję i zadania PTTK w rozwoju turystyki i krajoznawstwa, zwłaszcza w środowisku  młodzieżowym (maksymalnie 10 pkt. dla uczestnika),</w:t>
      </w:r>
    </w:p>
    <w:p>
      <w:pPr>
        <w:pStyle w:val="Normal"/>
        <w:jc w:val="both"/>
        <w:rPr/>
      </w:pPr>
      <w:r>
        <w:rPr>
          <w:sz w:val="24"/>
        </w:rPr>
        <w:t>- zasady uprawiania turystyki kwalifikowanej i zdobywania  odznak PTTK (maksymalnie 10 pkt. dla uczestnika) ,</w:t>
      </w:r>
    </w:p>
    <w:p>
      <w:pPr>
        <w:pStyle w:val="TextBody"/>
        <w:jc w:val="both"/>
        <w:rPr/>
      </w:pPr>
      <w:r>
        <w:rPr>
          <w:sz w:val="24"/>
        </w:rPr>
        <w:t>- zadania z zakresu topografii polegające np. na odnalezieniu błędów  w oznakowaniu sytuacji lub użyciu  znaków topograficznych na mapie ćwiczebnej, opis znaków topograficznych, wykonaniu szkicu trasy marszu wg opisu itp.(maksymalnie 30 punktów dla uczestnika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Szczegółowy   sposób oceny poszczególnych zadań podają organizatorzy na kwestionariuszu zadania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Turystyczny marsz na orientację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Marsze na orientację powinny być   przeprowadzone  zgodnie z Regulaminem turystycznych imprez na orientację   ustanowionym przez Komisję Imprez na Orientację Zarządu Głównego PTT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konkursie tym uczestniczą   zespoły 3-osobowe , w wylosowanej kolejności. Zadanie polega na  zespołowym przejściu  wyznaczonej trasy, odnalezieniu w określonej  kolejności wszystkich punktów kontrolnych, uzyskaniu na nich potwierdzenia pobytu, wykonaniu ewentualnych zadań  dodatkowych określonych w regulaminie i przybyciu na metę w określonym cza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espół, który zdobył pierwsza lokatę uzyskuje 100 punktów turniejowych, a każdy następny o x punktów mniej, przy czym wartość x wylicza się w/g wzoru : x = 100 : ( n – 1) gdzie n - liczba zespołów startujących w eliminacjach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np. w eliminacjach startuje 15 zespołów  x  = 100 : (15-1) = 7,1</w:t>
      </w:r>
    </w:p>
    <w:p>
      <w:pPr>
        <w:pStyle w:val="Normal"/>
        <w:rPr/>
      </w:pPr>
      <w:r>
        <w:rPr>
          <w:i/>
          <w:sz w:val="24"/>
        </w:rPr>
        <w:t>zespoły uzyskują odpowiednio za I miejsce – 100 pkt., II – 92,9 pkt., za III- 85,8 pkt., ... , XV miejsce 0,6 pkt. turniejowych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Heading6"/>
        <w:rPr>
          <w:b/>
          <w:b/>
          <w:i/>
          <w:i/>
          <w:sz w:val="24"/>
        </w:rPr>
      </w:pPr>
      <w:r>
        <w:rPr>
          <w:b/>
          <w:i/>
          <w:sz w:val="24"/>
        </w:rPr>
        <w:t>Kolarski tor sprawnościowy</w:t>
      </w:r>
    </w:p>
    <w:p>
      <w:pPr>
        <w:pStyle w:val="Tekstpodstawowy2"/>
        <w:rPr/>
      </w:pPr>
      <w:r>
        <w:rPr>
          <w:i w:val="false"/>
          <w:sz w:val="24"/>
        </w:rPr>
        <w:t xml:space="preserve">      </w:t>
      </w:r>
      <w:r>
        <w:rPr>
          <w:i w:val="false"/>
          <w:sz w:val="24"/>
        </w:rPr>
        <w:t>Kolarski tor sprawnościowy  jest konkursem, w którym  biorą  udział wszyscy członkowie zespołu. Składa się z dwóch elementów: kolarskiego toru przeszkód i testu z przepisów ruchu drogowego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1.Kolarski tor przeszkód  należy zbudować,  wykorzystując proste przeszkody i zadania do wykonania odpowiadające warunkom spotykanym na trasie i w terenie. </w:t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Tor  pokonywany jest przez drużynę 3-osobową na zasadzie sztafety.</w:t>
      </w:r>
    </w:p>
    <w:p>
      <w:pPr>
        <w:pStyle w:val="Heading9"/>
        <w:jc w:val="both"/>
        <w:rPr/>
      </w:pPr>
      <w:r>
        <w:rPr>
          <w:sz w:val="24"/>
        </w:rPr>
        <w:t>Popełnione błędy, niewykonanie zadań podczas pokonywania toru ocenia się punktami karnymi . Kolarski  tor przeszkód wygrywa drużyna, która uzyska najmniejszą ilość  punktów karnych, a w przypadku  jednakowej  ilości punktów decyduje czas przejazd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wycięska drużyna otrzymuje tyle punktów  ile zespołów startuje w eliminacjach, a każda następna o jeden punkt mniej.</w:t>
      </w:r>
    </w:p>
    <w:p>
      <w:pPr>
        <w:pStyle w:val="Normal"/>
        <w:jc w:val="both"/>
        <w:rPr/>
      </w:pPr>
      <w:r>
        <w:rPr>
          <w:sz w:val="24"/>
        </w:rPr>
        <w:t>2. Test z przepisów ruchu drogowego  (indywidualny) składa się z 10 pytań punktowanych następująco: za odpowiedź prawidłową - 2 pkt., niepełną – 1 pkt., odpowiedź złą lub jej brak - 0 pkt. Za prawidłowe odpowiedzi uczestnik może uzyskać 20 punktów a drużyna 60 – zwycięska drużyna otrzymuje tyle punktów,  ile zespołów startuje w eliminacjach, a każda następna o jeden punkt mn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 zwycięstwie w konkursie „Kolarski tor sprawnościowy” decyduje  suma  punktów uzyskanych przez drużynę w obu konkurencjach. Zwycięski zespół otrzymuje 75 punktów turniejowych, a każdy następny  o x punktów mniej, przy czym wartość x wylicza się analogicznie jak w § 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amaryta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kurs  składa się z dwóch konkurencji, w których bierze udział cały zespó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Test z zakresu  bezpieczeństwa , higieny wycieczkowania i ogólnych  zasad  udzielania   pierwszej pomocy  składa  się z 10 pytań  punktowanych: 1 pkt. – odpowiedź prawidłowa, odpowiedź  zła lub brak odpowiedzi  0 - punktów . W teście uczestniczą wszyscy członkowie zespołu, udzielając odpowiedzi indywidualnych, drużyna w sumie może uzyskać 30 punktów.</w:t>
      </w:r>
    </w:p>
    <w:p>
      <w:pPr>
        <w:pStyle w:val="Heading4"/>
        <w:jc w:val="both"/>
        <w:rPr/>
      </w:pPr>
      <w:r>
        <w:rPr>
          <w:sz w:val="24"/>
        </w:rPr>
        <w:t>2. Zadania praktyczne dotyczące udzielania pierwszej pomocy w razie wypad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unktowane : 0 – 20 punktów. Zadania wykonywane są przez cały zespół.</w:t>
      </w:r>
    </w:p>
    <w:p>
      <w:pPr>
        <w:pStyle w:val="Normal"/>
        <w:jc w:val="both"/>
        <w:rPr/>
      </w:pPr>
      <w:r>
        <w:rPr>
          <w:sz w:val="24"/>
        </w:rPr>
        <w:t>O  zwycięstwie w konkursie  decyduje suma punktów uzyskanych w obu konkurencjach. Zwycięski zespół  uzyskuje 75 punktów turniejowych, a każdy następny  o x mniej, przy czym wartość x wylicza się analogicznie  jak w § 17.</w:t>
      </w:r>
    </w:p>
    <w:p>
      <w:pPr>
        <w:pStyle w:val="Tekstpodstawowy2"/>
        <w:rPr>
          <w:sz w:val="25"/>
        </w:rPr>
      </w:pPr>
      <w:r>
        <w:rPr>
          <w:sz w:val="25"/>
        </w:rPr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§ 20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Turystyczne ABC - praktyczny sprawdzian umiejętności przydatnych turyście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Konkurencja zespołowa składająca się na przykład z następujących elementów:</w:t>
      </w:r>
    </w:p>
    <w:p>
      <w:pPr>
        <w:pStyle w:val="Tekstpodstawowy2"/>
        <w:numPr>
          <w:ilvl w:val="0"/>
          <w:numId w:val="11"/>
        </w:numPr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Mierzenie odległości i wysokości w terenie.</w:t>
      </w:r>
    </w:p>
    <w:p>
      <w:pPr>
        <w:pStyle w:val="Tekstpodstawowy2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Pakowanie plecaka turystycznego.</w:t>
      </w:r>
    </w:p>
    <w:p>
      <w:pPr>
        <w:pStyle w:val="Tekstpodstawowy2"/>
        <w:numPr>
          <w:ilvl w:val="0"/>
          <w:numId w:val="11"/>
        </w:numPr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okonanie przeszkody terenowej (np. most linowy).</w:t>
      </w:r>
    </w:p>
    <w:p>
      <w:pPr>
        <w:pStyle w:val="Tekstpodstawowy2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Umiejętność zbudowania kuchni polowej, ogniska .</w:t>
      </w:r>
    </w:p>
    <w:p>
      <w:pPr>
        <w:pStyle w:val="Tekstpodstawowy2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Rozstawienie namiotu.</w:t>
      </w:r>
    </w:p>
    <w:p>
      <w:pPr>
        <w:pStyle w:val="Tekstpodstawowy2"/>
        <w:numPr>
          <w:ilvl w:val="0"/>
          <w:numId w:val="11"/>
        </w:numPr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Rzut do celu  (np. kołem ratunkowym ).</w:t>
      </w:r>
    </w:p>
    <w:p>
      <w:pPr>
        <w:pStyle w:val="Tekstpodstawowy2"/>
        <w:numPr>
          <w:ilvl w:val="0"/>
          <w:numId w:val="11"/>
        </w:numPr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Gra azymutowa.</w:t>
      </w:r>
    </w:p>
    <w:p>
      <w:pPr>
        <w:pStyle w:val="Tekstpodstawowy2"/>
        <w:numPr>
          <w:ilvl w:val="0"/>
          <w:numId w:val="11"/>
        </w:numPr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Rozpoznawanie śladów i tropów zwierząt.</w:t>
      </w:r>
    </w:p>
    <w:p>
      <w:pPr>
        <w:pStyle w:val="Tekstpodstawowy2"/>
        <w:numPr>
          <w:ilvl w:val="0"/>
          <w:numId w:val="11"/>
        </w:numPr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ozpoznawanie roślin.</w:t>
      </w:r>
    </w:p>
    <w:p>
      <w:pPr>
        <w:pStyle w:val="Tekstpodstawowy2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Regionalizm, folklor, etnografia.</w:t>
      </w:r>
    </w:p>
    <w:p>
      <w:pPr>
        <w:pStyle w:val="Tekstpodstawowy2"/>
        <w:numPr>
          <w:ilvl w:val="0"/>
          <w:numId w:val="11"/>
        </w:numPr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Atrakcje turystyczne terenu .</w:t>
      </w:r>
    </w:p>
    <w:p>
      <w:pPr>
        <w:pStyle w:val="Tekstpodstawowy2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Niespodzianka</w:t>
      </w:r>
    </w:p>
    <w:p>
      <w:pPr>
        <w:pStyle w:val="Tekstpodstawowy2"/>
        <w:numPr>
          <w:ilvl w:val="0"/>
          <w:numId w:val="11"/>
        </w:numPr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Inne przygotowane przez  organizatorów propozycje</w:t>
      </w:r>
    </w:p>
    <w:p>
      <w:pPr>
        <w:pStyle w:val="Tekstpodstawowy2"/>
        <w:jc w:val="both"/>
        <w:rPr/>
      </w:pPr>
      <w:r>
        <w:rPr>
          <w:b/>
          <w:sz w:val="24"/>
        </w:rPr>
        <w:t>Organizator wybiera do przeprowadzenia 5 elementów konkurencji w tym 3 z wymienionych w punktach 1-7 (umiejętności praktyczne) i 2 z wymienionych w punktach 8-13 ( wykorzystanie posiadanej wiedzy w praktyce).</w:t>
      </w:r>
      <w:r>
        <w:rPr>
          <w:i w:val="false"/>
          <w:sz w:val="24"/>
        </w:rPr>
        <w:t xml:space="preserve"> Za wykonanie każdego z nich zespół może uzyskać od 0 do 20 punktów. Podczas finału Turnieju konkurencja jest przeprowadzana w formie biegu patrolowego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O kolejności startu zespołów decyduje losowanie 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Zespół, który zajmie pierwszą lokatę, otrzymuje 100 pkt. turniejowych, a każdy następny   o x punktów mniej, przy czym wartość x wylicza się  jak w § 17. 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ykaz elementów konkurencji  organizatorzy podają do wiadomości uczestników Turnieju odpowiednio wcześniej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§ 2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Karta do kroniki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Konkurencja polega na przygotowaniu przez drużynę startującą w Turnieju karty do kroniki 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Format karty :  A-4  x 2 strony –  prezentacja  drużyny i środowiska, kartę  drużyna przywozi ze sobą i przekazuje organizatorowi w pierwszym dniu trwania Turnieju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Za kartę do kroniki drużyna może uzyskać od 0 do 25 punktów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rużyna, która uzyska pierwszą lokatę, otrzymuje 25 punktów turniejowych, a każdy następna  o x punktów mniej, przy czym wartość  x wylicza się jak w § 17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center"/>
        <w:rPr>
          <w:i w:val="false"/>
          <w:i w:val="false"/>
          <w:sz w:val="25"/>
        </w:rPr>
      </w:pPr>
      <w:r>
        <w:rPr>
          <w:i w:val="false"/>
          <w:sz w:val="25"/>
        </w:rPr>
      </w:r>
    </w:p>
    <w:p>
      <w:pPr>
        <w:pStyle w:val="Tekstpodstawowy2"/>
        <w:jc w:val="center"/>
        <w:rPr>
          <w:i w:val="false"/>
          <w:i w:val="false"/>
          <w:sz w:val="25"/>
        </w:rPr>
      </w:pPr>
      <w:r>
        <w:rPr>
          <w:i w:val="false"/>
          <w:sz w:val="25"/>
        </w:rPr>
      </w:r>
    </w:p>
    <w:p>
      <w:pPr>
        <w:pStyle w:val="Tekstpodstawowy2"/>
        <w:jc w:val="center"/>
        <w:rPr>
          <w:i w:val="false"/>
          <w:i w:val="false"/>
          <w:sz w:val="25"/>
        </w:rPr>
      </w:pPr>
      <w:r>
        <w:rPr>
          <w:i w:val="false"/>
          <w:sz w:val="25"/>
        </w:rPr>
      </w:r>
    </w:p>
    <w:p>
      <w:pPr>
        <w:pStyle w:val="Tekstpodstawowy2"/>
        <w:jc w:val="center"/>
        <w:rPr>
          <w:i w:val="false"/>
          <w:i w:val="false"/>
          <w:sz w:val="25"/>
        </w:rPr>
      </w:pPr>
      <w:r>
        <w:rPr>
          <w:i w:val="false"/>
          <w:sz w:val="25"/>
        </w:rPr>
        <w:t>§ 22</w:t>
      </w:r>
    </w:p>
    <w:p>
      <w:pPr>
        <w:pStyle w:val="Heading1"/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cena uprawnień, odznak krajoznawczych i turystycznych PTTK.</w:t>
      </w:r>
    </w:p>
    <w:p>
      <w:pPr>
        <w:pStyle w:val="Normal"/>
        <w:rPr>
          <w:sz w:val="24"/>
        </w:rPr>
      </w:pPr>
      <w:r>
        <w:rPr>
          <w:sz w:val="24"/>
        </w:rPr>
        <w:t>Konkurs ma charakter indywidualny, a przyznane punkty nie mają wpływu na punktację turniejową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prawnienia PTT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ie poddane są uprawnienia przodownika lub młodzieżowego  przodownika turystyki kwalifikowanej – 20 pkt.  oraz organizatora  turystyki lub młodzieżowego organizatora turystyki – 10 pkt. Punkty konkursowe otrzymuje się za najwyższe uprawnienie. Nie sumuje się punktów za poszczególne uprawnienia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dznaki krajoznawcze i turystyczne PTTK.</w:t>
      </w:r>
    </w:p>
    <w:p>
      <w:pPr>
        <w:pStyle w:val="Normal"/>
        <w:rPr>
          <w:sz w:val="24"/>
        </w:rPr>
      </w:pPr>
      <w:r>
        <w:rPr>
          <w:sz w:val="24"/>
        </w:rPr>
        <w:t>Ocenie podlegają następujące  odznaki we wszystkich stopniach i odmianach :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Górska Odznaka Turystyczna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Jeździecka Odznaka Turystyczna.</w:t>
      </w:r>
    </w:p>
    <w:p>
      <w:pPr>
        <w:pStyle w:val="Normal"/>
        <w:rPr>
          <w:sz w:val="24"/>
        </w:rPr>
      </w:pPr>
      <w:r>
        <w:rPr>
          <w:sz w:val="24"/>
        </w:rPr>
        <w:t>c)   Kolarska Odznaka Turystyczna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Młodzieżowa Odznaka Krajoznawcza.</w:t>
      </w:r>
    </w:p>
    <w:p>
      <w:pPr>
        <w:pStyle w:val="Normal"/>
        <w:rPr>
          <w:sz w:val="24"/>
        </w:rPr>
      </w:pPr>
      <w:r>
        <w:rPr>
          <w:sz w:val="24"/>
        </w:rPr>
        <w:t>e)   Motorowa Odznaka Turystyczna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Narciarska Odznaka Turystyczna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Odznaka Turystyki Pieszej.</w:t>
      </w:r>
    </w:p>
    <w:p>
      <w:pPr>
        <w:pStyle w:val="Heading4"/>
        <w:rPr>
          <w:sz w:val="24"/>
        </w:rPr>
      </w:pPr>
      <w:r>
        <w:rPr>
          <w:sz w:val="24"/>
        </w:rPr>
        <w:t>h)   Odznaka Fotografii Krajoznawczej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Odznaka Imprez na Orientację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Odznaka Turysta Przyrodnik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Odznaka Krajoznawcza Polski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Turystyczna Odznaka Kajakowa.</w:t>
      </w:r>
    </w:p>
    <w:p>
      <w:pPr>
        <w:pStyle w:val="Heading4"/>
        <w:rPr/>
      </w:pPr>
      <w:r>
        <w:rPr>
          <w:sz w:val="24"/>
        </w:rPr>
        <w:t>ł)    Turystyczna Odznaka Podwodna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>m)   Żeglarska Odznaka Turystyczna.</w:t>
      </w:r>
    </w:p>
    <w:p>
      <w:pPr>
        <w:pStyle w:val="Normal"/>
        <w:rPr>
          <w:sz w:val="24"/>
        </w:rPr>
      </w:pPr>
      <w:r>
        <w:rPr>
          <w:sz w:val="24"/>
        </w:rPr>
        <w:t>n)    Regionalna Odznaka Krajoznawcza.</w:t>
      </w:r>
    </w:p>
    <w:p>
      <w:pPr>
        <w:pStyle w:val="Normal"/>
        <w:rPr>
          <w:sz w:val="24"/>
        </w:rPr>
      </w:pPr>
      <w:r>
        <w:rPr>
          <w:sz w:val="24"/>
        </w:rPr>
        <w:t>o)    Odznaki Krajoznawcze – regionalne i okolicznościowe ( wszystkie rodzaje)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Dla odznak  wymienionych  w punktach od   a do   n  stosuje się punktację: stopień popularny – 1 pkt., mała brązowa -  2 pkt.,   mała srebrna – 6 pkt.,  mała  złota i wyższe – 12 pkt.</w:t>
      </w:r>
    </w:p>
    <w:p>
      <w:pPr>
        <w:pStyle w:val="Normal"/>
        <w:rPr/>
      </w:pPr>
      <w:r>
        <w:rPr>
          <w:b/>
          <w:i/>
          <w:sz w:val="24"/>
        </w:rPr>
        <w:t>za każdą z odznak wymienionych w punkcie</w:t>
      </w:r>
      <w:r>
        <w:rPr>
          <w:b/>
          <w:sz w:val="24"/>
        </w:rPr>
        <w:t xml:space="preserve"> o</w:t>
      </w:r>
      <w:r>
        <w:rPr>
          <w:b/>
          <w:i/>
          <w:sz w:val="24"/>
        </w:rPr>
        <w:t xml:space="preserve"> można otrzymać  2 pkt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Ocenie podlegają najwyższe stopnie odznak. </w:t>
      </w:r>
    </w:p>
    <w:p>
      <w:pPr>
        <w:pStyle w:val="Normal"/>
        <w:rPr>
          <w:sz w:val="24"/>
        </w:rPr>
      </w:pPr>
      <w:r>
        <w:rPr>
          <w:sz w:val="24"/>
        </w:rPr>
        <w:t>Podstawą przyznania punktów są :</w:t>
      </w:r>
    </w:p>
    <w:p>
      <w:pPr>
        <w:pStyle w:val="Normal"/>
        <w:rPr>
          <w:sz w:val="24"/>
        </w:rPr>
      </w:pPr>
      <w:r>
        <w:rPr>
          <w:sz w:val="24"/>
        </w:rPr>
        <w:t>-     ważne książeczki i legitymacje  zdobytych odznak,</w:t>
      </w:r>
    </w:p>
    <w:p>
      <w:pPr>
        <w:pStyle w:val="Normal"/>
        <w:rPr>
          <w:sz w:val="24"/>
        </w:rPr>
      </w:pPr>
      <w:r>
        <w:rPr>
          <w:sz w:val="24"/>
        </w:rPr>
        <w:t>-     legitymacje uprawnień PTT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siążeczki  i legitymacje należy dostarczyć komisji konkursowej w dniu otwarcia eliminacji turniejowych wraz z wykazem uprawnień i odznak, które są zgłoszone do konkurs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równej ilości punktów uzyskanych przez zgłoszonych do konkursu o zajętym miejscu decyduje ilość zdobytych odznak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§ 2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Podsumowanie i ogłoszenie wyników.</w:t>
      </w:r>
    </w:p>
    <w:p>
      <w:pPr>
        <w:pStyle w:val="Tekstpodstawowy2"/>
        <w:numPr>
          <w:ilvl w:val="0"/>
          <w:numId w:val="7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 przypadku zdobycia przez kilka zespołów takiej samej ilości punktów w konkursach (poza testami pisemnymi), do punktacji Turnieju  dla każdego z tych zespołów  przyjmuje się wynik średniej arytmetycznej.</w:t>
      </w:r>
    </w:p>
    <w:p>
      <w:pPr>
        <w:pStyle w:val="Tekstpodstawowy2"/>
        <w:numPr>
          <w:ilvl w:val="0"/>
          <w:numId w:val="7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yniki poszczególnych konkursów  oblicza się z dokładnością  do 0,1 punktu turniejowego. Również punkty „pomocnicze” i „duże” każdorazowo  oblicza się z dokładnością do 0,1 punktu.</w:t>
      </w:r>
    </w:p>
    <w:p>
      <w:pPr>
        <w:pStyle w:val="Tekstpodstawowy2"/>
        <w:numPr>
          <w:ilvl w:val="0"/>
          <w:numId w:val="7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Uzyskane przez uczestnika ( zespół)  oceny w konkursach  praktycznych  są jawne i ogłaszane  przez sędziów  po ukończeniu  konkursu przez uczestnika (zespół) .</w:t>
      </w:r>
    </w:p>
    <w:p>
      <w:pPr>
        <w:pStyle w:val="Tekstpodstawowy2"/>
        <w:numPr>
          <w:ilvl w:val="0"/>
          <w:numId w:val="7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Ostateczne wyniki poszczególnych konkurencji należy  ogłaszać po ich zakończeniu i sprawdzeniu  wyników przez sędziego głównego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5.   O zwycięstwie w turnieju decyduje  suma punktów  uzyskanych w poszczególnych  konkurencja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urniejowych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 przypadku zdobycia przez kilka zespołów jednakowej liczby punktów o lokacie  zespołu decyduje kolejność wyników w konkursie krajoznawczym. Jeśli w konkursie krajoznawczym, zespoły te  uzyskały również jednakową ilość punktów o kolejności zespołu decyduje lokata w konkursie  Turystyczne ABC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IV. Uwagi końcowe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§ 24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Nagrody w eliminacjach i finale Turnieju fundują organizatorzy  i instytucje współdziałające. System nagród, liczbę wyróżnień  ustalają organizatorzy. Zaleca się przyznawanie  nagród w postaci  sprzętu  turystycznego  lub wydawnictw o tematyce krajoznawczej  dla 3-6 pierwszych zespołów  oraz nagród specjalnych  w niektórych  konkurencjach  i zadaniach pozakonkursowych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§ 25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  <w:t>Prawo interpretacji niniejszego Regulaminu przysługuje organizatorom poszczególnych etapów Turnieju, a podczas finału  Sędziemu Głównemu i Radzie Programowej ds. Młodzieży Szkolnej Zarządu Głównego PTTK.</w:t>
      </w:r>
    </w:p>
    <w:p>
      <w:pPr>
        <w:pStyle w:val="Tekstpodstawowy2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§ 26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Regulamin  został przyjęty przez Radę Programową ds. Młodzieży Szkolnej Zarządu Głównego PTTK 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8 września 2002 roku oraz zatwierdzony przez Prezydium Zarządu Głównego PTTK 20 września 2002 r. i obowiązuje od  1 października 2002 r 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Tekstpodstawowy2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Cs/>
          <w:sz w:val="20"/>
        </w:rPr>
      </w:pPr>
      <w:r>
        <w:rPr>
          <w:iCs/>
          <w:sz w:val="20"/>
        </w:rPr>
        <w:t xml:space="preserve">      </w:t>
      </w:r>
      <w:r>
        <w:rPr>
          <w:iCs/>
          <w:sz w:val="20"/>
        </w:rPr>
        <w:t xml:space="preserve">pieczęć / nazwa </w:t>
      </w:r>
    </w:p>
    <w:p>
      <w:pPr>
        <w:pStyle w:val="Tekstpodstawowy2"/>
        <w:rPr>
          <w:iCs/>
          <w:sz w:val="20"/>
        </w:rPr>
      </w:pPr>
      <w:r>
        <w:rPr>
          <w:iCs/>
          <w:sz w:val="20"/>
        </w:rPr>
        <w:t>organizatora eliminacji</w:t>
      </w:r>
    </w:p>
    <w:p>
      <w:pPr>
        <w:pStyle w:val="Tekstpodstawowy2"/>
        <w:rPr>
          <w:iCs/>
          <w:sz w:val="20"/>
        </w:rPr>
      </w:pPr>
      <w:r>
        <w:rPr>
          <w:iCs/>
          <w:sz w:val="20"/>
        </w:rPr>
        <w:t xml:space="preserve">    </w:t>
      </w:r>
      <w:r>
        <w:rPr>
          <w:iCs/>
          <w:sz w:val="20"/>
        </w:rPr>
        <w:t>OMTTK - PTTK                                                                                                                ............................................................</w:t>
      </w:r>
    </w:p>
    <w:p>
      <w:pPr>
        <w:pStyle w:val="Tekstpodstawowy2"/>
        <w:rPr>
          <w:sz w:val="24"/>
        </w:rPr>
      </w:pPr>
      <w:r>
        <w:rPr>
          <w:i w:val="false"/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>(miejscowość, data)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/>
      </w:pPr>
      <w:r>
        <w:rPr>
          <w:i w:val="false"/>
          <w:sz w:val="24"/>
        </w:rPr>
        <w:t xml:space="preserve">                                                                         </w:t>
      </w:r>
      <w:r>
        <w:rPr>
          <w:i w:val="false"/>
          <w:sz w:val="24"/>
        </w:rPr>
        <w:tab/>
        <w:tab/>
      </w:r>
      <w:r>
        <w:rPr>
          <w:b/>
          <w:bCs/>
          <w:i w:val="false"/>
          <w:sz w:val="24"/>
        </w:rPr>
        <w:t xml:space="preserve">         Adresat:</w:t>
      </w:r>
    </w:p>
    <w:p>
      <w:pPr>
        <w:pStyle w:val="Tekstpodstawowy2"/>
        <w:rPr/>
      </w:pPr>
      <w:r>
        <w:rPr>
          <w:i w:val="false"/>
          <w:sz w:val="24"/>
        </w:rPr>
        <w:t xml:space="preserve">                                                                                                                      </w:t>
      </w:r>
      <w:r>
        <w:rPr>
          <w:iCs/>
          <w:sz w:val="24"/>
        </w:rPr>
        <w:t xml:space="preserve">Organizator II lub III etapu                   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Cs/>
          <w:sz w:val="24"/>
        </w:rPr>
        <w:t xml:space="preserve">                                                                                                                      </w:t>
      </w:r>
      <w:r>
        <w:rPr>
          <w:iCs/>
          <w:sz w:val="24"/>
        </w:rPr>
        <w:t>eliminacji  OMTTK PTTK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Protokół </w:t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z eliminacji etapu pierwszego (szkolnego, klubowego, środowiskowego) </w:t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Ogólnopolskiego Młodzieżowego Turnieju Turystyczno-Krajoznawczego PTTK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numPr>
          <w:ilvl w:val="0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W eliminacjach brało udział ............ osób, w tym ...........   członków PTTK.</w:t>
      </w:r>
    </w:p>
    <w:p>
      <w:pPr>
        <w:pStyle w:val="Tekstpodstawowy2"/>
        <w:numPr>
          <w:ilvl w:val="0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Zestaw pytań teoretycznych obejmował  ..........pytań  z zagadnień : </w:t>
      </w:r>
    </w:p>
    <w:p>
      <w:pPr>
        <w:pStyle w:val="Tekstpodstawowy2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Wybraliśmy następujące zadania praktyczne :</w:t>
      </w:r>
    </w:p>
    <w:p>
      <w:pPr>
        <w:pStyle w:val="Tekstpodstawowy2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W eliminacjach oddziałowych/powiatowych/wojewódzkich weźmie udział reprezentacja w składzie :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260"/>
        <w:gridCol w:w="34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ata urodzeni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dres zamieszk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</w:t>
      </w:r>
      <w:r>
        <w:rPr>
          <w:i w:val="false"/>
          <w:sz w:val="24"/>
        </w:rPr>
        <w:t>Opiekunem zespołu będzie :.....................................................................................................................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Zamieszkała / y w...........................................................................................................................................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Tel., służb. ........................... tel. dom. ..........................................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jc w:val="right"/>
        <w:rPr>
          <w:sz w:val="20"/>
        </w:rPr>
      </w:pPr>
      <w:r>
        <w:rPr>
          <w:sz w:val="20"/>
        </w:rPr>
        <w:t xml:space="preserve">podpis osoby kierującej zespołem </w:t>
      </w:r>
    </w:p>
    <w:p>
      <w:pPr>
        <w:pStyle w:val="Tekstpodstawowy2"/>
        <w:ind w:left="360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>przeprowadzającym eliminacje</w:t>
      </w:r>
      <w:r>
        <w:rPr>
          <w:sz w:val="24"/>
        </w:rPr>
        <w:t xml:space="preserve">       </w:t>
      </w:r>
    </w:p>
    <w:p>
      <w:pPr>
        <w:pStyle w:val="Tekstpodstawowy2"/>
        <w:ind w:left="36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>Załącznik nr 2</w:t>
      </w:r>
    </w:p>
    <w:p>
      <w:pPr>
        <w:pStyle w:val="Tekstpodstawowy2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 xml:space="preserve">pieczęć / nazwa 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  <w:t>organizatora eliminacji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</w:t>
      </w:r>
      <w:r>
        <w:rPr>
          <w:i w:val="false"/>
          <w:sz w:val="20"/>
        </w:rPr>
        <w:t>OMTTK PTTK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i w:val="false"/>
          <w:sz w:val="20"/>
        </w:rPr>
        <w:t>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</w:rPr>
        <w:t>(miejscowość, data)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                               </w:t>
      </w:r>
      <w:r>
        <w:rPr>
          <w:i w:val="false"/>
          <w:sz w:val="24"/>
        </w:rPr>
        <w:t>Adresat:</w:t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                      </w:t>
      </w:r>
      <w:r>
        <w:rPr>
          <w:i w:val="false"/>
          <w:sz w:val="24"/>
        </w:rPr>
        <w:t xml:space="preserve">Organizator III lub IV etapu </w:t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                    </w:t>
      </w:r>
      <w:r>
        <w:rPr>
          <w:i w:val="false"/>
          <w:sz w:val="24"/>
        </w:rPr>
        <w:t>eliminacji OMTTK PTTK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Protokół </w:t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z eliminacji oddziałowych/powiatowych/wojewódzkich </w:t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Ogólnopolskiego Młodzieżowego Turnieju Turystyczno-Krajoznawczego PTTK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numPr>
          <w:ilvl w:val="0"/>
          <w:numId w:val="16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W eliminacjach brało udział ............ osób, w tym ...........   członków PTTK.</w:t>
      </w:r>
    </w:p>
    <w:p>
      <w:pPr>
        <w:pStyle w:val="Tekstpodstawowy2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  <w:t>w kategorii szkół podstawowych ................ zespołów  .............  uczestników,</w:t>
      </w:r>
    </w:p>
    <w:p>
      <w:pPr>
        <w:pStyle w:val="Tekstpodstawowy2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  <w:t>w kategorii szkół gimnazjalnych ................. zespołów .............  uczestników,</w:t>
      </w:r>
    </w:p>
    <w:p>
      <w:pPr>
        <w:pStyle w:val="Tekstpodstawowy2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  <w:t>w kategorii szkół ponadgimnazjalnych ....... zespołów .............  uczestników.</w:t>
      </w:r>
    </w:p>
    <w:p>
      <w:pPr>
        <w:pStyle w:val="Tekstpodstawowy2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numPr>
          <w:ilvl w:val="0"/>
          <w:numId w:val="16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Eliminacje odbyły się .................................... w ................................................. 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3. Do eliminacji wojewódzkich/finału Turnieju zakwalifikowały się drużyny  w składzie :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</w:t>
      </w:r>
      <w:r>
        <w:rPr>
          <w:i w:val="false"/>
          <w:sz w:val="24"/>
        </w:rPr>
        <w:t xml:space="preserve">kategoria szkół podstawowych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260"/>
        <w:gridCol w:w="34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ata urodzeni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dres zamieszk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Drużyna reprezentuje ......................................................................................................................................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</w:t>
      </w:r>
      <w:r>
        <w:rPr>
          <w:i w:val="false"/>
          <w:sz w:val="20"/>
        </w:rPr>
        <w:t>(pełna nazwa szkoły, klubu i dokładny adres)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Opiekun zespołu  :...........................................................................................................................................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</w:t>
      </w:r>
      <w:r>
        <w:rPr>
          <w:i w:val="false"/>
          <w:sz w:val="20"/>
        </w:rPr>
        <w:t xml:space="preserve">(imię i nazwisko, data urodzenia, dokładny adres i tel. sł. i dom.) 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kategoria szkół gimnazjalnych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260"/>
        <w:gridCol w:w="34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ata urodzeni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dres zamieszk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Drużyna reprezentuje .....................................................................................................................................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0"/>
        </w:rPr>
        <w:t xml:space="preserve">                                                                       </w:t>
      </w:r>
      <w:r>
        <w:rPr>
          <w:i w:val="false"/>
          <w:sz w:val="20"/>
        </w:rPr>
        <w:t>(pełna nazwa szkoły, klubu i dokładny adres)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Opiekun zespołu  :...........................................................................................................................................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</w:t>
      </w:r>
      <w:r>
        <w:rPr>
          <w:i w:val="false"/>
          <w:sz w:val="20"/>
        </w:rPr>
        <w:t xml:space="preserve">(imię i nazwisko, data urodzenia, dokładny adres i tel. sł. i dom.) 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kategoria szkół ponadgimnazjalnych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260"/>
        <w:gridCol w:w="34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ata urodzeni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dres zamieszk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Drużyna reprezentuje .....................................................................................................................................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0"/>
        </w:rPr>
        <w:t xml:space="preserve">                                                                      </w:t>
      </w:r>
      <w:r>
        <w:rPr>
          <w:i w:val="false"/>
          <w:sz w:val="20"/>
        </w:rPr>
        <w:t>(pełna nazwa szkoły, klubu i dokładny adres)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Opiekun zespołu  :...........................................................................................................................................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</w:t>
      </w:r>
      <w:r>
        <w:rPr>
          <w:i w:val="false"/>
          <w:sz w:val="20"/>
        </w:rPr>
        <w:t xml:space="preserve">(imię i nazwisko, data urodzenia, dokładny adres i tel. sł. i dom.) 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4. Krótka charakterystyka eliminacji wojewódzkich, informacja o przeprowadzonych konkurencjach praktycznych. Dołączyć należy testy krajoznawcze i topograficzne wraz z prawidłowymi odpowiedziami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jc w:val="right"/>
        <w:rPr>
          <w:sz w:val="20"/>
        </w:rPr>
      </w:pPr>
      <w:r>
        <w:rPr>
          <w:sz w:val="20"/>
        </w:rPr>
        <w:t xml:space="preserve">podpis osoby kierującej zespołem </w:t>
      </w:r>
    </w:p>
    <w:p>
      <w:pPr>
        <w:pStyle w:val="Tekstpodstawowy2"/>
        <w:ind w:left="36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 xml:space="preserve">przeprowadzającym eliminacje                                                                                                                  </w:t>
      </w:r>
    </w:p>
    <w:p>
      <w:pPr>
        <w:pStyle w:val="Tekstpodstawowy2"/>
        <w:ind w:left="360" w:hanging="0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kstpodstawowy2"/>
        <w:ind w:left="36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2070"/>
        </w:tabs>
        <w:ind w:left="207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9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142" w:leader="none"/>
      </w:tabs>
      <w:ind w:left="0" w:hanging="794"/>
      <w:jc w:val="center"/>
      <w:outlineLvl w:val="7"/>
    </w:pPr>
    <w:rPr>
      <w:b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7"/>
    </w:rPr>
  </w:style>
  <w:style w:type="paragraph" w:styleId="Tekstpodstawowy3">
    <w:name w:val="Tekst podstawowy 3"/>
    <w:basedOn w:val="Normal"/>
    <w:qFormat/>
    <w:pPr/>
    <w:rPr>
      <w:sz w:val="27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0:44:00Z</dcterms:created>
  <dc:creator>Roman Bargieł</dc:creator>
  <dc:description/>
  <cp:keywords/>
  <dc:language>en-US</dc:language>
  <cp:lastModifiedBy>Barut</cp:lastModifiedBy>
  <cp:lastPrinted>2002-09-10T23:08:00Z</cp:lastPrinted>
  <dcterms:modified xsi:type="dcterms:W3CDTF">2013-01-14T22:05:00Z</dcterms:modified>
  <cp:revision>4</cp:revision>
  <dc:subject/>
  <dc:title>REGULAMIN OGÓLNOPOLSKIEGO MŁODZIEŻOWEGO         </dc:title>
</cp:coreProperties>
</file>