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0" w:hanging="0"/>
        <w:rPr>
          <w:sz w:val="34"/>
        </w:rPr>
      </w:pPr>
      <w:r>
        <w:rPr>
          <w:sz w:val="34"/>
        </w:rPr>
        <w:t>SZKOLNY KLUB KRAJOZNAWCZO-TURYSTYCZNY</w:t>
      </w:r>
    </w:p>
    <w:p>
      <w:pPr>
        <w:pStyle w:val="Heading4"/>
        <w:spacing w:before="0" w:after="0"/>
        <w:ind w:right="0" w:hanging="0"/>
        <w:rPr>
          <w:sz w:val="30"/>
        </w:rPr>
      </w:pPr>
      <w:r>
        <w:rPr>
          <w:sz w:val="30"/>
        </w:rPr>
        <w:t>SZKOLNE KOŁO</w:t>
      </w:r>
    </w:p>
    <w:p>
      <w:pPr>
        <w:pStyle w:val="Heading4"/>
        <w:spacing w:before="0" w:after="0"/>
        <w:ind w:right="0" w:hanging="0"/>
        <w:rPr>
          <w:sz w:val="30"/>
        </w:rPr>
      </w:pPr>
      <w:r>
        <w:rPr>
          <w:sz w:val="30"/>
        </w:rPr>
        <w:t>POLSKIEGO TOWARZYSTWA SCHRONISK MŁODZIEŻOWYCH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DZIAŁAJĄCE PRZY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ZESPOLE SZKÓŁ PUBLICZNYCH nr 2 – NARCIARSKIEJ SZKOLE SPORTOW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USTRZYKACH DOLNYCH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ARZĄD ODDZIAŁU PTSM w KROŚNI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GIMNAZJUM im. STEFANA MYCZKOWSKIEGO w CZARNEJ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0"/>
        </w:rPr>
        <w:t>ZAPRASZAJĄ N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4"/>
          <w:u w:val="single"/>
          <w:lang w:val="en-US" w:eastAsia="en-US"/>
        </w:rPr>
      </w:pPr>
      <w:r>
        <w:rPr>
          <w:b/>
          <w:sz w:val="34"/>
          <w:u w:val="single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53340</wp:posOffset>
                </wp:positionV>
                <wp:extent cx="6379210" cy="31432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00" cy="31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XIV WOJEWÓDZKI TURN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O BIESZCZADACH WIEM  PRAWIE WSZYSTK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LA GIMNAZJALISTÓ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2pt;margin-top:4.2pt;width:502.25pt;height:24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XIV WOJEWÓDZKI TURNI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O BIESZCZADACH WIEM  PRAWIE WSZYSTKO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LA GIMNAZJALISTÓW</w:t>
                      </w:r>
                    </w:p>
                  </w:txbxContent>
                </v:textbox>
                <v:path textpathok="t"/>
                <v:textpath on="t" fitshape="t" string="XXIV WOJEWÓDZKI TURNIEJ&#10;&quot;O BIESZCZADACH WIEM  PRAWIE WSZYSTKO&quot;&#10;DLA GIMNAZJALISTÓW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0795</wp:posOffset>
                </wp:positionV>
                <wp:extent cx="5076825" cy="9144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ZARNA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pt;margin-top:0.85pt;width:399.7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ZARNA 2013</w:t>
                      </w:r>
                    </w:p>
                  </w:txbxContent>
                </v:textbox>
                <v:path textpathok="t"/>
                <v:textpath on="t" fitshape="t" string="CZARNA 2013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5543550" cy="0"/>
                <wp:effectExtent l="0" t="38100" r="0" b="3810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05pt" to="472.85pt,0.05pt" ID="Łącznik prostoliniowy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36"/>
        </w:rPr>
        <w:t>8 marca 2013 r</w:t>
      </w:r>
      <w:r>
        <w:rPr>
          <w:bCs/>
          <w:i/>
          <w:sz w:val="36"/>
        </w:rPr>
        <w:t>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TURNIEJU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SKKT i SK PTSM działające przy Zespole Szkół Publicznych nr 2 – Narciarskiej Szkole Sportowej w Ustrzykach Dolnych </w:t>
      </w:r>
      <w:r>
        <w:rPr>
          <w:i/>
          <w:sz w:val="22"/>
        </w:rPr>
        <w:t xml:space="preserve">(e-mail: </w:t>
      </w:r>
      <w:hyperlink r:id="rId2">
        <w:r>
          <w:rPr>
            <w:rStyle w:val="InternetLink"/>
            <w:i/>
            <w:color w:val="000000"/>
            <w:sz w:val="22"/>
          </w:rPr>
          <w:t>skkt@poczta.onet.pl</w:t>
        </w:r>
      </w:hyperlink>
      <w:r>
        <w:rPr>
          <w:i/>
          <w:sz w:val="22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lskie Towarzystwo Schronisk Młodzieżowych Zarządu Oddziału w Kroś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Gimnazjum im Stefana Myczkowskiego w Czarnej.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>przy współudziale finansowym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 xml:space="preserve">Wojewódzkiego Funduszu Ochrony Środowiska i Gospodarki Wodnej w Rzeszowie,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oraz pozyskanych sponsorów.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22"/>
        </w:rPr>
        <w:t>II. CEL TURNIEJU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popularyzacja walorów krajoznawczych Bieszczadów w środowisku młodzieży szko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ozwijanie wśród młodzieży umiejętności dostrzegania walorów krajoznawczych, przyrodniczych i kulturowych swojego regio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mowanie problematyki ekologicznej i ochrony przyrod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umiejętności „zdrowej” rywalizacji w gronie rówieś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wijanie twórczej przedsiębiorczości u młodzieży w zakresie organizowania imprez turystyczny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pagowanie „turystycznego” sposobu spędzania wolnego czasu,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wymiana doświadczeń pomiędzy szkolnymi kołami krajoznawczymi.</w:t>
      </w:r>
    </w:p>
    <w:p>
      <w:pPr>
        <w:pStyle w:val="Normal"/>
        <w:spacing w:before="4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 TURNIEJU</w:t>
      </w:r>
      <w:r>
        <w:rPr>
          <w:sz w:val="22"/>
        </w:rPr>
        <w:t>:</w:t>
      </w:r>
    </w:p>
    <w:p>
      <w:pPr>
        <w:pStyle w:val="TextBodyIndent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urniej odbędzie się w dni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 marca 201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, na terenie Gimnazjum im. Stefana Myczkowskiego w Czarnej.</w:t>
      </w:r>
    </w:p>
    <w:p>
      <w:pPr>
        <w:pStyle w:val="Normal"/>
        <w:ind w:left="-20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b/>
          <w:sz w:val="22"/>
        </w:rPr>
        <w:t>IV. RAMOWY PROGRAM TURNIEJ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4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14</w:t>
      </w:r>
      <w:r>
        <w:rPr>
          <w:sz w:val="22"/>
          <w:szCs w:val="27"/>
          <w:vertAlign w:val="superscript"/>
        </w:rPr>
        <w:t>30</w:t>
      </w:r>
      <w:r>
        <w:rPr>
          <w:sz w:val="22"/>
          <w:szCs w:val="27"/>
        </w:rPr>
        <w:t xml:space="preserve"> – przyjazd uczestników do miejsca rozgrywania Turniej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4</w:t>
      </w:r>
      <w:r>
        <w:rPr>
          <w:sz w:val="22"/>
          <w:szCs w:val="27"/>
          <w:vertAlign w:val="superscript"/>
        </w:rPr>
        <w:t>45</w:t>
      </w:r>
      <w:r>
        <w:rPr>
          <w:sz w:val="22"/>
          <w:szCs w:val="27"/>
        </w:rPr>
        <w:t xml:space="preserve"> – 15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rozpoczęcie Turniej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7"/>
        </w:rPr>
      </w:pPr>
      <w:r>
        <w:rPr>
          <w:sz w:val="22"/>
          <w:szCs w:val="27"/>
        </w:rPr>
        <w:t>15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16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pierwszy etap Turnieju – pisemny test wiedzy o Bieszczada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9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22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etap finałowy Turnieju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</w:rPr>
        <w:t>V. ZGŁOSZENIA i UCZESTNICTWO w TURNIEJU: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</w:rPr>
        <w:t>W Turnieju uczestniczy młodzież szkół gimnazjalnych z terenu województwa podkarpackiego</w:t>
      </w:r>
      <w:r>
        <w:rPr>
          <w:sz w:val="22"/>
        </w:rPr>
        <w:t xml:space="preserve"> zgłoszona przez dyrekcję szkół macierzystych oraz zaproszeni przez Organizatora tegoroczni najlepsi finaliści turnieju „O Bieszczadach wiem prawie wszystko” dla uczniów szkół podstawowych (5 osób)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Szkoła może zgłosić do Turnieju 7 uczniów (w wyjątkowym przypadku większą liczbę uczniów – prosimy o kontakt z organizatorem). Warunkiem zakwalifikowania do udziału w Turnieju jest terminowe przesłanie imiennego zgłoszenia wg załączonej kart zgłoszenia (najlepiej drogą mailową na adres: </w:t>
      </w:r>
      <w:hyperlink r:id="rId3">
        <w:r>
          <w:rPr>
            <w:rStyle w:val="InternetLink"/>
            <w:sz w:val="22"/>
          </w:rPr>
          <w:t>skkt@poczta.onet.pl</w:t>
        </w:r>
      </w:hyperlink>
      <w:r>
        <w:rPr>
          <w:sz w:val="22"/>
        </w:rPr>
        <w:t xml:space="preserve"> oraz adres: </w:t>
      </w:r>
      <w:hyperlink r:id="rId4">
        <w:r>
          <w:rPr>
            <w:rStyle w:val="InternetLink"/>
            <w:sz w:val="22"/>
          </w:rPr>
          <w:t>zoptsmkrosno@poczta.onet.pl</w:t>
        </w:r>
      </w:hyperlink>
      <w:r>
        <w:rPr>
          <w:sz w:val="22"/>
        </w:rPr>
        <w:t>) – oryginał karty zgłoszenia należy dostarczyć w dniu Turnieju Organizatorowi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b/>
          <w:sz w:val="22"/>
          <w:u w:val="single"/>
        </w:rPr>
        <w:t>Ostateczny termin zgłoszenia uczestników do Turnieju upływa w dniu 4 marca 2013 r</w:t>
      </w:r>
      <w:r>
        <w:rPr>
          <w:sz w:val="22"/>
        </w:rPr>
        <w:t xml:space="preserve">. (poniedziałek) – po tym terminie zgłoszenia nie będą honorowane. Opiekunem uczestnika może być tylko nauczyciel danej szkoły lub rodzic danego ucznia. 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Udział w konkursie jest dobrowolny i wiąże się z wpłatą wpisowego w wysokości: 5,00 zł – członkowie      PTSM (posiadający legitymację członkowską ważną na rok 2012 lub 2013), 8,00 zł – uczestnicy niebędący  członkami PTSM. Wpisowe wpłacamy po zgłoszeniu się na konkurs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Wszystkie szczegółowe informacje (w tym również dotyczące udziału większej ilości osób z jednej szkoły) można uzyskać pisząc na adres: skkt@poczta.onet.p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dział w Turnieju jest jednoznaczny z wyrażeniem zgody na postanowienia niniejszego Regulaminu.</w:t>
      </w:r>
    </w:p>
    <w:p>
      <w:pPr>
        <w:pStyle w:val="Tekstpodstawowy3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</w:rPr>
        <w:t>VI. TURNIEJ JEST DWUETAPOWY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  <w:sz w:val="22"/>
          <w:szCs w:val="36"/>
        </w:rPr>
        <w:t>Etap pierwszy - eliminacje:</w:t>
      </w:r>
    </w:p>
    <w:p>
      <w:pPr>
        <w:pStyle w:val="NormalnyWeb"/>
        <w:spacing w:before="0" w:after="0"/>
        <w:ind w:left="360" w:firstLine="348"/>
        <w:jc w:val="both"/>
        <w:rPr>
          <w:sz w:val="22"/>
        </w:rPr>
      </w:pPr>
      <w:r>
        <w:rPr>
          <w:sz w:val="22"/>
          <w:szCs w:val="27"/>
        </w:rPr>
        <w:t>Wszyscy uczestnicy niezależnie od siebie piszą test wiedzy o Bieszczadach. W tym etapie dozwolone jest   korzystanie z dowolnych pomocy dotyczących Bieszczadów (zabronione będzie posługiwanie się urządzeniami elektronicznymi – telefonami, komputerami itp.) – można posiadać własne notatki, testy z lat ubiegłych. Nie     będzie dopuszczalne wymienianie się materiałami pomiędzy uczestnikami Turnieju podczas trwania eliminacji.</w:t>
      </w:r>
    </w:p>
    <w:p>
      <w:pPr>
        <w:pStyle w:val="NormalnyWeb"/>
        <w:spacing w:before="0" w:after="0"/>
        <w:ind w:left="360" w:hanging="0"/>
        <w:rPr/>
      </w:pPr>
      <w:r>
        <w:rPr>
          <w:b/>
          <w:bCs/>
          <w:sz w:val="22"/>
          <w:szCs w:val="36"/>
        </w:rPr>
        <w:t>Etap drugi – FINAŁ:</w:t>
      </w:r>
    </w:p>
    <w:p>
      <w:pPr>
        <w:pStyle w:val="NormalnyWeb"/>
        <w:spacing w:before="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zęści finałowej zakwalifikowanych zostanie dwunastu uczestników Turnieju, którzy w etapie pierwszym uzyskają największą ilość punktów (w przypadku uzyskania tej samej ilości punktów przez kilka osób zajmujących miejsce 12 – zostanie rozegrana dogrywka). </w:t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sz w:val="22"/>
          <w:szCs w:val="22"/>
        </w:rPr>
        <w:t>W części finałowej Turnieju uczestnicy będą musieli obowiązkowo zaprezentować się w popisie krasomówczym, którego tematyka powinna być związana z Bieszczadami lub szeroko rozumianym krajoznawstwem – czas takiego wystąpienia to 2-3 minuty. Ponadto wszyscy uczestnicy tej części Turnieju będą rozwiązywać jednakowe zadania finałowe w ściśle określonej formie i czas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VII. ORGANIZATORZY ZAPEWNIAJĄ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uchar dla zwycięzcy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dla każdego uczestnika imprezy okolicznościową plakietkę oraz dyplom uczestnictwa w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dla laureatów dodatkowe dyplomy i nagrody rzeczowe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dla opiekunów pisemne potwierdzenie uczestnictwa w imprezie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dodatkowe nagrody (w miarę zasobności sponsorów) – będą rozlosowywane wśród uczestników Turnieju obecnych na zakończeniu Turniej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rzybory do pisania, wszelkie dopuszczalne pomoce do pierwszej części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obuwie zastępcze (pantofle) do poruszania się na terenie Gimnazjum w Czarnej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ubezpieczenie na czas trwania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śpiwór i pozostałe wyposażenie na nocleg w warunkach turystycznych w Gimnazjum w Czar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onadto uczestnicy zobowiązani są do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rzestrzegania regulaminu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godnego reprezentowania swoich szkó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IX. LITERATURA (głównie do części finałowej Turnieju)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Kłos Stanisław, „Bieszczady” z serii „A to Polska właśnie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eszczady” – przewodnik turystyczny, wyd. BOSZ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eszczady” – przewodnik turystyczny, wyd. Rewasz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otocki Andrzej, „Majster Bieda, czyli Zakapiorskie Bieszczady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otocki Andrzej, „Sto legend i opowieści bieszczadzkich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mapy turystyczne Bieszczadów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wszelkie inne źródła podające informację o Bieszczad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. POSTANOWIENIA KOŃCOWE: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organizatorzy z przyczyn technicznych (np. przerwa w dostawie energii elektrycznej itp.) może odstąpić od przeprowadzenia części konkurencji Turniejowych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podczas obu etapów rywalizacji Turniejowej wszystkich obecnych obowiązywać będzie konieczność wyłączenia lub wyciszenia telefonów komórkowych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w przypadku stwierdzenia niesamodzielnej pracy przez uczestnika Turnieju – zostaje on automatycznie i nieodwracalnie wykluczony z dalszego udziału w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wyniki podawane na bieżąco podczas przeprowadzania Turnieju są ostateczne i nie przewiduje się jakichkolwiek odwołań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organizatorzy zobowiązują się do bezstronnego i uczciwego przeprowadzenia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ostateczna interpretacja niniejszego Regulaminu należy do Organiz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. DODATKOWA IMPREZA TOWARZYSZĄCA NIEZWIĄZANA Z TURNIEJUEM „OBIESZCZADACH WIEM PRAWIE WSZYSTKO”:</w:t>
      </w:r>
    </w:p>
    <w:p>
      <w:pPr>
        <w:pStyle w:val="NormalnyWeb"/>
        <w:spacing w:before="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la wszystkich chętnych uczestników Turnieju „O Bieszczadach wiem prawie wszystko” w kategorii szkół podstawowych (1 marca 2013 r.) oraz w kategorii szkół gimnazjalnych (8 marca 2013 r.) w dniach 1-2 marca 2013 r. oraz 8-9 marca 2013 r. proponujemy udział w imprezie na orientację (marsz na orientację oraz zabawa na orientację). Udział w tej imprezie jest dobrowolny i niezwiązany z udziałem w Turnieju „O Bieszczadach wiem prawie wszystko”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 tej imprezie w załączeniu do niniejszego Regulaminu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szczegółami proszone są o kontakt pisząc na adres: skkt@poczta.onet.p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spacing w:lineRule="auto" w:line="360" w:before="0" w:after="120"/>
        <w:jc w:val="right"/>
        <w:rPr>
          <w:i/>
          <w:i/>
          <w:sz w:val="20"/>
        </w:rPr>
      </w:pPr>
      <w:r>
        <w:rPr>
          <w:i/>
          <w:sz w:val="20"/>
        </w:rPr>
        <w:t>ORGANIZATOR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1" w:hanging="341"/>
      </w:pPr>
      <w:rPr>
        <w:rFonts w:ascii="MS Mincho" w:hAnsi="MS Mincho" w:cs="MS Mincho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right="-359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MS Mincho;Arial Unicode MS" w:hAnsi="MS Mincho;Arial Unicode MS" w:eastAsia="MS Mincho;Arial Unicode MS" w:cs="MS Mincho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Arial Unicode MS" w:hAnsi="MS Mincho;Arial Unicode MS" w:eastAsia="MS Mincho;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Arial Unicode MS" w:hAnsi="MS Mincho;Arial Unicode MS" w:eastAsia="MS Mincho;Arial Unicode M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MS Mincho;Arial Unicode MS" w:hAnsi="MS Mincho;Arial Unicode MS" w:eastAsia="MS Mincho;Arial Unicode MS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Arial Unicode MS" w:hAnsi="MS Mincho;Arial Unicode MS" w:eastAsia="MS Mincho;Arial Unicode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200" w:hanging="2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t@poczta.onet.pl" TargetMode="External"/><Relationship Id="rId3" Type="http://schemas.openxmlformats.org/officeDocument/2006/relationships/hyperlink" Target="mailto:skkt@poczta.onet.pl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5:00Z</dcterms:created>
  <dc:creator>AR</dc:creator>
  <dc:description/>
  <cp:keywords/>
  <dc:language>en-US</dc:language>
  <cp:lastModifiedBy>Barut</cp:lastModifiedBy>
  <dcterms:modified xsi:type="dcterms:W3CDTF">2013-01-20T20:48:00Z</dcterms:modified>
  <cp:revision>5</cp:revision>
  <dc:subject/>
  <dc:title>SZKOLNY KLUB KRAJOZNAWCZO-TURYSTYCZNY</dc:title>
</cp:coreProperties>
</file>