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TURYS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rysta pomaga każdemu, zwłaszcza młodemu człowiekowi, poznać swoją ojczyznę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roda i dorobek kultury są wspólnym dobrem; Ty też jesteś za nie odpowiedzialn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wiedź to, o czym czytałeś - przeczytaj o tym, co masz zwiedzić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rysta to Twój przyjaciel - służ mu radą i pomoc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puść Naturę do głosu - nie hałasuj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ostaw miejsce pobytu w takim stanie, w jakim chciałbyś je zastać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gień i szkło źródłem niebezpieczeństw - uważaj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chowaj ostrożność - Twoja lekkomyślność zagraża Tobie i inn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rysta wszędzie gościem - pozostaw po sobie dobre wspom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ie bądź obojętny wobec niewłaściwego zachowania 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bry humor pomaga turyście w każdej sytuacji - uśmiechnij się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dpatruj i pytaj przyrodę, a odkryjesz jej pra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3 ROKIEM WŁADYSŁAWA BEŁZY</w:t>
      </w:r>
    </w:p>
    <w:p>
      <w:pPr>
        <w:pStyle w:val="Normal"/>
        <w:ind w:left="3540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Kto ty jesteś ? Polak mały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i znak twój ? Orzeł biały”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KKT - PTSM &lt;&lt;</w:t>
      </w:r>
      <w:r>
        <w:rPr>
          <w:b/>
          <w:sz w:val="24"/>
          <w:szCs w:val="24"/>
        </w:rPr>
        <w:t>TRAMP</w:t>
      </w:r>
      <w:r>
        <w:rPr>
          <w:sz w:val="24"/>
          <w:szCs w:val="24"/>
        </w:rPr>
        <w:t>&gt;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 GIMNAZJUM W </w:t>
      </w:r>
      <w:r>
        <w:rPr>
          <w:b/>
          <w:sz w:val="24"/>
          <w:szCs w:val="24"/>
        </w:rPr>
        <w:t>IWONICZU ZDRO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RZĄD ODDZIAŁU PTSM W </w:t>
      </w:r>
      <w:r>
        <w:rPr>
          <w:b/>
          <w:sz w:val="24"/>
          <w:szCs w:val="24"/>
        </w:rPr>
        <w:t>KROŚ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XVI WOJEWÓDZKI  RAJ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KOLNYCH KÓŁ PTS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„ </w:t>
      </w:r>
      <w:r>
        <w:rPr>
          <w:b/>
          <w:sz w:val="52"/>
        </w:rPr>
        <w:t>MIĘDZY ZDROJE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object w:dxaOrig="10348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5pt;margin-top:261.2pt;width:151.2pt;height:86.4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928393435" r:id="rId2"/>
        </w:objec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5450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9 – 10.05.2013 r. </w:t>
      </w:r>
    </w:p>
    <w:p>
      <w:pPr>
        <w:pStyle w:val="NormalnyWeb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Rymanów-Zdrój – Mogiła(606) – Kopa(640) – Przymiarki(626) – Glorieta(552) - Iwonicz-Zdrój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TSM Zarząd Oddziału w Kroś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 PTSM &lt;&lt;TRAMP&gt;&gt; przy Gimnazjum w Iwoniczu-Zdroju.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/>
      </w:pPr>
      <w:r>
        <w:rPr/>
        <w:t xml:space="preserve">- </w:t>
        <w:tab/>
        <w:t xml:space="preserve">     WFOŚ i GW w Rzeszow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E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walorów krajoznawczych i turystycznych Beskidu Ni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nanie dziedzictwa historycznego okolic Iwonicza i Rymano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urystyki kwalifikowanej wśród dzieci i mł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współpracy między kołami turysty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enie edukacji patriotycznej, regionalnej i ekolog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RAJ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jd odbędzie się w dniach </w:t>
      </w:r>
      <w:r>
        <w:rPr>
          <w:b/>
        </w:rPr>
        <w:t>9-10.05.2013 r</w:t>
      </w:r>
      <w:r>
        <w:rPr/>
        <w:t>. (czwartek, piąte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rajdu 10.05.2013 r. w Iwoniczu-Zdro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I TRASA RAJDU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9.05.2013 (czwartek)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30</w:t>
      </w:r>
      <w:r>
        <w:rPr/>
        <w:t xml:space="preserve"> Zbiórka wszystkich grup rajdowych na parkingu przy przystanku autobusowym w centrum Rymanowa -Zdroju. Wyjście na trasę  z przewodnikiem. W trakcie wędrówki konkurs krajoznawczo-turystyczny drużynowy [krzyżówka, rozpoznawanie roślin i zwierząt, rozpoznawanie zabytków regionu, postacie związane z regionem]. Plecaki można zostawić w godzinach rannych w Zespole Szkół w Iwoniczu-Zdroju. </w:t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- 17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Zejście z trasy, ciepły posiłek, zakwaterowanie w ZS w Iwoniczu-Zdroju.</w:t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>- 18</w:t>
      </w:r>
      <w:r>
        <w:rPr>
          <w:b/>
          <w:vertAlign w:val="superscript"/>
        </w:rPr>
        <w:t>00</w:t>
      </w:r>
      <w:r>
        <w:rPr/>
        <w:t xml:space="preserve"> – Odpoczynek.</w:t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>-1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Konkursy: krajoznawczy, ekologiczny i wiedzy o PTSM, indywidualne (udział bierze jedna osoba z grupy konkursy odbywają się równolegle).</w:t>
      </w:r>
    </w:p>
    <w:p>
      <w:pPr>
        <w:pStyle w:val="Normal"/>
        <w:jc w:val="both"/>
        <w:rPr/>
      </w:pPr>
      <w:r>
        <w:rPr>
          <w:b/>
        </w:rPr>
        <w:t>19</w:t>
      </w:r>
      <w:r>
        <w:rPr>
          <w:b/>
          <w:vertAlign w:val="superscript"/>
        </w:rPr>
        <w:t>00</w:t>
      </w:r>
      <w:r>
        <w:rPr>
          <w:b/>
        </w:rPr>
        <w:t>-2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Ognisko, pieczenie kiełbasy. Konkurs piosenki turystycznej (jedna lub dwie piosenki o tematyce turystycznej, śpiewane przez dowolną liczbę wykonawców).</w:t>
      </w:r>
    </w:p>
    <w:p>
      <w:pPr>
        <w:pStyle w:val="Normal"/>
        <w:jc w:val="both"/>
        <w:rPr>
          <w:b/>
          <w:b/>
        </w:rPr>
      </w:pPr>
      <w:r>
        <w:rPr>
          <w:b/>
        </w:rPr>
        <w:t>21</w:t>
      </w:r>
      <w:r>
        <w:rPr>
          <w:b/>
          <w:vertAlign w:val="superscript"/>
        </w:rPr>
        <w:t>00</w:t>
      </w:r>
      <w:r>
        <w:rPr>
          <w:b/>
        </w:rPr>
        <w:t>- 22</w:t>
      </w:r>
      <w:r>
        <w:rPr>
          <w:b/>
          <w:vertAlign w:val="superscript"/>
        </w:rPr>
        <w:t>00</w:t>
      </w:r>
      <w:r>
        <w:rPr>
          <w:b/>
        </w:rPr>
        <w:t xml:space="preserve"> – Przygotowanie do noclegu.</w:t>
      </w:r>
    </w:p>
    <w:p>
      <w:pPr>
        <w:pStyle w:val="Normal"/>
        <w:jc w:val="both"/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>00</w:t>
      </w:r>
      <w:r>
        <w:rPr>
          <w:b/>
        </w:rPr>
        <w:t xml:space="preserve"> – 6</w:t>
      </w:r>
      <w:r>
        <w:rPr>
          <w:b/>
          <w:vertAlign w:val="superscript"/>
        </w:rPr>
        <w:t>00</w:t>
      </w:r>
      <w:r>
        <w:rPr>
          <w:b/>
        </w:rPr>
        <w:t xml:space="preserve"> Cisza noc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10.05.2013r (piątek)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00</w:t>
      </w:r>
      <w:r>
        <w:rPr/>
        <w:t> -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/>
        <w:t xml:space="preserve"> – Pobudka, toaleta, śniadanie we własnym zakresie i sprzątanie sal noclegowych. Wykwaterowanie. Plecaki pozostają na miejscu noclegu.</w:t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30</w:t>
      </w:r>
      <w:r>
        <w:rPr/>
        <w:t xml:space="preserve"> -Wyjście na trasę ZS Iwonicz-Zdrój –Cyrenajka – Winiarska - Bełkotka -  zwiedzanie uzdrowiska Iwonicz-Zdrój. </w:t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Zejście z trasy. Zakończenie rajdu boisko przy ZS w Iwoniczu-Zdroju (ogłoszenie wyników konkur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rganizator zastrzega sobie ewentualne zmiany w programie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TWO I ZGŁOSZEN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Rajd przeznaczony jest dla młodzieży szkół podstawowych i gimnazjów. Szkoły reprezentowane są przez drużyny 11 osobowe (10 uczestników + opiekun). Możliwa jest po uzgodnieniu  większa grupa. Zgłoszenia: potwierdzenie telefoniczne udziału grupy tel. 510 171 977 oraz pisemnie karta zgłoszenia  Zespół Szkól w Iwoniczu-Zdroju 38-440 Iwonicz-Zdrój Szkolna 2 lub  na email: </w:t>
      </w:r>
      <w:hyperlink r:id="rId5">
        <w:r>
          <w:rPr>
            <w:rStyle w:val="InternetLink"/>
            <w:color w:val="000000"/>
            <w:u w:val="none"/>
          </w:rPr>
          <w:t>krzmaciejewski@poczta.onet.pl</w:t>
        </w:r>
      </w:hyperlink>
      <w:r>
        <w:rPr>
          <w:sz w:val="20"/>
        </w:rPr>
        <w:t xml:space="preserve"> </w:t>
      </w:r>
      <w:r>
        <w:rPr>
          <w:b/>
          <w:sz w:val="20"/>
          <w:u w:val="single"/>
        </w:rPr>
        <w:t>do dnia 6 maja</w:t>
      </w:r>
      <w:r>
        <w:rPr>
          <w:sz w:val="20"/>
        </w:rPr>
        <w:t xml:space="preserve">. </w:t>
      </w:r>
      <w:r>
        <w:rPr>
          <w:b/>
          <w:sz w:val="20"/>
        </w:rPr>
        <w:t>Wpisowe w wysokości: Trasa 2-dniowa 30 zł</w:t>
      </w:r>
      <w:r>
        <w:rPr>
          <w:sz w:val="20"/>
        </w:rPr>
        <w:t xml:space="preserve"> od uczestnika dla członków PTSM (osoby nie należące do PTSM ponoszą opłatę </w:t>
      </w:r>
      <w:r>
        <w:rPr>
          <w:b/>
          <w:i/>
          <w:sz w:val="20"/>
        </w:rPr>
        <w:t>w wysokości 35 zł</w:t>
      </w:r>
      <w:r>
        <w:rPr>
          <w:sz w:val="20"/>
        </w:rPr>
        <w:t xml:space="preserve">)  </w:t>
      </w:r>
      <w:r>
        <w:rPr>
          <w:b/>
          <w:sz w:val="20"/>
        </w:rPr>
        <w:t>Trasa 1-dniowa 15 zł</w:t>
      </w:r>
      <w:r>
        <w:rPr>
          <w:sz w:val="20"/>
        </w:rPr>
        <w:t xml:space="preserve"> dla członków PTSM i 20 zł dla pozostałych). Wpisowe wpłacamy 9 maja na zbiórce w Rymanowie Zdroju. Opiekunowie grup nie ponoszą kosztów wpisowego. W sprawach rajdu można kontaktować się również telefonicznie: 13- 43-508-20 w godz. 8</w:t>
      </w:r>
      <w:r>
        <w:rPr>
          <w:sz w:val="20"/>
          <w:vertAlign w:val="superscript"/>
        </w:rPr>
        <w:t>00</w:t>
      </w:r>
      <w:r>
        <w:rPr>
          <w:sz w:val="20"/>
        </w:rPr>
        <w:t>-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,  lub wieczorem 13-43-504-41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ŚWIADCZENIA ORGANIZATORÓW</w:t>
      </w:r>
    </w:p>
    <w:p>
      <w:pPr>
        <w:pStyle w:val="Normal"/>
        <w:jc w:val="both"/>
        <w:rPr/>
      </w:pPr>
      <w:r>
        <w:rPr>
          <w:b/>
        </w:rPr>
        <w:t>Każdy uczestnik rajdu otrzymuj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ietkę rajd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przewodnicką na tra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cleg w warunkach turystycznych (niezbędne karimaty, śpiwory i </w:t>
      </w:r>
      <w:r>
        <w:rPr>
          <w:b/>
        </w:rPr>
        <w:t>obuwie zastępcze</w:t>
      </w:r>
      <w:r>
        <w:rPr/>
        <w:t>), plecaki z karimatami i śpiworami można  zostawić w godz. rannych w ZS w Iwoniczu-Zdr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pły posiłek po zejściu z trasy w czwartek, oraz kiełbasę na ognis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enie zdobytych punktów na GOT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uczestnik rajdu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a regulaminu rajdu i Karty Tury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 obuwia zastępczego na miejscu nocleg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nego reprezentowania swojej szkoły.</w:t>
      </w:r>
    </w:p>
    <w:p>
      <w:pPr>
        <w:pStyle w:val="Normal"/>
        <w:jc w:val="both"/>
        <w:rPr/>
      </w:pPr>
      <w:r>
        <w:rPr/>
        <w:t xml:space="preserve">Uczestnicy ubezpieczają się we własnym zakresie. Każda drużyna powinna być wyposażona w apteczkę. Nauczyciele-opiekunowie sprawują opiekę i dbają o bezpieczeństwo uczestników. Drużyny pozostawiają miejsce noclegu w należytym porządku.  Za ewentualne szkody odpowiadają finansowo uczestnicy.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LITERATURA DO KONKURS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Michalak – Rymanów-Zdrój i okolice, Iwonicz-Zdrój i ok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 Darmochwał – Beskid Niski Polski i Słow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Krukar – Mapa Okolice Rymanowa Zdro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. Rewasz - Beskid Niski, Beskid Dukiels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Grzesik, T. Traczyk - Beskid Niski, Od Komańczy do Bartnego</w:t>
      </w:r>
    </w:p>
    <w:p>
      <w:pPr>
        <w:pStyle w:val="Heading1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708" w:hanging="0"/>
        <w:jc w:val="right"/>
        <w:rPr>
          <w:sz w:val="20"/>
        </w:rPr>
      </w:pPr>
      <w:r>
        <w:rPr>
          <w:sz w:val="20"/>
        </w:rPr>
        <w:tab/>
        <w:t xml:space="preserve"> Do zobaczenia na szlaku;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 xml:space="preserve">ORGANIZATORZY  </w:t>
      </w:r>
      <w:r>
        <w:rPr>
          <w:i/>
        </w:rPr>
        <w:t>Danuta i Krzysztof Maciejewscy, Andrzej Borek</w:t>
      </w:r>
    </w:p>
    <w:sectPr>
      <w:type w:val="nextPage"/>
      <w:pgSz w:orient="landscape" w:w="16838" w:h="11906"/>
      <w:pgMar w:left="992" w:right="1106" w:gutter="0" w:header="0" w:top="964" w:footer="0" w:bottom="99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rzmaciejewski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5:00Z</dcterms:created>
  <dc:creator>annaw</dc:creator>
  <dc:description/>
  <cp:keywords/>
  <dc:language>en-US</dc:language>
  <cp:lastModifiedBy>BARUT</cp:lastModifiedBy>
  <cp:lastPrinted>2010-04-15T12:20:00Z</cp:lastPrinted>
  <dcterms:modified xsi:type="dcterms:W3CDTF">2013-04-22T21:35:00Z</dcterms:modified>
  <cp:revision>2</cp:revision>
  <dc:subject/>
  <dc:title>KARTA TURYSTY</dc:title>
</cp:coreProperties>
</file>