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SPRAWOZDANIE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ELIMINACJI WOJEWÓDZKICH</w:t>
      </w:r>
    </w:p>
    <w:p>
      <w:pPr>
        <w:pStyle w:val="Normal"/>
        <w:jc w:val="center"/>
        <w:rPr/>
      </w:pPr>
      <w:r>
        <w:rPr>
          <w:b/>
          <w:sz w:val="28"/>
        </w:rPr>
        <w:t>XLI OGÓLNOPOLSKIEGO MŁODZIEŻOWEGO TURNIEJU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TURYSTYCZNO KRAJOZNAWCZ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niach 16 – 18 maja br. na bazie Szkolnego Schroniska Młodzieżowego w Lesku odbyły się eliminacje wojewódzkie XLI Ogólnopolskiego Młodzieżowego Turnieju Turystyczno Krajoznawczego. Impreza ta o czterdziestoletnich tradycjach stanowi formę rywalizacji o miano najlepszego młodzieżowego trzyosobowego zespołu turystyczno krajoznawczego w szkole, placówce oświatowej lub w klubie turystycznym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Pierwsza edycja tej pięknej imprezy odbyła się w 1973 roku, a finał zorganizowano w Zegrzynku (ówczesne woj. warszawskie). XII finał OMTTK zorganizowany był przez Zarząd Wojewódzki PTTK w Rzeszowie w 1984 roku w Rakszawie.</w:t>
      </w:r>
      <w:r>
        <w:rPr>
          <w:b/>
          <w:sz w:val="24"/>
          <w:szCs w:val="24"/>
        </w:rPr>
        <w:t xml:space="preserve"> Bieżąca edycja eliminacji wojewódzkich OMTTK - to 14 Turniej zorganizowany przez Polskie Towarzystwo Schronisk Młodzieżowych Zarząd Oddziału w Krośnie. </w:t>
      </w:r>
    </w:p>
    <w:p>
      <w:pPr>
        <w:pStyle w:val="TextBodyIndent"/>
        <w:jc w:val="both"/>
        <w:rPr/>
      </w:pPr>
      <w:r>
        <w:rPr/>
        <w:t>Celem Turnieju jest poznanie przez młodzież piękna ziemi ojczystej, jej przeszłości i teraźniejszości, popularyzowanie krajoznawstwa i turystyki jako formy aktywnego wypoczynku po nauce, propagowanie kultury wycieczkowania, rozwijanie sprawności fizycznej oraz sprawdzenie wiedzy i umiejętności turystycznych. Partnerami Turnieju są: Ministerstwo Edukacji i Nauki, Zarząd Główny PTTK, Zarząd Główny PTSM, ZHP, Kuratorium Oświaty w Rzeszowie, Redakcja Miesięcznika „Poznaj swój kraj”.</w:t>
      </w:r>
    </w:p>
    <w:p>
      <w:pPr>
        <w:pStyle w:val="TextBodyIndent"/>
        <w:jc w:val="both"/>
        <w:rPr/>
      </w:pPr>
      <w:r>
        <w:rPr/>
        <w:t xml:space="preserve">W wyniku eliminacji szkolnych wyłonionych zostało 69 drużyn 3 os. z 43 szkół woj. podkarpackiego. Na etapie powiatowym eliminacje zostały przeprowadzone przez O/PTTK w Krośnie, Sanoku i Ustrzykach Dolnych. Do szczebla wojewódzkiego XLI OMTTK zakwalifikowanych i zaproszonych zostało 9 zespołów w kategorii szkół podstawowych, 13 zespołów w kategorii szkół gimnazjalnych i 13 zespołów w kategorii szkół ponadgimnazjalnych. </w:t>
      </w:r>
    </w:p>
    <w:p>
      <w:pPr>
        <w:pStyle w:val="TextBodyIndent"/>
        <w:jc w:val="both"/>
        <w:rPr/>
      </w:pPr>
      <w:r>
        <w:rPr/>
        <w:t>Otwarcie imprezy odbyło się 16 maja br. W uroczystości udział wzięli uczestnicy Turnieju wraz z opiekunami oraz zespół organizacyjny, któremu przewodniczył Jan Barut – Prezes Zarządu Oddziału PTSM w Krośnie. Podczas otwarcia zaprezentowano uczestnikom sędziów poszczególnych konkursów, przeprowadzono losowanie kolejności startu drużyn w konkurencjach praktycznych oraz szczegółowo omówiono program i zasady przeprowadzania zaplanowanych zgodnie z regulaminem konkursów.</w:t>
      </w:r>
    </w:p>
    <w:p>
      <w:pPr>
        <w:pStyle w:val="TextBodyIndent"/>
        <w:jc w:val="both"/>
        <w:rPr/>
      </w:pPr>
      <w:r>
        <w:rPr/>
        <w:t>Po uroczystym otwarciu eliminacji wojewódzkich XLI OMTTK przystąpiono do pisania testów. W 9 salach Zespołu Szkół Technicznych w Lesku, uczestnicy Turnieju w czasie 1 godziny 45 minut pisali testy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krajoznawczy – składający się z 45 pytań o województwie podkarpackim oraz 5 o woj. warmińsko-mazurskim – gospodarzu finału centraln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z zakresu wiedzy turystycznej i topograficznej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dotyczący znajomości przepisów ruchu drog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Test wiedzy z zakresu bezpieczeństwa, higieny wycieczkowania i ogólnych zasad udzielania pierwszej pomocy. </w:t>
      </w:r>
    </w:p>
    <w:p>
      <w:pPr>
        <w:pStyle w:val="TextBodyIndent"/>
        <w:jc w:val="both"/>
        <w:rPr/>
      </w:pPr>
      <w:r>
        <w:rPr/>
        <w:t xml:space="preserve">W godzinach popołudniowych i wieczornych odbywały się zadania praktyczne dwu konkursów turniejowych: </w:t>
      </w:r>
      <w:r>
        <w:rPr>
          <w:b/>
        </w:rPr>
        <w:t>kolarskiego toru sprawnościowego</w:t>
      </w:r>
      <w:r>
        <w:rPr/>
        <w:t xml:space="preserve"> w ramach, którego uczestnicy poszczególnych drużyn wykazywali się umiejętnościami jazdy na rowerze po kolarskim torze przeszkód. Konkurencja ta przeprowadzana była w formie sztafety. W tym samym czasie drużyny, które oczekiwały na swoją kolejkę jazdy po torze przeszkód, przystępowały do konkurencji praktycznej </w:t>
      </w:r>
      <w:r>
        <w:rPr>
          <w:b/>
        </w:rPr>
        <w:t>„samarytanki”</w:t>
      </w:r>
      <w:r>
        <w:rPr/>
        <w:t xml:space="preserve"> – zadania sprawdzającego umiejętność udzielania pierwszej pomocy. W drugim dniu eliminacji wojewódzkich XLI OMTTK przeprowadzone zostały pozostałe konkurencje regulaminowe: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Konkurs „Turystyczne ABC”</w:t>
      </w:r>
      <w:r>
        <w:rPr/>
        <w:t xml:space="preserve"> – konkurencja przeprowadzona w formie biegu patrolowego na terenie Leska, w którym drużyny rozwiązywały na punktach następujące zadania: mierzenie odległości i wysokości w terenie, atrakcje turystyczne terenu (rozpoznanie wybranych obiektów z Kanonu Krajoznawczego woj. podkarpackiego i warmińsko-mazurskiego) rozpoznawanie roślin i zwierząt chronionych, pokonywanie przeszkód w terenie, gra azymutowa.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2. Turystyczny marsz na orientację ta terenie wzniesienia Gruszki.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3. Ocena kart do kroniki Turnieju.</w:t>
      </w:r>
    </w:p>
    <w:p>
      <w:pPr>
        <w:pStyle w:val="TextBodyIndent"/>
        <w:jc w:val="both"/>
        <w:rPr/>
      </w:pPr>
      <w:r>
        <w:rPr/>
        <w:t xml:space="preserve">Poza konkursem przeprowadzono ocenę posiadanych uprawnień oraz odznak krajoznawczych i turystycznych. </w:t>
      </w:r>
    </w:p>
    <w:p>
      <w:pPr>
        <w:pStyle w:val="TextBodyIndent"/>
        <w:jc w:val="both"/>
        <w:rPr/>
      </w:pPr>
      <w:r>
        <w:rPr/>
        <w:t xml:space="preserve">Najlepsze drużyny w kategorii szkół podstawowych, szkół gimnazjalnych i ponadgimnazjalnych zakwalifikowały się do finału centralnego, który organizowany jest w dniach </w:t>
      </w:r>
      <w:r>
        <w:rPr>
          <w:b/>
        </w:rPr>
        <w:t xml:space="preserve">06 – 09.06.2013 r. w Elblągu (woj. warmińsko-mazurskie). </w:t>
      </w:r>
      <w:r>
        <w:rPr/>
        <w:t xml:space="preserve"> Zwycięstwo drużyny z I Liceum Ogólnokształcącego w Krośnie podczas finału XL Turnieju w Świeradowie Zdroju pozwala nam na zakwalifikowanie do tegorocznego finału dwu drużyn ze szkół ponadgimnazjalnych woj. podkarpackieg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Łącznie w siedmiu konkurencjach najlepszy zespół mógł zdobyć maksymalnie 825 punktów. Najwyżej punktowane są test krajoznawczy 300 pkt. i test z zakresu wiedzy turystycznej i topograficznej 150 pkt., najlepsze zespoły w konkursach turystyczny marsz na orientację oraz „Turystyczne ABC” dotrzymały po 100 pkt, w konkursach kolarski tor sprawnościowy i samarytanka po 75 pkt oraz w ocenie kart do kroniki Turnieju 25 pkt. Poziom reprezentowany przez młodzież w rozgrywanych konkursach podobnie jak w poprzednich latach był bardzo wysoki a rywalizacja pomiędzy zespołami o czołowe lokaty odbywała się do ostatniej konkurencji – turystycznego marszu na orientację. </w:t>
      </w:r>
    </w:p>
    <w:p>
      <w:pPr>
        <w:pStyle w:val="TextBodyIndent"/>
        <w:jc w:val="both"/>
        <w:rPr/>
      </w:pPr>
      <w:r>
        <w:rPr/>
        <w:t xml:space="preserve">Szesnaście zespołów /na 33 startujące/ osiągnęło wynik ponad 50 % punktów. Znakomity wynik 700,7 pkt. (co stanowi 84,9 % pkt. możliwych do zdobycia) osiągnęła zwycięska drużyna ze szkół gimnazjalnych. Nieco mniej (80,6 %) osiągnęła zwycięska drużyna reprezentująca szkoły ponadgimnazjalne. Bardzo dobry wynik odniosła pierwsza drużyna ze szkół podstawowych – 69,4 %. </w:t>
      </w:r>
      <w:r>
        <w:rPr>
          <w:b/>
          <w:i/>
        </w:rPr>
        <w:t>Osiągane wyniki są podstawą do prognozowania wysokich miejsc w finale centralnym, podobnie jak w latach ubiegłych</w:t>
      </w:r>
      <w:r>
        <w:rPr/>
        <w:t xml:space="preserve">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u w:val="single"/>
        </w:rPr>
        <w:t>W kategorii szkół podstawowych</w:t>
      </w:r>
      <w:r>
        <w:rPr>
          <w:b/>
        </w:rPr>
        <w:t xml:space="preserve"> trzy pierwsze miejsca zajęły drużyny reprezentujące następujące szkoły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 xml:space="preserve">SKKT–PTTK „Zakręcone Busole” przy Szkole Podstawowej nr 27 w Rzeszowie: </w:t>
      </w:r>
      <w:r>
        <w:rPr>
          <w:b/>
          <w:i/>
        </w:rPr>
        <w:t>Rafał Dec, Kamil Pytel, Damian Rosół, opiekun Barbara Zamojcin</w:t>
        <w:tab/>
        <w:t xml:space="preserve"> – 572,2 pkt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KKT przy ZSP nr 2 - NSS w Ustrzykach Dolnych w składzie:</w:t>
      </w:r>
      <w:r>
        <w:rPr>
          <w:i/>
        </w:rPr>
        <w:t xml:space="preserve"> Kinga Miszczak, </w:t>
      </w:r>
      <w:r>
        <w:rPr/>
        <w:t xml:space="preserve">Jakub Pereślucha, Maciej Staniszewski, </w:t>
      </w:r>
      <w:r>
        <w:rPr>
          <w:i/>
        </w:rPr>
        <w:t xml:space="preserve">opiekun  Andrzej Rybski </w:t>
        <w:tab/>
      </w:r>
      <w:r>
        <w:rPr/>
        <w:tab/>
        <w:t xml:space="preserve">  – 534,9 pk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K PTSM „Besida” przy Szkole Podstawowej w Czarnej:</w:t>
      </w:r>
      <w:r>
        <w:rPr>
          <w:b/>
          <w:i/>
        </w:rPr>
        <w:t> </w:t>
      </w:r>
      <w:r>
        <w:rPr/>
        <w:t xml:space="preserve">Elwira Osękowska, Dominika Wronowska i Marcin Steciuk, </w:t>
      </w:r>
      <w:r>
        <w:rPr>
          <w:i/>
        </w:rPr>
        <w:t>opiekun Anna Śmietana</w:t>
      </w:r>
      <w:r>
        <w:rPr/>
        <w:t xml:space="preserve"> </w:t>
        <w:tab/>
        <w:tab/>
        <w:t xml:space="preserve">  – 499,8 pkt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" w:firstLine="708"/>
        <w:jc w:val="both"/>
        <w:rPr/>
      </w:pPr>
      <w:r>
        <w:rPr>
          <w:b/>
        </w:rPr>
        <w:t xml:space="preserve">Wśród zespołów </w:t>
      </w:r>
      <w:r>
        <w:rPr>
          <w:b/>
          <w:u w:val="single"/>
        </w:rPr>
        <w:t>szkół gimnazjalnych</w:t>
      </w:r>
      <w:r>
        <w:rPr>
          <w:b/>
        </w:rPr>
        <w:t xml:space="preserve"> do najlepszych należał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</w:rPr>
        <w:t xml:space="preserve">SKKT przy ZSP nr 2 - NSS w Ustrzykach Dolnych – </w:t>
      </w:r>
      <w:r>
        <w:rPr>
          <w:b/>
          <w:i/>
        </w:rPr>
        <w:t>drużyna w składzie: Urszula Gwóźdź, Daria Prędki, Adam Steciuk, opiekun Andrzej Rybski</w:t>
        <w:tab/>
        <w:tab/>
        <w:t xml:space="preserve"> – 700,7 pkt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</w:rPr>
      </w:pPr>
      <w:r>
        <w:rPr/>
        <w:t xml:space="preserve">SKKT przy Gimnazjum nr 1 w Zespole Szkół nr 1 w Ropczycach w składzie: Kinga Kisiel, Kamil Roman i Marcin Ziobro, </w:t>
      </w:r>
      <w:r>
        <w:rPr>
          <w:i/>
        </w:rPr>
        <w:t xml:space="preserve">opiekun Elżbieta Bokota </w:t>
        <w:tab/>
        <w:tab/>
      </w:r>
      <w:r>
        <w:rPr/>
        <w:t xml:space="preserve"> – 553,8 pkt</w:t>
      </w:r>
      <w:r>
        <w:rPr>
          <w:i/>
        </w:rPr>
        <w:t xml:space="preserve">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SKKT przy ZSP nr 2 - NSS w Ustrzykach Dolnych – drużyna w składzie: Dominika Markowicz, Klaudia Orłowska i Jakub Nieśpiał, </w:t>
      </w:r>
      <w:r>
        <w:rPr>
          <w:i/>
        </w:rPr>
        <w:t>opiekun Andrzej Rybski</w:t>
        <w:tab/>
      </w:r>
      <w:r>
        <w:rPr/>
        <w:t xml:space="preserve">  – 526,1 pkt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>W gronie zespołów szkół ponadgimnazjalnych trzy pierwsze miejsca zajęły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SKKT „Łazigóry” przy I Liceum Ogólnokształcącym w Sanoku: Maria Karkula, Ewelina Sadowska i Weronika Żołądź, opiekun: </w:t>
      </w:r>
      <w:r>
        <w:rPr>
          <w:b/>
          <w:i/>
        </w:rPr>
        <w:t>Grzegorz Demczak</w:t>
        <w:tab/>
        <w:t xml:space="preserve"> – 665,0 pkt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 drużyna z I Liceum Ogólnokształcącego w Krośnie: Aleksandra Berner, Jakub Giliavas i Maciej Maciejczyk, </w:t>
      </w:r>
      <w:r>
        <w:rPr>
          <w:b/>
          <w:i/>
        </w:rPr>
        <w:t>opiekun: Małgorzata Podyma</w:t>
      </w:r>
      <w:r>
        <w:rPr>
          <w:b/>
        </w:rPr>
        <w:t xml:space="preserve"> </w:t>
        <w:tab/>
        <w:tab/>
        <w:t xml:space="preserve"> </w:t>
      </w:r>
      <w:r>
        <w:rPr>
          <w:b/>
          <w:i/>
        </w:rPr>
        <w:t>– 548,1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II drużyna z I Liceum Ogólnokształcącego w Krośnie: Natalia Płaza, Katarzyna Zajchowska i Paweł Szerszeń, opiekun: Małgorzata Podyma </w:t>
        <w:tab/>
        <w:tab/>
        <w:t xml:space="preserve"> – 547,8 pkt.</w:t>
      </w:r>
    </w:p>
    <w:p>
      <w:pPr>
        <w:pStyle w:val="TextBodyIndent"/>
        <w:jc w:val="both"/>
        <w:rPr/>
      </w:pPr>
      <w:r>
        <w:rPr/>
        <w:t xml:space="preserve">Podsumowanie i zakończenie Turnieju zorganizowano w sali widowiskowej Bieszczadzkiego Domu Kultury w Lesku 17.05.br. Uroczystość prowadził Tomasz Prawda – wiceprezes Zarządu Oddziału PTSM w Krośnie. Powitał serdecznie dzieci i młodzież, opiekunów, zespół organizacyjny oraz przybyłych gości; </w:t>
      </w:r>
      <w:r>
        <w:rPr>
          <w:rStyle w:val="StrongEmphasis"/>
          <w:b w:val="false"/>
          <w:szCs w:val="24"/>
        </w:rPr>
        <w:t>Barbarę Dżugan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starszego wizytatora Kuratorium Oświaty </w:t>
      </w:r>
      <w:r>
        <w:rPr>
          <w:rStyle w:val="StrongEmphasis"/>
          <w:b w:val="false"/>
          <w:szCs w:val="24"/>
        </w:rPr>
        <w:t xml:space="preserve">w Rzeszowie, </w:t>
      </w:r>
      <w:r>
        <w:rPr>
          <w:szCs w:val="24"/>
        </w:rPr>
        <w:t xml:space="preserve">Tomasza Wojtanowskiego – dyrektora Leskiego Centrum Edukacji Sportu i Promocji, </w:t>
      </w:r>
      <w:r>
        <w:rPr/>
        <w:t xml:space="preserve">Bożenę Czuryk – dyrektora Bieszczadzkiego Domu Kultury, </w:t>
      </w:r>
      <w:r>
        <w:rPr>
          <w:rStyle w:val="StrongEmphasis"/>
          <w:b w:val="false"/>
          <w:szCs w:val="24"/>
        </w:rPr>
        <w:t>Martę Kowalską-Łyszczarz  wicedyrektora Zespołu Szkół Technicznych w Lesku</w:t>
      </w:r>
      <w:r>
        <w:rPr/>
        <w:t xml:space="preserve"> oraz Jana Baruta – prezesa Zarządu Oddziału PTSM w Krośnie a zarazem sędziego głównego eliminacji wojewódzkich XLI OMTTK, który dokonał podsumowania Turnieju, przedstawił osiągnięte wyniki w  przeprowadzonych konkursach regulaminowych i wyniki ogólne na etapie eliminacji wojewódzkich. Na zakończenie Turnieju wystąpił zespół taneczny „Bieszczadzkie Żabki” z BDK  </w:t>
      </w:r>
      <w:r>
        <w:rPr>
          <w:szCs w:val="24"/>
        </w:rPr>
        <w:t>w Lesk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espoły, które zajęły miejsca od I – IV otrzymały pamiątkowe dyplomy oraz nagrody w postaci wydawnictw krajoznawczych. Członkowie drużyn, które zajęły pierwsze miejsca </w:t>
      </w:r>
      <w:r>
        <w:rPr/>
        <w:t>w poszczególnych</w:t>
      </w:r>
      <w:r>
        <w:rPr>
          <w:sz w:val="24"/>
          <w:szCs w:val="24"/>
        </w:rPr>
        <w:t xml:space="preserve"> typach szkół otrzymali maskotki Rysia Karpackiego przekazane przez Fundację Karpacką – Polska z Sanoka. Maskotki wyprodukowano w ramach projektu Alpy Karpatom, współfinansowanego ze środków szwajcarskich. </w:t>
      </w:r>
    </w:p>
    <w:p>
      <w:pPr>
        <w:pStyle w:val="TextBodyIndent"/>
        <w:jc w:val="both"/>
        <w:rPr/>
      </w:pPr>
      <w:r>
        <w:rPr/>
        <w:t xml:space="preserve">Pozostałe drużyny otrzymały pamiątkowe dyplomy. Dyplomami i nagrodami wyróżniono również uczniów, którzy osiągnęli najlepsze wyniki indywidualne w teście krajoznawczym, w konkursie topograficzno turystycznym, a także za posiadane uprawnienia oraz odznaki krajoznawcze, turystyczne i uprawnienia PTTK. </w:t>
      </w:r>
    </w:p>
    <w:p>
      <w:pPr>
        <w:pStyle w:val="TextBodyIndent"/>
        <w:jc w:val="both"/>
        <w:rPr/>
      </w:pPr>
      <w:r>
        <w:rPr/>
        <w:t xml:space="preserve">Dokonując podsumowania eliminacji wojewódzkich XLI OMTTK, Jan Barut podziękował gospodarzom Powiatu Leskiego i Miasta Leska za pomoc w sprawnym przeprowadzeniu imprezy. Kuratorium Oświaty i WFOŚ i GW w Rzeszowie oraz Gminie Krosno za wsparcie finansowe Turnieju. Urzędowi Marszałkowskiemu, Dyrekcji Bieszczadzkiego i Magurskiego Parku Narodowego, Parków Krajobrazowych w Krośnie, </w:t>
      </w:r>
      <w:r>
        <w:rPr>
          <w:szCs w:val="24"/>
        </w:rPr>
        <w:t xml:space="preserve">Stowarzyszeniom PRO CARPATIA i Podkarpackiej Regionalnej Organizacji Turystycznej w Rzeszowie, </w:t>
      </w:r>
      <w:r>
        <w:rPr/>
        <w:t>Właścicielom Firmy Nowy Styl w Krośnie</w:t>
      </w:r>
      <w:r>
        <w:rPr>
          <w:szCs w:val="24"/>
        </w:rPr>
        <w:t xml:space="preserve"> </w:t>
      </w:r>
      <w:r>
        <w:rPr/>
        <w:t>za przekazane nagrody, materiały krajoznawcze i upominki.</w:t>
      </w:r>
    </w:p>
    <w:p>
      <w:pPr>
        <w:pStyle w:val="TextBodyIndent"/>
        <w:jc w:val="both"/>
        <w:rPr/>
      </w:pPr>
      <w:r>
        <w:rPr/>
        <w:t>Szczególne podziękowania zostały skierowane do nauczycieli opiekunów, którzy pracują z młodzieżą ucząc krajoznawstwa i turystyki, kształtują nawyki i postawy w aktywnym spędzaniu czasu wolnego. Wiele ciepłych słów i podziękowań zostało skierowanych do członków zespołu organizacyjnego, w którym społecznie pracowal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elena Habrat – emerytowany nauczyciel, skarbnik ZO PTSM w Krośni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arta Kowalska – wicedyrektor ZST w Lesku i opiekun SK PTSM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nna Sikora – wychowawca Domu Dziecka w Wolic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leksander Czyż – nauczyciel Gimnazjum w Czarnej Sędziszowski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arian Kania – emerytowany nauczyciel, instruktor krajoznawstwa, członek OKR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Bogdan Nakonieczny – wiceprezes ZO PTSM w Krośnie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man Kopeć – przewodniczący OKR PTSM w Krośnie,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/>
        <w:t xml:space="preserve">Henryk Barański – Dyrektor OPP w Lesku i </w:t>
      </w:r>
      <w:r>
        <w:rPr>
          <w:szCs w:val="24"/>
        </w:rPr>
        <w:t>Paweł Biega – instruktor OPP w Les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omasz Prawda – Dyrektor SSM w Lesku, wiceprezes ZO PTSM w Krośni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Katarzyna Barut, Magdalena Kaczor, Ewa Pisiak, Joanna Dzik, Anna Piwowar, Iwona Ferfecka i Konrad </w:t>
      </w:r>
      <w:r>
        <w:rPr>
          <w:szCs w:val="24"/>
        </w:rPr>
        <w:t xml:space="preserve">Przydział </w:t>
      </w:r>
      <w:r>
        <w:rPr/>
        <w:t>– studenci oraz młodzież szkół ponadgimnazjaln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gata Kaczor  – Biuro Oddziału PTSM w Kroś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ganizatorem eliminacji wojewódzkich był Zarząd Oddziału PTSM w Krośnie we współpracy z Kuratorium Oświaty w Rzeszowie i Szkolnym Schroniskiem Młodzieżowym w Les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  <w:r>
        <w:rPr>
          <w:i/>
        </w:rPr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6:00Z</dcterms:created>
  <dc:creator>nn</dc:creator>
  <dc:description/>
  <cp:keywords/>
  <dc:language>en-US</dc:language>
  <cp:lastModifiedBy>NN</cp:lastModifiedBy>
  <cp:lastPrinted>2008-10-15T23:06:00Z</cp:lastPrinted>
  <dcterms:modified xsi:type="dcterms:W3CDTF">2013-05-28T08:56:00Z</dcterms:modified>
  <cp:revision>2</cp:revision>
  <dc:subject/>
  <dc:title>ELIMINACJE WOJEWÓDZKIE</dc:title>
</cp:coreProperties>
</file>