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/ </w:t>
      </w:r>
      <w:r>
        <w:rPr>
          <w:i/>
          <w:sz w:val="20"/>
        </w:rPr>
        <w:t>miejscowość, data /</w:t>
      </w:r>
    </w:p>
    <w:p>
      <w:pPr>
        <w:pStyle w:val="TextBody"/>
        <w:rPr/>
      </w:pPr>
      <w:r>
        <w:rPr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>/</w:t>
      </w:r>
      <w:r>
        <w:rPr>
          <w:i/>
          <w:sz w:val="18"/>
        </w:rPr>
        <w:t>pieczęć szkoły, klubu, koła/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AZ ODZNAK I UPRAWNIEŃ PTT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złonków drużyny  biorącej udział w eliminacjach wojewódzkich</w:t>
      </w:r>
    </w:p>
    <w:p>
      <w:pPr>
        <w:pStyle w:val="TextBody"/>
        <w:jc w:val="center"/>
        <w:rPr/>
      </w:pPr>
      <w:r>
        <w:rPr>
          <w:b/>
        </w:rPr>
        <w:t>XLI Ogólnopolskiego Młodzieżowego Turnieju Turystyczno Krajoznawczego – Lesko: 16 – 18.05.2013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16"/>
              </w:rPr>
              <w:t>/</w:t>
            </w:r>
            <w:r>
              <w:rPr>
                <w:i/>
                <w:sz w:val="16"/>
              </w:rPr>
              <w:t>proszę wpisać drukowanymi literami/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i punkty za posiadane  odznak i uprawnienia PTTK</w:t>
            </w:r>
            <w:r>
              <w:rPr/>
              <w:t xml:space="preserve"> </w:t>
            </w:r>
            <w:r>
              <w:rPr>
                <w:i/>
              </w:rPr>
              <w:t>/ zgodnie z § 22 reg. OMTTK /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/ proszę wpisać poniżej dla każdego członka drużyny 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  <w:sz w:val="22"/>
        </w:rPr>
        <w:t>Ocenie podlegają następujące odznaki PTTK:</w:t>
      </w:r>
      <w:r>
        <w:rPr>
          <w:sz w:val="22"/>
        </w:rPr>
        <w:t xml:space="preserve"> OTP, GOT, JOT, MOK, OKP,  MOT, NOT, OFK, KOT, TOK, TOP, ŻOT, ROK, OInO, Odznaka Turysta Przyrodnik. Odznaki punktowane są następująco: stopień popularny – 1 pkt., mała brązowa, MOK – 2 pkt., mała srebrna – 6 pkt., mała złota oraz wyższe stopnie po 12 pkt. Odznaki Krajoznawcze – regionalne i okolicznościowe ( wszystkie rodzaje ) – za każdą wymienioną i udokumentowaną można otrzymać 2 pkt.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rzodownik lub młodzieżowy przodownik TK – 20 pkt.,  OT PTTK lub młodzieżowy organizator turystyki PTTK – 10 pk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9:00Z</dcterms:created>
  <dc:creator>nn</dc:creator>
  <dc:description/>
  <cp:keywords/>
  <dc:language>en-US</dc:language>
  <cp:lastModifiedBy>NN</cp:lastModifiedBy>
  <dcterms:modified xsi:type="dcterms:W3CDTF">2013-05-08T06:39:00Z</dcterms:modified>
  <cp:revision>2</cp:revision>
  <dc:subject/>
  <dc:title/>
</cp:coreProperties>
</file>