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 data / </w:t>
      </w:r>
      <w:r>
        <w:rPr/>
        <w:t>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VIII Rajdzie Śladami Jana Pawła II po Ziemi Krośnieńskiej 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omańcza – Jeziorka Duszatyńskie – Chryszczata (997 m) - Rzepedź: 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  <w:u w:val="single"/>
        </w:rPr>
        <w:t>20 września 2013 r.</w:t>
      </w:r>
    </w:p>
    <w:p>
      <w:pPr>
        <w:pStyle w:val="Normal"/>
        <w:ind w:right="37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37" w:hanging="0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2"/>
        <w:gridCol w:w="1204"/>
        <w:gridCol w:w="3019"/>
        <w:gridCol w:w="1017"/>
        <w:gridCol w:w="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sz w:val="24"/>
                <w:szCs w:val="24"/>
              </w:rPr>
              <w:t>Adres  zamieszk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ln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TS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....zostało przekazane na konto Zarządu Oddziału PTSM w Krośnie w dniu .......................2013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/ podpis dyrektora szkoły, placówki/</w:t>
      </w:r>
    </w:p>
    <w:p>
      <w:pPr>
        <w:pStyle w:val="Normal"/>
        <w:ind w:right="3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2:00Z</dcterms:created>
  <dc:creator>Iwona</dc:creator>
  <dc:description/>
  <cp:keywords/>
  <dc:language>en-US</dc:language>
  <cp:lastModifiedBy>NN</cp:lastModifiedBy>
  <dcterms:modified xsi:type="dcterms:W3CDTF">2013-08-20T07:39:00Z</dcterms:modified>
  <cp:revision>5</cp:revision>
  <dc:subject/>
  <dc:title/>
</cp:coreProperties>
</file>