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 xml:space="preserve">Informacja z przebiegu XXXVI Wojewódzkiego </w:t>
      </w:r>
    </w:p>
    <w:p>
      <w:pPr>
        <w:pStyle w:val="Tekstpodstawowy2"/>
        <w:rPr/>
      </w:pPr>
      <w:r>
        <w:rPr/>
        <w:t>Zlotu Młodzieży PTSM w Bieszczadach  „Lesko 2013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W  dniach  od 02 - 05 października 2013 roku odbył  się XXXVI Wojewódzki Zlot Młodzieży PTSM w Bieszczadach. Po zakończeniu wędrówek w Bieszczadach, spotkanie wszystkich grup młodzieży oraz podsumowanie i zakończenie Zlotu zorganizowano w dniach 04 – 05.10.2013 r. w Szkolnym Schronisku Młodzieżowym oraz Bieszczadzkim Domu Kultury w Lesku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mpreza ta mająca 36 letnie tradycje jest wiodącą imprezą organizowaną przez Oddział Polskiego Towarzystwa Schronisk Młodzieżowych w Krośnie. Tegoroczny </w:t>
      </w:r>
      <w:r>
        <w:rPr>
          <w:b/>
          <w:sz w:val="26"/>
          <w:szCs w:val="26"/>
        </w:rPr>
        <w:t>„XXXVI Wojewódzki Zlot Młodzieży PTSM w Bieszczadach”</w:t>
      </w:r>
      <w:r>
        <w:rPr>
          <w:sz w:val="26"/>
          <w:szCs w:val="26"/>
        </w:rPr>
        <w:t xml:space="preserve"> współfinansowany był przez Szwajcarię w ramach szwajcarskiego programu współpracy z nowymi krajami członkowskimi Unii Europejskiej, poprzez projekt „Alpy Karpatom”, realizowany przez Fundację Karpacką – Polska 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 xml:space="preserve">We wszystkich edycjach tej imprezy brało udział blisko 11 500 uczestników reprezentując ponad 900 szkół z dawnego województwa krośnieńskiego, a od 1999 r. z woj. podkarpackiego i małopolskiego. 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Uczestnictwo w Zlotach jest wspaniałą okazją dla młodzieży szkolnej do poznania walorów krajoznawczo turystycznych Bieszczadów, Beskidu Niskiego i Pogórza. Wędrówka na trasach zlotowych kształtuje u młodzieży postawy i nawyki uprawiania turystyki kwalifikowanej, aktywnego wypoczynku po nauce, kultury wycieczkowania. Udział w konkursach organizowanych podczas zakończenia Zlotu daje możliwości sprawdzenia wiedzy i umiejętności turystycznych. Organizowane imprezy krajoznawczo turystyczne są pomocne dla szkoły w realizacji edukacji regionalnej, prozdrowotnej i ekologicznej. Podczas wędrówek przedzlotowych młodzież korzysta ze szkolnych schronisk młodzieżowych, które stwarzają odpowiednie warunki do realizacji zadań wychowawczych i poznawczych. Tegoroczna impreza nawiązywała również do długoletnich tradycji ruchu schronisk młodzieżowych w Polsce podkreślając obchody w 2013 roku „104 LAT idei ruchu schronisk młodzieżowych oraz 38 lat działalności Oddziału PTSM w Krośnie”.</w:t>
      </w:r>
    </w:p>
    <w:p>
      <w:pPr>
        <w:pStyle w:val="TextBodyIndent"/>
        <w:ind w:firstLine="709"/>
        <w:jc w:val="both"/>
        <w:rPr/>
      </w:pPr>
      <w:r>
        <w:rPr>
          <w:sz w:val="26"/>
        </w:rPr>
        <w:t xml:space="preserve">Zorganizowane trasy wycieczek pieszych XXXVI Wojewódzkiego Zlotu Młodzieży PTSM w Bieszczadach prowadziły szlakami i ścieżkami turystycznymi Bieszczadów oraz Pogórza Bieszczadzkiego. Młodzież wędrowała po ścieżkach i znakowanych szlakach Pogórza Leskiego, Połonin, Pasma Granicznego, Łopiennika i Durnej oraz Wysokiego Działu mając zorganizowaną bazę noclegową w Szkolnych Schroniskach Młodzieżowych w Lesku, Jabłonkach, Myczkowie, Stuposianach i Lutowiskach. Jednodniowa trasa prowadziła tradycyjnie z Myczkowiec przez Zwierzyń, Czulnię (576), Glinne (Kamień Leski) do Leska. Po zakończeniu wędrówek uczestnicy Zlotu  spotkali się w Szkolnym Schronisku Młodzieżowym w Lesku, aby dokonać podsumowania i zakończenia  imprezy. </w:t>
      </w:r>
    </w:p>
    <w:p>
      <w:pPr>
        <w:pStyle w:val="TextBodyIndent"/>
        <w:ind w:firstLine="709"/>
        <w:jc w:val="both"/>
        <w:rPr/>
      </w:pPr>
      <w:r>
        <w:rPr>
          <w:sz w:val="26"/>
        </w:rPr>
        <w:t xml:space="preserve">W godzinach popołudniowych w piątek młodzież miała okazję sprawdzić swoje wiadomości i umiejętności. Przeprowadzono konkursy: </w:t>
      </w:r>
      <w:r>
        <w:rPr>
          <w:b/>
          <w:sz w:val="26"/>
        </w:rPr>
        <w:t>krajoznawczy</w:t>
      </w:r>
      <w:r>
        <w:rPr>
          <w:sz w:val="26"/>
        </w:rPr>
        <w:t xml:space="preserve"> (oceniany indywidualnie i drużynowo w kategorii szkół podstawowych i gimnazjalnych), </w:t>
      </w:r>
      <w:r>
        <w:rPr>
          <w:b/>
          <w:sz w:val="26"/>
        </w:rPr>
        <w:t>ekologiczny</w:t>
      </w:r>
      <w:r>
        <w:rPr>
          <w:sz w:val="26"/>
        </w:rPr>
        <w:t xml:space="preserve">, </w:t>
      </w:r>
      <w:r>
        <w:rPr>
          <w:b/>
          <w:sz w:val="26"/>
        </w:rPr>
        <w:t>wiedzy o PTSM i SSM</w:t>
      </w:r>
      <w:r>
        <w:rPr>
          <w:sz w:val="26"/>
        </w:rPr>
        <w:t xml:space="preserve"> (oceniane indywidualnie w obu kategoriach wiekowych) oraz </w:t>
      </w:r>
      <w:r>
        <w:rPr>
          <w:b/>
          <w:sz w:val="26"/>
        </w:rPr>
        <w:t>plastyczny</w:t>
      </w:r>
      <w:r>
        <w:rPr>
          <w:sz w:val="26"/>
        </w:rPr>
        <w:t xml:space="preserve"> (prezentacja drużyn biorących udział w Zlocie). W godzinach wieczornych wszyscy spotkali się w sali widowiskowej Bieszczadzkiego Domu Kultury aby uczestniczyć w przesłuchaniach konkursu </w:t>
      </w:r>
      <w:r>
        <w:rPr>
          <w:b/>
          <w:sz w:val="26"/>
        </w:rPr>
        <w:t>piosenki turystycznej</w:t>
      </w:r>
      <w:r>
        <w:rPr>
          <w:sz w:val="26"/>
        </w:rPr>
        <w:t xml:space="preserve"> oraz </w:t>
      </w:r>
      <w:r>
        <w:rPr>
          <w:b/>
          <w:sz w:val="26"/>
        </w:rPr>
        <w:t>warsztatach krajoznawczych</w:t>
      </w:r>
      <w:r>
        <w:rPr>
          <w:sz w:val="26"/>
        </w:rPr>
        <w:t xml:space="preserve"> </w:t>
      </w:r>
      <w:r>
        <w:rPr>
          <w:b/>
          <w:sz w:val="26"/>
        </w:rPr>
        <w:t>-</w:t>
      </w:r>
      <w:r>
        <w:rPr>
          <w:sz w:val="26"/>
        </w:rPr>
        <w:t xml:space="preserve"> konkursowej prezentacji multimedialnej</w:t>
      </w:r>
      <w:r>
        <w:rPr>
          <w:b/>
          <w:sz w:val="26"/>
        </w:rPr>
        <w:t xml:space="preserve"> </w:t>
      </w:r>
      <w:r>
        <w:rPr>
          <w:sz w:val="26"/>
        </w:rPr>
        <w:t xml:space="preserve">„Moja mała Ojczyzna”. 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sobotę odbyło się uroczyste podsumowanie i zakończenie Zlotu, w którym uczestniczyli zaproszeni goście: Ludwik Sobol – dyrektor Wydziału Rozwoju Edukacji i Administracji Kuratorium Oświaty w Rzeszowie, Bożena Czuryk – dyrektor Bieszczadzkiego Domu Kultury w Lesku, Adam Basak – prezes Bieszczadzkiego Forum Europejskiego partnera projektu „Alpy Karpatom”, Tomasz Prawda – dyrektor Szkolnego Schroniska Młodzieżowego w Lesku, uczestnicy Zlotu wraz z opiekunami oraz zespół organizacyjny, któremu przewodniczył Jan Barut – Prezes Zarządu Oddziału PTSM w Krośnie. Podczas zakończenia imprezy ogłoszone zostały wyniki konkursów, laureaci otrzymali pamiątkowe dyplomy i nagrody. 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Na zakończenie Zlotu wystąpiła młodzież z Gimnazjum w Myczkowie i Rymanowie oraz dzieci ze Szkoły Podstawowej w Głowience – laureaci konkursu piosenki turystycznej.</w:t>
      </w:r>
    </w:p>
    <w:p>
      <w:pPr>
        <w:pStyle w:val="TextBodyIndent"/>
        <w:jc w:val="both"/>
        <w:rPr/>
      </w:pPr>
      <w:r>
        <w:rPr>
          <w:b/>
          <w:sz w:val="26"/>
        </w:rPr>
        <w:t>W konkursie krajoznawczo turystycznym</w:t>
      </w:r>
      <w:r>
        <w:rPr>
          <w:sz w:val="26"/>
        </w:rPr>
        <w:t xml:space="preserve"> indywidualnie zwyciężyli w kategorii szkół podstawowych: Urszula Buszta – I miejsce ze Szkoły Podstawowej w Lesku, Filip Gromek – II miejsce ze Szkoły Podstawowej w Głowience oraz Kinga Podgórska ze Szkoły Podstawowej w Lesku – III miejsce. Drużynowo w tej kategorii wiekowej pierwsze miejsce zajęła młodzież ze Szkoły Podstawowej w Głowience,       a drugie drużyna ze Szkoły Podstawowej w Lesku. W kategorii szkół gimnazjalnych w konkursie krajoznawczym zwyciężyła drużyna z  Międzyszkolnego Koła PTSM „Wędrowiec” przy SP w Głowience, drugie miejsce zajęła młodzież z Gimnazjum w Rymanowie, trzecie miejsce młodzież z  Gimnazjum w Trześniowie. Indywidualnie zwycięzcami konkursu byli Norbert Arendarczyk – I miejsce i Wiktoria Zych – II  miejsce w Międzyszkolnego Koła PTSM „Wędrowiec” przy SP w Głowience.           Miejsce III zdobył Grzegorz Krukar z Gimnazjum w Rymanowie.</w:t>
      </w:r>
    </w:p>
    <w:p>
      <w:pPr>
        <w:pStyle w:val="TextBodyIndent"/>
        <w:jc w:val="both"/>
        <w:rPr/>
      </w:pPr>
      <w:r>
        <w:rPr>
          <w:b/>
          <w:sz w:val="26"/>
        </w:rPr>
        <w:t>W konkursie wiedzy o PTSM i SSM</w:t>
      </w:r>
      <w:r>
        <w:rPr>
          <w:sz w:val="26"/>
        </w:rPr>
        <w:t xml:space="preserve"> w kategorii szkół podstawowych najlepsi byli: Paulina Gromek z SP w Głowience – I miejsce, Kalina Chwała z SP w Lesku –           II miejsce i Mateusz Babiarz  z SP w Gwoźnicy Górnej – III miejsce.                                   W kategorii szkół gimnazjalnych laureatami zostali: Alicja Niemczyk z Gimnazjum w Trześniowie – I miejsce, Julia Niziołek z Gimnazjum w Rymanowie – II miejsce i Monika Sieńczak z Gimnazjum w Iwoniczu Zdroju – III miejsce. </w:t>
      </w:r>
    </w:p>
    <w:p>
      <w:pPr>
        <w:pStyle w:val="TextBodyIndent"/>
        <w:jc w:val="both"/>
        <w:rPr/>
      </w:pPr>
      <w:r>
        <w:rPr>
          <w:b/>
          <w:sz w:val="26"/>
        </w:rPr>
        <w:t>W konkursie ekologicznym</w:t>
      </w:r>
      <w:r>
        <w:rPr>
          <w:sz w:val="26"/>
        </w:rPr>
        <w:t xml:space="preserve"> w kategorii szkół podstawowych zwyciężyła Klara Borkowska ze SP w Gwoźnicy Górnej, Nikola Grabowska z SP w Niebylcu zajęła II miejsce, a Jakub Czekaj z SP w Głowience zajął III miejsce.                             Wśród gimnazjalistów zwyciężyła Benita Myśliwiec z Gimnazjum w Rymanowie, II miejsce zajęła Dominika Klimowicz z Gimnazjum w Iwonicza Zdroju, zaś III miejsce zdobyła Anna Obłój z Gimnazjum nr 2 w Krośnie. </w:t>
      </w:r>
    </w:p>
    <w:p>
      <w:pPr>
        <w:pStyle w:val="TextBodyIndent"/>
        <w:jc w:val="both"/>
        <w:rPr>
          <w:sz w:val="26"/>
        </w:rPr>
      </w:pPr>
      <w:r>
        <w:rPr>
          <w:b/>
          <w:sz w:val="26"/>
        </w:rPr>
        <w:t>W konkursie piosenki turystycznej</w:t>
      </w:r>
      <w:r>
        <w:rPr>
          <w:sz w:val="26"/>
        </w:rPr>
        <w:t xml:space="preserve"> najlepiej śpiewającą grupą ze szkół podstawowych okazała się młodzież ze SP w Głowience, II miejsce zajęła młodzież ze SP w Gwoźnicy Górnej, a III miejsce grupa reprezentująca SP w Lesku. W kategorii szkół gimnazjalnych zwyciężyła młodzież z  Gimnazjum w Myczkowie,                         przed drużyną z Gimnazjum w Rymanowie i drużyną reprezentującą Międzyszkolne Koło PTSM „Wędrowiec” przy SP w Głowience.</w:t>
      </w:r>
    </w:p>
    <w:p>
      <w:pPr>
        <w:pStyle w:val="TextBodyIndent"/>
        <w:jc w:val="both"/>
        <w:rPr>
          <w:sz w:val="26"/>
        </w:rPr>
      </w:pPr>
      <w:r>
        <w:rPr>
          <w:b/>
          <w:sz w:val="26"/>
        </w:rPr>
        <w:t>Laureatami w konkursie plastycznym</w:t>
      </w:r>
      <w:r>
        <w:rPr>
          <w:sz w:val="26"/>
        </w:rPr>
        <w:t xml:space="preserve"> w kategorii szkół gimnazjalnych została młodzież  z  Gimnazjum nr 2 w Krośnie. W kategorii szkół podstawowych zostały przyznane dwa wyróżnienia dla SP w Głowience i SP w Gwoźnicy Górnej.</w:t>
      </w:r>
    </w:p>
    <w:p>
      <w:pPr>
        <w:pStyle w:val="TextBodyIndent"/>
        <w:jc w:val="both"/>
        <w:rPr/>
      </w:pPr>
      <w:r>
        <w:rPr>
          <w:b/>
          <w:sz w:val="26"/>
        </w:rPr>
        <w:t xml:space="preserve">W konkursie prezentacji multimedialnych „Moja mała Ojczyzna” </w:t>
      </w:r>
      <w:r>
        <w:rPr>
          <w:sz w:val="26"/>
        </w:rPr>
        <w:t xml:space="preserve">przedstawiono 6 prezentacji 10 minutowych przez młodzież ze szkół podstawowych i gimnazjalnych. Najwyżej oceniona została prezentacja przygotowana przez drużynę reprezentującą Szkołę Podstawową w Lesku i Gimnazjum w Rymanowie.  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 xml:space="preserve">W XXXVI Zlocie Młodzieży PTSM w Bieszczadach wzięło udział 183 uczestników reprezentujących 13 szkół podstawowych i gimnazjalnych oraz jedną placówkę opiekuńczą </w:t>
      </w:r>
      <w:r>
        <w:rPr>
          <w:i/>
          <w:sz w:val="26"/>
        </w:rPr>
        <w:t>(Dom Dziecka w Długiem)</w:t>
      </w:r>
      <w:r>
        <w:rPr>
          <w:sz w:val="26"/>
        </w:rPr>
        <w:t xml:space="preserve"> z województwa podkarpackiego. 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Dokonując podsumowania </w:t>
      </w:r>
      <w:r>
        <w:rPr>
          <w:sz w:val="26"/>
        </w:rPr>
        <w:t xml:space="preserve">XXXVI Wojewódzkiego Zlotu Młodzieży PTSM w Bieszczadach składam serdeczne podziękowania </w:t>
      </w:r>
      <w:r>
        <w:rPr>
          <w:sz w:val="26"/>
          <w:szCs w:val="26"/>
        </w:rPr>
        <w:t>pracownikom ZST i Bieszczadzkiego Domu Kultury w Lesku, kierownictwu Szkolnych Schronisk Młodzieżowych; w </w:t>
      </w:r>
      <w:r>
        <w:rPr>
          <w:sz w:val="26"/>
        </w:rPr>
        <w:t xml:space="preserve">Lesku, Jabłonkach,  Myczkowie, Lutowiskach i Stuposianach </w:t>
      </w:r>
      <w:r>
        <w:rPr>
          <w:sz w:val="26"/>
          <w:szCs w:val="26"/>
        </w:rPr>
        <w:t xml:space="preserve">oraz władzom samorządowym Powiatu Leskiego i Miasta Leska za pomoc w sprawnym przeprowadzeniu imprezy. 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W imieniu uczestników i organizatorów XXXVI Zlotu składam serdeczne podziękowania za wsparcie finansowe imprezy: Fundacji Karpackiej – Polska, Kuratorium Oświaty i WFOŚ i GW w Rzeszowie oraz Gminie Krosno. 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zczególne podziękowania kieruję do nauczycieli opiekunów, którzy pracują z młodzieżą ucząc krajoznawstwa i turystyki, kształtując nawyki i postawy w aktywnym spędzaniu czasu wolnego. </w:t>
      </w:r>
    </w:p>
    <w:p>
      <w:pPr>
        <w:pStyle w:val="TextBodyIndent"/>
        <w:jc w:val="both"/>
        <w:rPr>
          <w:sz w:val="26"/>
        </w:rPr>
      </w:pPr>
      <w:r>
        <w:rPr>
          <w:sz w:val="26"/>
          <w:szCs w:val="26"/>
        </w:rPr>
        <w:t>Składam również gorące podziękowania dla członków zespołu organizacyjnego imprezy, w którym społecznie pracowali:</w:t>
      </w:r>
    </w:p>
    <w:p>
      <w:pPr>
        <w:pStyle w:val="TextBodyInden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Bogdan Nakonieczny – wiceprezes Zarządu Oddziału PTSM w Krośnie,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Tomasz Prawda – wiceprezes ZO PTSM w Krośnie, dyrektor SSM w Lesku,</w:t>
      </w:r>
    </w:p>
    <w:p>
      <w:pPr>
        <w:pStyle w:val="TextBodyInden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Helena Habrat – skarbnik Zarządu Oddziału PTSM w Krośnie,</w:t>
      </w:r>
    </w:p>
    <w:p>
      <w:pPr>
        <w:pStyle w:val="TextBodyInden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Marian Kania – członek Oddziałowej Komisji Rewizyjnej,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Marta Kowalska Łyszczarz i Irena Paszkiewicz – nauczyciele ZSTiA w Lesku, </w:t>
      </w:r>
    </w:p>
    <w:p>
      <w:pPr>
        <w:pStyle w:val="TextBodyInden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Henryk Barański dyrektor Ogniska Pracy Pozaszkolnej w Lesku,</w:t>
      </w:r>
    </w:p>
    <w:p>
      <w:pPr>
        <w:pStyle w:val="TextBodyInden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weł Biega instruktor Ogniska Pracy Pozaszkolnej w Lesku,</w:t>
      </w:r>
    </w:p>
    <w:p>
      <w:pPr>
        <w:pStyle w:val="TextBodyInden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Tomasz Sroczyński – wychowawca Bursy w Lesku,</w:t>
      </w:r>
    </w:p>
    <w:p>
      <w:pPr>
        <w:pStyle w:val="TextBodyInden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gata Kaczor – referent Biura Zarządu Oddziału PTSM w Krośnie,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Patrycja Wacławik – stażystka Biura Zarządu Oddziału PTSM w Krośnie,</w:t>
      </w:r>
    </w:p>
    <w:p>
      <w:pPr>
        <w:pStyle w:val="TextBodyInden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Magdalena Kaczor – studentka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Współorganizatorem tegorocznej imprezy było tradycyjnie Szkolne Schronisko Młodzieżowe w Lesku, które bardzo mocno wspiera działania statutowe naszego Towarzystwa w zakresie edukacji i upowszechniania krajoznawstwa i turystyki wśród dzieci i młodzieży szkolnej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jc w:val="right"/>
        <w:rPr>
          <w:i/>
          <w:i/>
        </w:rPr>
      </w:pPr>
      <w:r>
        <w:rPr>
          <w:i/>
        </w:rPr>
        <w:t>Jan BARUT – Prezes Zarządu Oddziału PTSM w Krośnie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Krosno, dnia 07.10. 2013 r.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55:00Z</dcterms:created>
  <dc:creator>Jan Barut</dc:creator>
  <dc:description/>
  <cp:keywords/>
  <dc:language>en-US</dc:language>
  <cp:lastModifiedBy>BARUT</cp:lastModifiedBy>
  <dcterms:modified xsi:type="dcterms:W3CDTF">2013-10-10T08:55:00Z</dcterms:modified>
  <cp:revision>2</cp:revision>
  <dc:subject/>
  <dc:title>XXVII Wojewódzki Zlot Młodzieży PTSM &amp; III Euroregionalny Zlot Młodzieży w Bieszczadach – Lesko 29</dc:title>
</cp:coreProperties>
</file>