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</w:t>
        <w:tab/>
        <w:tab/>
        <w:t>...........</w:t>
      </w:r>
      <w:r>
        <w:rPr>
          <w:sz w:val="24"/>
        </w:rPr>
        <w:t>..................................., dnia .............2013 r.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/ pieczątka schroniska /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KARTA INFORMACYJA SSM*) w </w:t>
      </w:r>
      <w:r>
        <w:rPr>
          <w:sz w:val="24"/>
        </w:rPr>
        <w:t>.......................................................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1/ województwo:  </w:t>
      </w:r>
      <w:r>
        <w:rPr>
          <w:b/>
          <w:i/>
          <w:sz w:val="24"/>
        </w:rPr>
        <w:t>podkarpackie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2/ miejscowość i kod adresowy...............................................; kat. SSM </w:t>
      </w:r>
      <w:r>
        <w:rPr>
          <w:i/>
          <w:iCs/>
          <w:sz w:val="24"/>
        </w:rPr>
        <w:t>(jeżeli posiada)</w:t>
      </w:r>
      <w:r>
        <w:rPr>
          <w:sz w:val="24"/>
        </w:rPr>
        <w:t>...........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 xml:space="preserve">oraz nazwa </w:t>
      </w:r>
      <w:r>
        <w:rPr>
          <w:i/>
          <w:iCs/>
          <w:sz w:val="24"/>
        </w:rPr>
        <w:t>/jeżeli posiada</w:t>
      </w:r>
      <w:r>
        <w:rPr>
          <w:sz w:val="24"/>
        </w:rPr>
        <w:t>/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/ nazwa ulicy i numer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lang w:val="de-DE"/>
        </w:rPr>
      </w:pPr>
      <w:r>
        <w:rPr>
          <w:sz w:val="24"/>
          <w:lang w:val="de-DE"/>
        </w:rPr>
        <w:t>4/ nr telefonu.................................., nr faxu...................................nr tel/fax...............................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4a/ adres elektroniczny: e-mail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ab/>
        <w:tab/>
        <w:tab/>
        <w:t xml:space="preserve">         strona http: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/ godziny przyjmowania turystów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</w:rPr>
        <w:t>6/ odległość od dworca kolejowego......................................; od lotniska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/ nr linii: autobusowej od dworca do SSM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/ czy SSM honoruje karty kredytowe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9/ liczba miejsc noclegowych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/proszę wpisać liczbę miejsc zgodną ze statutem oraz sprawozdaniem do GUS ( kt – 1)/</w:t>
      </w:r>
    </w:p>
    <w:p>
      <w:pPr>
        <w:pStyle w:val="Normal"/>
        <w:spacing w:lineRule="auto" w:line="360"/>
        <w:rPr/>
      </w:pPr>
      <w:r>
        <w:rPr>
          <w:sz w:val="24"/>
        </w:rPr>
        <w:t>10/ pole namiotowe: tak – nie ; (</w:t>
      </w:r>
      <w:r>
        <w:rPr>
          <w:i/>
          <w:sz w:val="24"/>
        </w:rPr>
        <w:t>na ile namiotów</w:t>
      </w:r>
      <w:r>
        <w:rPr>
          <w:sz w:val="24"/>
        </w:rPr>
        <w:t>) 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</w:rPr>
        <w:t>11/ sanitariaty /natryski, umywalki/ : tak – nie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2/ czy jest zorganizowana stołówka /serwuje: śniadania, obiady, kolacje /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3/ czy jest zorganizowana świetlica: tak – nie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</w:rPr>
        <w:t>14/ czy jest kuchnia samoobsługowa: tak – nie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</w:rPr>
        <w:t>15/ czy jest kawiarnia /</w:t>
      </w:r>
      <w:r>
        <w:rPr>
          <w:i/>
          <w:sz w:val="24"/>
        </w:rPr>
        <w:t>automat na kawę, inne – wpisać</w:t>
      </w:r>
      <w:r>
        <w:rPr>
          <w:sz w:val="24"/>
        </w:rPr>
        <w:t xml:space="preserve"> /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6/ czy jest miejsce parkingowe: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a/ dla autokaru: tak – nie 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b/ dla samochodów osobowych: tak – nie 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7/ czy jest miejsce do przechowywania sprzętu turystycznego /rowerów, innego/: tak – ni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8/ czy są tereny narciarskie: tak – nie /odległość od SSM/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9/ czy jest kąpielisko: tak – nie /jezioro, basen / odległość od SSM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0/ czy jest pełna dostępność dla osób niepełnosprawnych na wózkach: tak – nie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1/ imię i nazwisko Dyrektora/Kierownika SSM ........................................................................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...........................................................</w:t>
      </w:r>
    </w:p>
    <w:p>
      <w:pPr>
        <w:pStyle w:val="Normal"/>
        <w:rPr/>
      </w:pPr>
      <w:r>
        <w:rPr>
          <w:i/>
          <w:sz w:val="24"/>
        </w:rPr>
        <w:tab/>
        <w:tab/>
        <w:tab/>
        <w:tab/>
        <w:tab/>
        <w:tab/>
        <w:tab/>
        <w:t xml:space="preserve">        </w:t>
      </w:r>
      <w:r>
        <w:rPr>
          <w:i/>
        </w:rPr>
        <w:t xml:space="preserve"> / podpis dyrektora / kierownika schroniska /</w:t>
      </w:r>
    </w:p>
    <w:p>
      <w:pPr>
        <w:pStyle w:val="Normal"/>
        <w:rPr>
          <w:i/>
          <w:i/>
        </w:rPr>
      </w:pPr>
      <w:r>
        <w:rPr>
          <w:i/>
        </w:rPr>
        <w:t xml:space="preserve">*) Uwaga !!! </w:t>
      </w:r>
    </w:p>
    <w:p>
      <w:pPr>
        <w:pStyle w:val="Normal"/>
        <w:rPr>
          <w:i/>
          <w:i/>
        </w:rPr>
      </w:pPr>
      <w:r>
        <w:rPr>
          <w:i/>
        </w:rPr>
        <w:t>Kartę wypełniamy i przesyłamy do Oddziału PTSM w Krośnie jeżeli wystąpiły zmiany w pkt 2 – 21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20:42:00Z</dcterms:created>
  <dc:creator>Iwona</dc:creator>
  <dc:description/>
  <cp:keywords/>
  <dc:language>en-US</dc:language>
  <cp:lastModifiedBy>NN</cp:lastModifiedBy>
  <cp:lastPrinted>2006-06-15T23:39:00Z</cp:lastPrinted>
  <dcterms:modified xsi:type="dcterms:W3CDTF">2013-04-04T11:11:00Z</dcterms:modified>
  <cp:revision>4</cp:revision>
  <dc:subject/>
  <dc:title/>
</cp:coreProperties>
</file>