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GULAMI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spółzawodnictwa Schronisk Młodzieżowych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ZAŁOŻENIA OGÓLNE</w:t>
      </w:r>
    </w:p>
    <w:p>
      <w:pPr>
        <w:pStyle w:val="TextBody"/>
        <w:rPr/>
      </w:pPr>
      <w:r>
        <w:rPr/>
        <w:t>§ l. Współzawodnictwo schronisk młodzieżowych, zwanych dalej "schroniskami”, ma na celu zachęcenie dyrektorów /kierowników i personelu pomocniczego w  schroniskach do stworzenia w swoich placówkach możliwie najlepszych warunków zakwaterowania i pobytu w schronisku dla młodzieży biorącej udział w wycieczkach i obozach wędrownych. Przede wszystkim chodzi tu o prawidłowe oddziaływanie wychowawcze schronisk, o zdecydowaną poprawę warunków sanitarno-higienicznych, o estetykę wnętrza schronisk i ich otoczenia oraz o przekazywanie osobom korzystającym ze schronisk informacji krajoznawczo-turystycznych o swoim regionie.</w:t>
      </w:r>
    </w:p>
    <w:p>
      <w:pPr>
        <w:pStyle w:val="Normal"/>
        <w:ind w:right="-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2. Warunki współzawodnictwa schronisk młodzieżowych uwzględniają rozwiązania wynikające z przepisów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rządzenia Ministra Edukacji Narodowej i Sportu z dnia 7 marca 2005 r. w sprawie ramowych statutów placówek publicznych /Dz. U. Nr 52, poz. 466/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ozporządzenia Ministra Edukacji Narodowej i Sportu z dnia 7 marca 2005 r. w sprawie rodzajów i szczegółowych zasad działania placówek publicznych, warunków pobytu dzieci i młodzieży w tych placówkach oraz wysokości i zasad odpłatności wnoszonej przez rodziców za pobyt ich dzieci w tych placówkach /Dz. U. Nr 52, poz. 467 z  późn. zm./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ędących aktami wykonawczymi do ustawy z dnia 7 września 1991 r. o systemie oświaty  /Dz. U. z 2004 r. Nr 256, poz. 2572 z późn. zm./”</w:t>
      </w:r>
    </w:p>
    <w:p>
      <w:pPr>
        <w:pStyle w:val="Normal"/>
        <w:ind w:right="-1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§ 3. Do współzawodnictwa mogą przystąpić wszystkie schroniska, które zostały zarejestrowane w Polskim Towarzystwie Schronisk Młodzieżowych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oraz udzielają zniżki dla członków PTSM w opłatach za noclegi.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. Konkurs współzawodnictwa prowadzony jest w następujących grup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- schroniska całorocz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I - schroniska sezon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5. Okres współzawodnictwa obejmuje w każdym</w:t>
      </w:r>
      <w:r>
        <w:rPr>
          <w:b/>
          <w:sz w:val="24"/>
        </w:rPr>
        <w:t xml:space="preserve"> </w:t>
      </w:r>
      <w:r>
        <w:rPr>
          <w:sz w:val="24"/>
        </w:rPr>
        <w:t>roku kalendarzowym czasokres funkcjonowania schroni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6. Udział schroniska we współzawodnictwie jest dobrowol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7. Oceny działalności schronisk biorących udział we współzawodnictwie dokonują komis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ddziałowe (powołane przy zarządach oddziałów PTSM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gólnopolska (powołana przy Zarządzie Głównym PTS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ELEMENTY WSPÓŁZAWODNICTWA l KRYTERIA OCEN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8. Elementy współzawodnictwa dotyczą działalności schronisk w następujących dziedzin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/ działalność dydaktyczno-wychowawcza: oddziaływanie wychowawcze na młodzież, m.in. poprzez konsekwentne egzekwowanie przestrzegania regulaminu schroniska, inicjowanie prac społecznych na rzecz schroniska, kształtowanie nawyków poszanowania mienia placówk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działalność w zakresie poprawy warunków sanitarno - higienicznych, wykazywanie troski o czystość pomieszczeń, zaopatrzenie schroniska w niezbędne środki umożliwiające utrzymanie porządku oraz czystości w sanitariatach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zapewnienie możliwości najlepszej jakości usług noclegowych i pozanoclegowych jak: czystość w sypialniach, dobra organizacja i wyposażenie kuchni samoobsługowej, pomoc przy organizacji wyżywienia, dobre wyposażenie jadalni, magazynów, świetlicy, pomieszczeń na rowery, przechowalni bagażu, miejsc przeznaczonych do czyszczenia obuwia i garderoby, zapewnienie korzystania z żelazka do prasowania, sprawność załatwienia korespondencji, prowadzenie dokumentacj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dbałość o estetykę wnętrza schroniska i najbliższego otoczenia - dekorowanie świetlicy, sypialni i korytarzy eksponatami regionalnej sztuki i oryginalnymi pracami młodzieży, dekorowanie wejść do schroniska, dbałość o estetyczny wygląd otoczenia schroniska (trawniki, klomby itp.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/ zapewnienie właściwej informacji krajoznawczo - turystycznej: zorganizowanie ekspozycji zapoznającej z walorami krajoznawczymi najbliższych okolic schroniska i regionu; umieszczenie w widocznym miejscu informacji praktycznych o najbliższych punktach żywienia zbiorowego, zabytkach, punktach pomocy lekarskiej itp., informacji komunikacyjnych (np. połączenia z sąsiednimi miejscowościami); udostępnianie materiałów szkoleniowych i promocyjnych przekazanych przez PTSM, organ prowadzący i inne jednost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/ podejmowanie zadań gospodarczych i organizacyjnych, m.in. podejmowanie zadań na rzecz rozwoju schroniska, świadczenie usług poza noclegowych, pomoc dla młodzieży przebywającej w schronisku w organizowaniu zwiedzania okolicy, spotkań z mieszkańcami, prowadzenie zapisów do PTSM w uzgodnieniu z współpracującym Oddziałem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9. Przy ocenie działalności schronisk należy uwzględnić obiektywne warunki pracy placówek; wielkość i stan techniczny budynku, pomieszczeń gospodarczych, stan zaplecza sanitarno -higienicznego, liczbę personelu, lokalizację schroniska (miasto, wieś) it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ORGANIZACJA I PRZEBIEG WSPÓŁZAWODNICTWA</w:t>
      </w:r>
    </w:p>
    <w:p>
      <w:pPr>
        <w:pStyle w:val="Normal"/>
        <w:spacing w:before="180" w:after="0"/>
        <w:jc w:val="both"/>
        <w:rPr/>
      </w:pPr>
      <w:r>
        <w:rPr>
          <w:sz w:val="24"/>
        </w:rPr>
        <w:t xml:space="preserve">§ 10. 1. Warunkiem wzięcia udziału we współzawodnictwie jest wypełnienie przez dyrektora /kierownika schroniska zgłoszenia do konkursu </w:t>
      </w:r>
      <w:r>
        <w:rPr>
          <w:i/>
          <w:sz w:val="24"/>
        </w:rPr>
        <w:t>/zał. nr l /</w:t>
      </w:r>
      <w:r>
        <w:rPr>
          <w:sz w:val="24"/>
        </w:rPr>
        <w:t xml:space="preserve"> i przesłanie go do odpowiedniego oddziału PTSM w terminie do dnia:</w:t>
      </w:r>
    </w:p>
    <w:p>
      <w:pPr>
        <w:pStyle w:val="Normal"/>
        <w:jc w:val="both"/>
        <w:rPr/>
      </w:pPr>
      <w:r>
        <w:rPr>
          <w:b/>
          <w:sz w:val="24"/>
        </w:rPr>
        <w:t>- 31 marca każdego roku - schroniska całoroczn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30 czerwca każdego roku - schroniska sezonowe,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Kopię wypełnionego zgłoszenia należy pozostawić w aktach schroniska. W schroniskach biorących udział we współzawodnictwie należy </w:t>
      </w:r>
      <w:r>
        <w:rPr>
          <w:color w:val="000000"/>
          <w:sz w:val="24"/>
        </w:rPr>
        <w:t xml:space="preserve">obowiązkowo </w:t>
      </w:r>
      <w:r>
        <w:rPr>
          <w:sz w:val="24"/>
        </w:rPr>
        <w:t xml:space="preserve">umieścić na widocznym miejscu czytelny napis </w:t>
      </w:r>
      <w:r>
        <w:rPr>
          <w:b/>
          <w:sz w:val="24"/>
        </w:rPr>
        <w:t>"schronisko młodzieżowe bierze udział we współzawodnictwie”.</w:t>
      </w:r>
    </w:p>
    <w:p>
      <w:pPr>
        <w:pStyle w:val="Tekstpodstawowy3"/>
        <w:rPr/>
      </w:pPr>
      <w:r>
        <w:rPr/>
        <w:t xml:space="preserve">2. W szczególnych przypadkach, uzasadnionych </w:t>
      </w:r>
      <w:r>
        <w:rPr>
          <w:color w:val="000000"/>
        </w:rPr>
        <w:t>brakiem działalności zarządu oddziału PTSM,</w:t>
      </w:r>
      <w:r>
        <w:rPr>
          <w:color w:val="FF0000"/>
        </w:rPr>
        <w:t xml:space="preserve"> </w:t>
      </w:r>
      <w:r>
        <w:rPr>
          <w:color w:val="000000"/>
        </w:rPr>
        <w:t>na terenie którego działa schronisko,</w:t>
      </w:r>
      <w:r>
        <w:rPr/>
        <w:t xml:space="preserve"> możliwe jest bezpośrednie zgłoszenie się schroniska do konkursu poprzez biuro ZG PTSM /</w:t>
      </w:r>
      <w:r>
        <w:rPr>
          <w:u w:val="single"/>
        </w:rPr>
        <w:t>do 31 marca</w:t>
      </w:r>
      <w:r>
        <w:rPr/>
        <w:t xml:space="preserve">/. Biuro ZG PTSM powiadamia Ogólnopolską  Komisję o zgłoszonych tą drogą schroniskach </w:t>
      </w:r>
      <w:r>
        <w:rPr>
          <w:u w:val="single"/>
        </w:rPr>
        <w:t>w terminie do 30 kwietnia każdego roku</w:t>
      </w:r>
      <w:r>
        <w:rPr/>
        <w:t>.</w:t>
      </w:r>
    </w:p>
    <w:p>
      <w:pPr>
        <w:pStyle w:val="Normal"/>
        <w:spacing w:before="180" w:after="0"/>
        <w:jc w:val="both"/>
        <w:rPr>
          <w:sz w:val="24"/>
        </w:rPr>
      </w:pPr>
      <w:r>
        <w:rPr>
          <w:sz w:val="24"/>
        </w:rPr>
        <w:t>§ 11. 1. Na szczeblu centralnym oceny współzawodnictwa dokonuje Ogólnopolska Komisja Współzawodnictwa Schronisk Młodzieżowych, zwana dalej Ogólnopolską Komisją, powołana przez Zarząd Główny Polskiego Towarzystwa Schronisk Młodzieżowych.                                                                2. Pierwszym szczeblem organizacyjnym, oceniającym i weryfikującym współzawodnictwo jest Zarząd Oddziału PTSM.</w:t>
      </w:r>
    </w:p>
    <w:p>
      <w:pPr>
        <w:pStyle w:val="Normal"/>
        <w:spacing w:before="220" w:after="0"/>
        <w:jc w:val="both"/>
        <w:rPr>
          <w:sz w:val="24"/>
        </w:rPr>
      </w:pPr>
      <w:r>
        <w:rPr>
          <w:sz w:val="24"/>
        </w:rPr>
        <w:t>§ 12. Do wykonania zadań związanych z organizacją współzawodnictwa na szczeblu oddziału, Zarządy Oddziałów PTSM powołują, w terminie do dnia 31 marca każdego roku, oddziałowe komisje współzawodnictwa w składzie co najmniej 3 osób.</w:t>
      </w:r>
    </w:p>
    <w:p>
      <w:pPr>
        <w:pStyle w:val="Normal"/>
        <w:spacing w:before="2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00" w:after="0"/>
        <w:jc w:val="both"/>
        <w:rPr/>
      </w:pPr>
      <w:r>
        <w:rPr>
          <w:color w:val="000000"/>
          <w:sz w:val="24"/>
        </w:rPr>
        <w:t xml:space="preserve">§ 13. Zarządy oddziałów przesyłają do Zarządu Głównego PTSM </w:t>
      </w:r>
      <w:r>
        <w:rPr>
          <w:b/>
          <w:color w:val="000000"/>
          <w:sz w:val="24"/>
        </w:rPr>
        <w:t>w terminie do dnia 15 lipca</w:t>
      </w:r>
      <w:r>
        <w:rPr>
          <w:color w:val="000000"/>
          <w:sz w:val="24"/>
        </w:rPr>
        <w:t xml:space="preserve"> każdego roku - wykaz schronisk biorących udział we współzawodnictwie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>§ 14. Komisje oddziałowe zobowiązane są do następującej częstotliwości kontroli schronisk zgłoszonych do współzawodnictw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/ schronisk całorocznych -  (1 – 3 razy w roku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/ schronisk sezonowych -  (1 raz w roku). </w:t>
      </w:r>
    </w:p>
    <w:p>
      <w:pPr>
        <w:pStyle w:val="Normal"/>
        <w:spacing w:before="180" w:after="0"/>
        <w:jc w:val="both"/>
        <w:rPr/>
      </w:pPr>
      <w:r>
        <w:rPr>
          <w:sz w:val="24"/>
        </w:rPr>
        <w:t xml:space="preserve">§ 15. Schronisko całoroczne, które w ciągu okresu sprawozdawczego (licząc od 1 września roku poprzedniego do 31 sierpnia roku bieżącego) udzieliło mniej niż 20 % noclegów </w:t>
      </w:r>
      <w:r>
        <w:rPr>
          <w:b/>
          <w:sz w:val="24"/>
        </w:rPr>
        <w:t>nie powinno być typowane do szczebla centralnego  przez komisję oddziałową</w:t>
      </w:r>
      <w:r>
        <w:rPr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spacing w:before="180" w:after="0"/>
        <w:jc w:val="both"/>
        <w:rPr/>
      </w:pPr>
      <w:r>
        <w:rPr>
          <w:sz w:val="24"/>
          <w:szCs w:val="24"/>
        </w:rPr>
        <w:t xml:space="preserve">§ 16. Schronisko sezonowe, które w ciągu faktycznej działalności (licząc od 1 września roku poprzedniego do 31 sierpnia roku bieżącego) udzieliło mniej niż 20 % noclegów </w:t>
      </w:r>
      <w:r>
        <w:rPr>
          <w:b/>
          <w:sz w:val="24"/>
          <w:szCs w:val="24"/>
        </w:rPr>
        <w:t>nie powinno być typowane do szczebla centralnego  przez komisję oddziałową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§ 17. 1. Zarządy Oddziałów PTSM, po zatwierdzeniu propozycji Oddziałowych Komisji współzawodnictwa, przesyłają do Zarządu Głównego PTSM wniosek (</w:t>
      </w:r>
      <w:r>
        <w:rPr>
          <w:i/>
          <w:sz w:val="24"/>
        </w:rPr>
        <w:t>zał. Nr 2)</w:t>
      </w:r>
      <w:r>
        <w:rPr>
          <w:sz w:val="24"/>
        </w:rPr>
        <w:t xml:space="preserve"> oraz sprawozdanie dyrektora /kierownika schroniska (</w:t>
      </w:r>
      <w:r>
        <w:rPr>
          <w:i/>
          <w:sz w:val="24"/>
        </w:rPr>
        <w:t>zał. nr 3</w:t>
      </w:r>
      <w:r>
        <w:rPr>
          <w:sz w:val="24"/>
        </w:rPr>
        <w:t xml:space="preserve">); o wyróżnienie najlepszych schronisk </w:t>
      </w:r>
      <w:r>
        <w:rPr>
          <w:b/>
          <w:i/>
          <w:sz w:val="24"/>
          <w:u w:val="single"/>
        </w:rPr>
        <w:t xml:space="preserve">w terminie do 25 września każdego roku, </w:t>
      </w:r>
    </w:p>
    <w:p>
      <w:pPr>
        <w:pStyle w:val="Normal"/>
        <w:jc w:val="both"/>
        <w:rPr/>
      </w:pPr>
      <w:r>
        <w:rPr>
          <w:sz w:val="24"/>
        </w:rPr>
        <w:t xml:space="preserve">2. Sporządzony wniosek o wyróżnienie najlepszych schronisk powinien uwzględniać kryteria zawarte w </w:t>
      </w:r>
      <w:r>
        <w:rPr>
          <w:i/>
          <w:sz w:val="24"/>
        </w:rPr>
        <w:t>załączniku nr 4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głoszenie do konkursu oraz protokóły z lustracji poszczególnych schronisk pozostają w aktach Zarządu Oddziału PTS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8. Każdy Zarząd Oddziału PTSM ma prawo wytypować do wyróżnień honorowych w skali ogólnopolskiej następującą liczbę schronisk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W grupie schronisk całorocznych;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 schronisko przy    1 –  3 schroniskach zgłoszonych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2 schroniska przy    4 –  6 schroniskach zgłoszonych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3 schroniska przy     7 – 9 schroniskach zgłoszonych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4 schroniska przy 10 – 12 schroniskach zgłoszonych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5 schronisk przy   13 – 15 schroniskach zgłoszonych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6 schronisk przy   16 – 18 schroniskach zgłoszonych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7 schronisk przy   19 – 21 schroniskach zgłoszonych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8 schronisk przy zgłoszonych 22 i więcej schroniskach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W grupie schronisk sezonowych;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 schronisko przy    1 –   5 schroniskach zgłoszonych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2 schroniska przy    6 –  10 schroniskach zgłoszonych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3 schroniska przy   11 – 15 schroniskach zgłoszonych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4 schroniska przy   16 – 20 schroniskach zgłoszonych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5 schronisk przy zgłoszonych 21 i więcej schroniskach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19. Prezydium Zarządu Głównego PTSM na wniosek Ogólnopolskiej Komisji przyznaje każdego roku następujące wyróżnieni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/ wyróżnienie honorowe dla schronisk stałych w stopniu: brązowym, srebrnym, złotym, z  możliwością powtórzenia niektórych stopn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wyróżnienie honorowe dla schronisk sezonowych w stopniu: brązowym, srebrnym, złotym, z  możliwością powtórzenia niektórych stop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USTALENIA KOŃC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20. W szczególnych przypadkach określonych postanowieniami § 10 ust. 2, oceny schronisk dokonuje Ogólnopolska Komisja i sporządza wniosek o wyróżnienie do Prezydium Zarządu Głównego PTS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21. Prezydium Zarządu Głównego PTSM na wniosek Ogólnopolskiej Komisji ma prawo zmienić stopień wyróżnienia lub nie przyznać wyróżn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2. Interpretacja niniejszego regulaminu przysługuje Ogólnopolskiej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 4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 zgłoszenie udziału SM PTSM/SSM we współzawodnictwie (zał. nr 1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 wniosek O/PTSM dot. wyróżnień schronisk na szczeblu centralnym (zał. nr 2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 sprawozdanie dyrektora / kierownika schroniska (zał. nr 3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 kryteria oceny schronisk we współzawodnictwie (zał. nr 4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08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0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Komisja Schronisk Młodzieżowych ZG PTSM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20"/>
      <w:pgMar w:left="1440" w:right="112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ind w:left="1400" w:right="1600" w:hanging="0"/>
      <w:jc w:val="center"/>
    </w:pPr>
    <w:rPr>
      <w:i/>
      <w:sz w:val="22"/>
    </w:rPr>
  </w:style>
  <w:style w:type="paragraph" w:styleId="TextBody">
    <w:name w:val="Body Text"/>
    <w:basedOn w:val="Normal"/>
    <w:pPr>
      <w:ind w:right="-13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6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4"/>
    </w:rPr>
  </w:style>
  <w:style w:type="paragraph" w:styleId="Datadokumentu">
    <w:name w:val="datadokumentu"/>
    <w:basedOn w:val="Normal"/>
    <w:qFormat/>
    <w:pPr>
      <w:spacing w:before="100" w:after="0"/>
      <w:jc w:val="center"/>
    </w:pPr>
    <w:rPr>
      <w:rFonts w:ascii="Arial" w:hAnsi="Arial" w:eastAsia="Arial Unicode MS" w:cs="Arial"/>
      <w:b/>
      <w:bCs/>
      <w:color w:val="4E4B4A"/>
      <w:sz w:val="26"/>
      <w:szCs w:val="26"/>
    </w:rPr>
  </w:style>
  <w:style w:type="paragraph" w:styleId="Podtytuldokumentu">
    <w:name w:val="podtytuldokumentu"/>
    <w:basedOn w:val="Normal"/>
    <w:qFormat/>
    <w:pPr>
      <w:jc w:val="center"/>
    </w:pPr>
    <w:rPr>
      <w:rFonts w:ascii="Arial" w:hAnsi="Arial" w:eastAsia="Arial Unicode MS" w:cs="Arial"/>
      <w:b/>
      <w:bCs/>
      <w:color w:val="4E4B4A"/>
      <w:sz w:val="30"/>
      <w:szCs w:val="30"/>
    </w:rPr>
  </w:style>
  <w:style w:type="paragraph" w:styleId="Miejsceogloszenia">
    <w:name w:val="miejsceogloszenia"/>
    <w:basedOn w:val="Normal"/>
    <w:qFormat/>
    <w:pPr>
      <w:spacing w:before="100" w:after="0"/>
      <w:jc w:val="center"/>
    </w:pPr>
    <w:rPr>
      <w:rFonts w:ascii="Arial" w:hAnsi="Arial" w:eastAsia="Arial Unicode MS" w:cs="Arial"/>
      <w:color w:val="4E4B4A"/>
      <w:sz w:val="22"/>
      <w:szCs w:val="22"/>
    </w:rPr>
  </w:style>
  <w:style w:type="paragraph" w:styleId="Tytuldokumentu">
    <w:name w:val="tytuldokumentu"/>
    <w:basedOn w:val="Normal"/>
    <w:qFormat/>
    <w:pPr>
      <w:jc w:val="center"/>
    </w:pPr>
    <w:rPr>
      <w:rFonts w:ascii="Arial" w:hAnsi="Arial" w:eastAsia="Arial Unicode MS" w:cs="Arial"/>
      <w:b/>
      <w:bCs/>
      <w:color w:val="4E4B4A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40:00Z</dcterms:created>
  <dc:creator>Iwona</dc:creator>
  <dc:description/>
  <cp:keywords/>
  <dc:language>en-US</dc:language>
  <cp:lastModifiedBy>Barut</cp:lastModifiedBy>
  <cp:lastPrinted>2007-11-23T12:21:00Z</cp:lastPrinted>
  <dcterms:modified xsi:type="dcterms:W3CDTF">2012-04-10T20:40:00Z</dcterms:modified>
  <cp:revision>2</cp:revision>
  <dc:subject/>
  <dc:title>REGULAMIN</dc:title>
</cp:coreProperties>
</file>