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573405</wp:posOffset>
            </wp:positionV>
            <wp:extent cx="6867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XLII Ogólnopolski Młodzieżowy Turniej Turystyczno Krajoznawczy PTTK</w:t>
      </w:r>
    </w:p>
    <w:p>
      <w:pPr>
        <w:pStyle w:val="Heading"/>
        <w:rPr/>
      </w:pPr>
      <w:r>
        <w:rPr/>
        <w:t>- eliminacje wojewódzkie: Lesko 15 – 17.05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lskie Towarzystwo Schronisk Młodzieżowych Zarząd Oddziału w Krośnie informuje, że w bieżącym roku organizowany jest  </w:t>
      </w:r>
      <w:r>
        <w:rPr>
          <w:b/>
          <w:sz w:val="24"/>
        </w:rPr>
        <w:t xml:space="preserve">XLII Ogólnopolski Młodzieżowy Turniej Turystyczno Krajoznawczy PTTK. </w:t>
      </w:r>
      <w:r>
        <w:rPr>
          <w:sz w:val="24"/>
        </w:rPr>
        <w:t>Celem Turniej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znawanie i popularyzowanie przez młodzież piękna Ziemi Ojczystej, jej przeszłości i teraźniejs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szechnianie krajoznawstwa i turystyki, jako form aktywnego wypocz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mocja walorów krajoznawczych i turystycznych Polsk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na doświadczeń i prezentacja dokonań w zakresie krajoznawstwa i turysty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Tegoroczna edycja Turnieju realizowana jest w ramach projektu „Rok szkoły w ruchu” ogłoszonego przez Ministerstwo Edukacji Narodowej. Szczegółowe informacje zamieszczone są na stronie: </w:t>
      </w:r>
      <w:hyperlink r:id="rId3">
        <w:r>
          <w:rPr>
            <w:rStyle w:val="InternetLink"/>
            <w:color w:val="000000"/>
            <w:sz w:val="24"/>
            <w:szCs w:val="24"/>
          </w:rPr>
          <w:t>http://www.szkolawruchu.men.gov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Turniej zostanie przeprowadzony w oparciu o znowelizowany regulamin OMTTK PTTK obowiązujący od 2014 roku. Najlepsze drużyny </w:t>
      </w:r>
      <w:r>
        <w:rPr>
          <w:b/>
          <w:i/>
          <w:sz w:val="24"/>
        </w:rPr>
        <w:t xml:space="preserve">w typach szkół podstawowych, gimnazjalnych oraz ponadgimnazjalnych </w:t>
      </w:r>
      <w:r>
        <w:rPr>
          <w:b/>
          <w:sz w:val="24"/>
        </w:rPr>
        <w:t xml:space="preserve"> reprezentować będą woj. podkarpackie  </w:t>
      </w:r>
      <w:r>
        <w:rPr>
          <w:b/>
          <w:bCs/>
          <w:sz w:val="24"/>
        </w:rPr>
        <w:t>w  finale  centralnym w Barlinku (29 maja do 01 czerwca 2014 r</w:t>
      </w:r>
      <w:r>
        <w:rPr>
          <w:b/>
          <w:sz w:val="24"/>
        </w:rPr>
        <w:t>.</w:t>
      </w:r>
      <w:r>
        <w:rPr>
          <w:b/>
          <w:bCs/>
          <w:sz w:val="24"/>
        </w:rPr>
        <w:t>)</w:t>
      </w:r>
      <w:r>
        <w:rPr>
          <w:b/>
          <w:sz w:val="24"/>
        </w:rPr>
        <w:t xml:space="preserve">, </w:t>
      </w:r>
      <w:r>
        <w:rPr>
          <w:b/>
          <w:sz w:val="24"/>
          <w:szCs w:val="24"/>
        </w:rPr>
        <w:t>którego organizatorem będzie Oddział Zachodniopomorski PTTK w Szczecini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Turniej składa się z następujących etapów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b/>
          <w:sz w:val="24"/>
        </w:rPr>
        <w:t>etap pierwszy</w:t>
      </w:r>
      <w:r>
        <w:rPr>
          <w:sz w:val="24"/>
        </w:rPr>
        <w:t xml:space="preserve"> – na szczeblu szkoły /placówki/ ma na celu wyłonienie jednego zespołu trzyosobowego w danym typie szkoły. Organizatorem etapu szkolnego jest SKKT lub inne organizacje /np. PTTK, PTSM, ZHP/ prowadzące działalność na terenie szkoły. </w:t>
      </w:r>
      <w:r>
        <w:rPr>
          <w:b/>
          <w:sz w:val="24"/>
        </w:rPr>
        <w:t>Turniej może być znakomitą formą popularyzacji aktywności fizycznej uczniów w ramach projektu „Roku szkoły w ruchu”.</w:t>
      </w:r>
      <w:r>
        <w:rPr>
          <w:sz w:val="24"/>
        </w:rPr>
        <w:t xml:space="preserve"> Po zakończeniu eliminacji szkolnych zgłoszenie wysyłamy do O/PTTK właściwego dla swojego powiatu, w terminie do </w:t>
      </w:r>
      <w:r>
        <w:rPr>
          <w:b/>
          <w:sz w:val="24"/>
          <w:u w:val="single"/>
        </w:rPr>
        <w:t>28 marca 2014 r</w:t>
      </w:r>
      <w:r>
        <w:rPr>
          <w:sz w:val="24"/>
        </w:rPr>
        <w:t>. Jeżeli O/PTTK w danym powiecie nie przeprowadza eliminacji z uwagi na pojedyncze zgłoszenia w poszczególnych typach szkół, zgłoszenie /w porozumieniu z O/PTTK/ wysyłamy bezpośrednio do Oddziału PTSM w Krośnie do </w:t>
      </w:r>
      <w:r>
        <w:rPr>
          <w:b/>
          <w:sz w:val="24"/>
          <w:u w:val="single"/>
        </w:rPr>
        <w:t>25 kwietnia 2014 rok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/>
          <w:sz w:val="24"/>
        </w:rPr>
        <w:t>etap drugi</w:t>
      </w:r>
      <w:r>
        <w:rPr>
          <w:sz w:val="24"/>
        </w:rPr>
        <w:t xml:space="preserve"> – eliminacje powiatowe przeprowadzają  Oddziały PTTK (lub inne instytucje po uzyskaniu akceptacji właściwego O/PTTK) na terenie województwa podkarpackiego w terminie do dnia  </w:t>
      </w:r>
      <w:r>
        <w:rPr>
          <w:b/>
          <w:sz w:val="24"/>
          <w:u w:val="single"/>
        </w:rPr>
        <w:t>26 kwietnia 2014 r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tap trzeci – eliminacje wojewódzkie odbędą się w dniach </w:t>
      </w:r>
      <w:r>
        <w:rPr>
          <w:b/>
          <w:sz w:val="24"/>
          <w:szCs w:val="24"/>
          <w:u w:val="single"/>
        </w:rPr>
        <w:t>15 - 17 maja 2014 r.</w:t>
      </w:r>
      <w:r>
        <w:rPr>
          <w:b/>
          <w:sz w:val="24"/>
          <w:szCs w:val="24"/>
        </w:rPr>
        <w:t xml:space="preserve"> w Szkolnym Schronisku Młodzieżowym w Lesku. </w:t>
      </w:r>
      <w:r>
        <w:rPr>
          <w:b/>
          <w:bCs/>
          <w:sz w:val="24"/>
          <w:szCs w:val="24"/>
          <w:u w:val="single"/>
        </w:rPr>
        <w:t xml:space="preserve">W etapie trzecim szkoła może być reprezentowana maksymalnie przez dwie drużyn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W pierwszym i drugim etapie turnieju organizatorzy wybierają te konkursy, które są możliwe do przeprowadzenia w  warunkach szkoły, O/ PTTK lub innej instytucji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żyny zakwalifikowane do etapu trzeciego oraz finału centralnego zobowiązane są dostarczyć organizatorowi w dniu rozpoczęcia „Karty zespołu – zał. nr 5” w wersji elektronicznej i papierowej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Organizatorem eliminacji wojewódzkich /etap trzeci: 15 - 17 maja 2014 r./ jest Polskie Towarzystwo Schronisk Młodzieżowych Zarząd Oddziału PTSM w Krośnie, w porozumieniu z Podkarpackim Forum Oddziałów PTTK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czas eliminacji wojewódzkich XLII OMTTK PTTK zostaną przeprowadzone następujące konkurencje;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W części teoretycznej zostanie przeprowadzony test wiedzy obejmujący zagadnienia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krajoznawcze</w:t>
      </w:r>
      <w:r>
        <w:rPr>
          <w:sz w:val="24"/>
          <w:szCs w:val="24"/>
        </w:rPr>
        <w:t xml:space="preserve"> – 50 pytań</w:t>
      </w:r>
      <w:r>
        <w:rPr>
          <w:i/>
          <w:sz w:val="24"/>
          <w:szCs w:val="24"/>
        </w:rPr>
        <w:t xml:space="preserve"> (40 o woj. podkarpackim oraz 10 o woj. zachodniopomorskim). Literatura; aktualne mapy turystyczne, Słownik geograficzno krajoznawczy Polski – M.I. Milewska, Kanon Krajoznawczy Polski – Wł. Łęcki, Leksykon podkarpackiej przyrody – PRO CARPATHIA. Obszary chronione w woj. podkarpackim i Kanon Krajoznawczy woj. podkarpackiego (do pobrania ze strony PTS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urystyczne</w:t>
      </w:r>
      <w:r>
        <w:rPr>
          <w:sz w:val="24"/>
          <w:szCs w:val="24"/>
        </w:rPr>
        <w:t xml:space="preserve"> – 20 pytań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opograficzne</w:t>
      </w:r>
      <w:r>
        <w:rPr>
          <w:sz w:val="24"/>
          <w:szCs w:val="24"/>
        </w:rPr>
        <w:t xml:space="preserve"> – 10 pyta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 zakresu przepisów ruchu drogowego</w:t>
      </w:r>
      <w:r>
        <w:rPr>
          <w:sz w:val="24"/>
          <w:szCs w:val="24"/>
        </w:rPr>
        <w:t xml:space="preserve"> – 10 pytań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wiązane z wiedzą o udzielaniu pierwszej pomocy</w:t>
      </w:r>
      <w:r>
        <w:rPr>
          <w:sz w:val="24"/>
          <w:szCs w:val="24"/>
        </w:rPr>
        <w:t xml:space="preserve"> – 10 pytań </w:t>
      </w:r>
    </w:p>
    <w:p>
      <w:pPr>
        <w:pStyle w:val="Nomargin"/>
        <w:spacing w:before="0" w:after="0"/>
        <w:ind w:left="708" w:hanging="0"/>
        <w:jc w:val="both"/>
        <w:rPr/>
      </w:pPr>
      <w:r>
        <w:rPr>
          <w:i/>
        </w:rPr>
        <w:t>Literatura do pkt 2, 3 i 5;  </w:t>
      </w:r>
      <w:r>
        <w:rPr>
          <w:rStyle w:val="St"/>
          <w:i/>
        </w:rPr>
        <w:t xml:space="preserve">Z. </w:t>
      </w:r>
      <w:r>
        <w:rPr>
          <w:rStyle w:val="Emphasis"/>
        </w:rPr>
        <w:t>Kulczycki</w:t>
      </w:r>
      <w:r>
        <w:rPr>
          <w:rStyle w:val="St"/>
          <w:i/>
        </w:rPr>
        <w:t xml:space="preserve">: </w:t>
      </w:r>
      <w:r>
        <w:rPr>
          <w:rStyle w:val="Emphasis"/>
        </w:rPr>
        <w:t>Zarys historii turystyki w Polsce</w:t>
      </w:r>
      <w:r>
        <w:rPr>
          <w:rStyle w:val="St"/>
          <w:i/>
        </w:rPr>
        <w:t xml:space="preserve">, W-wa 1977, </w:t>
      </w:r>
      <w:r>
        <w:rPr>
          <w:i/>
        </w:rPr>
        <w:t xml:space="preserve">T. Łobożewicz, </w:t>
      </w:r>
      <w:r>
        <w:rPr>
          <w:rStyle w:val="Emphasis"/>
        </w:rPr>
        <w:t>Turystyka kwalifikowana</w:t>
      </w:r>
      <w:r>
        <w:rPr>
          <w:i/>
        </w:rPr>
        <w:t xml:space="preserve">, W-wa 1983, regulaminy zdobywania odznak,  A. Kazanecki, </w:t>
      </w:r>
      <w:r>
        <w:rPr>
          <w:rStyle w:val="Emphasis"/>
        </w:rPr>
        <w:t>Terenoznawstwo dla harcerzy</w:t>
      </w:r>
      <w:r>
        <w:rPr>
          <w:i/>
        </w:rPr>
        <w:t>, Warszawa 1985, W. Jurczyk, A. Łakomy,</w:t>
      </w:r>
      <w:r>
        <w:rPr/>
        <w:t xml:space="preserve"> </w:t>
      </w:r>
      <w:r>
        <w:rPr>
          <w:rStyle w:val="Emphasis"/>
        </w:rPr>
        <w:t>Pierwsza pomoc w stanach zagrożenia życia</w:t>
      </w:r>
      <w:r>
        <w:rPr/>
        <w:t xml:space="preserve">, Kraków 2007, </w:t>
      </w:r>
      <w:r>
        <w:rPr>
          <w:rStyle w:val="Emphasis"/>
        </w:rPr>
        <w:t>Wytyczne 2010 resuscytacji krążeniowo-oddechowej ERC</w:t>
      </w:r>
      <w:r>
        <w:rPr/>
        <w:t>, Kraków 2010</w:t>
      </w:r>
    </w:p>
    <w:p>
      <w:pPr>
        <w:pStyle w:val="Nomargin"/>
        <w:spacing w:before="0" w:after="0"/>
        <w:ind w:left="7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Część praktyczna  eliminacji wojewódzkich OMTTK obejmu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turystyczny marsz na orientację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zespół może zdobyć maks. </w:t>
      </w:r>
      <w:r>
        <w:rPr>
          <w:sz w:val="24"/>
          <w:szCs w:val="24"/>
        </w:rPr>
        <w:t>100 pkt turniej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marytanka </w:t>
      </w:r>
      <w:r>
        <w:rPr>
          <w:sz w:val="24"/>
          <w:szCs w:val="24"/>
        </w:rPr>
        <w:t xml:space="preserve">- konkurencja obejmuje znajomość zastosowania zawartości apteczki zespołu oraz zadania praktyczne dotyczące udzielania pierwszej pomocy w razie wypadku. </w:t>
      </w:r>
      <w:r>
        <w:rPr>
          <w:i/>
          <w:sz w:val="24"/>
          <w:szCs w:val="24"/>
        </w:rPr>
        <w:t xml:space="preserve">Zespół może zdobyć maksymalnie </w:t>
      </w:r>
      <w:r>
        <w:rPr>
          <w:sz w:val="24"/>
          <w:szCs w:val="24"/>
        </w:rPr>
        <w:t>30 pkt turniej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urystyczne ABC</w:t>
      </w:r>
      <w:r>
        <w:rPr>
          <w:sz w:val="24"/>
          <w:szCs w:val="24"/>
        </w:rPr>
        <w:t xml:space="preserve"> - konkurencja składa się z 4 konkursów: mierzenie odległości i wysokości w terenie, gra azymutowa, atrakcje turystyczne woj. podkarpackiego i zachodniopomorskiego, rozpoznawanie roślin i zwierząt. </w:t>
      </w:r>
      <w:r>
        <w:rPr>
          <w:i/>
          <w:sz w:val="24"/>
          <w:szCs w:val="24"/>
        </w:rPr>
        <w:t xml:space="preserve">W każdym z konkursów zespół może zdobyć 20 pkt turniejowych, za całą konkurencję </w:t>
      </w:r>
      <w:r>
        <w:rPr>
          <w:sz w:val="24"/>
          <w:szCs w:val="24"/>
        </w:rPr>
        <w:t>80 pkt turniej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b/>
          <w:sz w:val="24"/>
          <w:szCs w:val="24"/>
        </w:rPr>
        <w:t xml:space="preserve">turystyczny rower - </w:t>
      </w:r>
      <w:r>
        <w:rPr>
          <w:sz w:val="24"/>
          <w:szCs w:val="24"/>
        </w:rPr>
        <w:t xml:space="preserve">jest konkurencją, w której biorą udział wszyscy członkowie zespołu na torze przeszkód: </w:t>
      </w:r>
      <w:r>
        <w:rPr>
          <w:i/>
          <w:sz w:val="24"/>
          <w:szCs w:val="24"/>
        </w:rPr>
        <w:t>slalom, ósemka, jazda na wprost, przenoszenie przedmiotu, rzut piłką do celu, garaż.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 xml:space="preserve">Zespół może zdobyć maksymalnie 60 pkt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cena uprawnień i odznak turystycznych PTTK - </w:t>
      </w:r>
      <w:r>
        <w:rPr>
          <w:sz w:val="24"/>
          <w:szCs w:val="24"/>
        </w:rPr>
        <w:t xml:space="preserve">zespół może uzyskać maksymalnie 30 pkt turniejowych. W klasyfikacji zespołowej pod uwagę brane są odznaki zweryfikowane po 1 września roku szkolnego, poprzedzającego rok szkolny w którym odbywa się dana edycja turnieju. Dodatkowo zostanie przeprowadzona ocena indywidualna posiadanych odznak i uprawnień.  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zczegółowe zasady przeprowadzenia Turnieju  oraz poszczególnych konkursów zawarte są w Regulaminie OMTTK - PTTK  z  2013 roku, który znajduje się na stronie Zarządu Oddziału PTSM w Krośnie; </w:t>
      </w:r>
      <w:r>
        <w:rPr>
          <w:b/>
          <w:color w:val="000000"/>
          <w:sz w:val="24"/>
        </w:rPr>
        <w:t xml:space="preserve">http://www.ptsmkrosno.org.pl/.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Mając  na   uwadze  duże   walory   kształcące  i  wychowawcze  powyższej  imprezy  prosimy dyrektorów szkół o zainteresowanie turniejem nauczycieli krajoznawców, opiekunów  SKKT, PTTK, PTSM, drużyny harcerskie oraz młodzież szkoln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Krosno, dnia 30.01.2014 r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Jan Barut – Prezes Zarządu Oddziału PTSM w Krośnie</w:t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margin">
    <w:name w:val="no-margi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lawruchu.men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Ignaś</dc:creator>
  <dc:description/>
  <cp:keywords/>
  <dc:language>en-US</dc:language>
  <cp:lastModifiedBy>Jan Barut</cp:lastModifiedBy>
  <cp:lastPrinted>2006-05-09T11:31:00Z</cp:lastPrinted>
  <dcterms:modified xsi:type="dcterms:W3CDTF">2014-01-30T10:31:00Z</dcterms:modified>
  <cp:revision>10</cp:revision>
  <dc:subject/>
  <dc:title>KBO</dc:title>
</cp:coreProperties>
</file>