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…………………………………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 miejscowość data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Heading3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X WIOSENNY RAJD SZKÓŁ PONADGIMNAZJALNY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06 czerwca 2014 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ing1"/>
        <w:ind w:hanging="0"/>
        <w:rPr/>
      </w:pPr>
      <w:r>
        <w:rPr/>
        <w:t xml:space="preserve">Nazwa szkoły: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es, telefon: </w:t>
      </w: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Uczestnicy i opieku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2880"/>
        <w:gridCol w:w="90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 PT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eg szkol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37" w:hanging="0"/>
        <w:rPr/>
      </w:pPr>
      <w:r>
        <w:rPr/>
        <w:t>...................................................................                      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o ochronie danych osobowych z dnia 29 sierpnia 1997 (Dz. U. 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olskie Towarzystwo Schronisk Młodzieżowych Zarząd Oddziału w Kroś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X Wiosennego Rajdu Szkół Ponadgimnazjalny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bywającego się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06 czerwc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2014 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mic Sans MS" w:hAnsi="Comic Sans MS" w:cs="Comic Sans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Cs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  <w:jc w:val="center"/>
    </w:pPr>
    <w:rPr>
      <w:rFonts w:ascii="Comic Sans MS" w:hAnsi="Comic Sans MS" w:cs="Comic Sans MS"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5:00Z</dcterms:created>
  <dc:creator>xyz</dc:creator>
  <dc:description/>
  <cp:keywords/>
  <dc:language>en-US</dc:language>
  <cp:lastModifiedBy>Jan Barut</cp:lastModifiedBy>
  <dcterms:modified xsi:type="dcterms:W3CDTF">2014-05-19T09:53:00Z</dcterms:modified>
  <cp:revision>7</cp:revision>
  <dc:subject/>
  <dc:title>…………………………………</dc:title>
</cp:coreProperties>
</file>