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       ...................................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/pieczęć szkoły/</w:t>
        <w:tab/>
        <w:tab/>
        <w:tab/>
        <w:tab/>
        <w:tab/>
        <w:tab/>
        <w:tab/>
        <w:t xml:space="preserve">                        /miejscowość,  data/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 ZGŁOSZENIA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VIII WOJEWÓDZKI JESINNY RAJD SZKÓŁ PONADGIMNAZJALNYCH „WETLINA 2014”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3049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przepisami ustawy o ochronie danych osobowych z dnia 29 sierpnia 1997 (Dz. U. 1997 nr 133, poz. 883 z późn. zm.), powyższe dane są zbierane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TSM Oddział w Kroś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łącznie na potrzeby organizacji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VIII Wojewódzkiego Jesiennego Rajdu Szkół Ponadgimnazjalnych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odbywającego się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9-10.10.2014 roku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9045</wp:posOffset>
            </wp:positionH>
            <wp:positionV relativeFrom="paragraph">
              <wp:posOffset>118110</wp:posOffset>
            </wp:positionV>
            <wp:extent cx="723900" cy="638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6345</wp:posOffset>
            </wp:positionH>
            <wp:positionV relativeFrom="paragraph">
              <wp:posOffset>118110</wp:posOffset>
            </wp:positionV>
            <wp:extent cx="876300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6005</wp:posOffset>
            </wp:positionH>
            <wp:positionV relativeFrom="paragraph">
              <wp:posOffset>49530</wp:posOffset>
            </wp:positionV>
            <wp:extent cx="914400" cy="706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270</wp:posOffset>
            </wp:positionV>
            <wp:extent cx="2171700" cy="542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7:00Z</dcterms:created>
  <dc:creator>nn</dc:creator>
  <dc:description/>
  <cp:keywords/>
  <dc:language>en-US</dc:language>
  <cp:lastModifiedBy>Maxx</cp:lastModifiedBy>
  <cp:lastPrinted>2001-08-21T11:39:00Z</cp:lastPrinted>
  <dcterms:modified xsi:type="dcterms:W3CDTF">2014-09-10T08:27:00Z</dcterms:modified>
  <cp:revision>2</cp:revision>
  <dc:subject/>
  <dc:title/>
</cp:coreProperties>
</file>