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31393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BO – 071/2/2014</w:t>
        <w:tab/>
        <w:tab/>
        <w:tab/>
        <w:tab/>
        <w:tab/>
        <w:t xml:space="preserve">    </w:t>
        <w:tab/>
        <w:tab/>
        <w:tab/>
        <w:t xml:space="preserve"> Krosno, dnia 10.04.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aństwo Dyrektorzy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lnych Schronisk Młodzieżowych</w:t>
      </w:r>
    </w:p>
    <w:p>
      <w:pPr>
        <w:pStyle w:val="Normal"/>
        <w:spacing w:lineRule="auto" w:line="288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ab/>
        <w:t>Polskie Towarzystwo Schronisk Młodzieżowych Zarząd Oddziału w Krośnie informuje, że </w:t>
      </w:r>
      <w:r>
        <w:rPr/>
        <w:t>w bieżącym</w:t>
      </w:r>
      <w:r>
        <w:rPr>
          <w:szCs w:val="24"/>
        </w:rPr>
        <w:t xml:space="preserve"> roku organizowany jest 54. Ogólnopolski Konkurs Współzawodnictwa Schronisk Młodzieżowych. Celem współzawodnictwa jest inspirowanie dyrektorów, wychowawców i personelu pomocniczego schronisk młodzieżowych do stworzenia w swoich placówkach możliwie najlepszych warunków do zakwaterowania i pobytu dla młodzieży biorącej udział w wycieczkach, obozach wędrownych oraz różnych formach wypoczynku. Konkurs jest także znakomitą formą promocji wyróżnionych placówek zarówno na etapie oddziałowym jak również podczas podsumowania centralnego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W związku z powyższym serdecznie zachęcam i zapraszam do zgłoszenia schroniska oraz udziału w </w:t>
      </w:r>
      <w:r>
        <w:rPr>
          <w:b/>
          <w:bCs/>
          <w:iCs/>
        </w:rPr>
        <w:t xml:space="preserve">54 </w:t>
      </w:r>
      <w:r>
        <w:rPr>
          <w:b/>
          <w:bCs/>
        </w:rPr>
        <w:t>Ogólnopolskim Konkursie Współzawodnictwa Schronisk Młodzieżowych.</w:t>
      </w:r>
      <w:r>
        <w:rPr/>
        <w:t xml:space="preserve"> </w:t>
      </w:r>
      <w:r>
        <w:rPr>
          <w:b/>
        </w:rPr>
        <w:t>Zgłoszenia do etapu oddziałowego należy przesłać</w:t>
      </w:r>
      <w:r>
        <w:rPr/>
        <w:t xml:space="preserve"> </w:t>
      </w:r>
      <w:r>
        <w:rPr>
          <w:b/>
          <w:bCs/>
        </w:rPr>
        <w:t xml:space="preserve">do 25.04.2014 r. </w:t>
      </w:r>
      <w:r>
        <w:rPr>
          <w:b/>
          <w:i/>
        </w:rPr>
        <w:t xml:space="preserve">(schroniska całoroczne). </w:t>
      </w:r>
      <w:r>
        <w:rPr>
          <w:b/>
        </w:rPr>
        <w:t>Szkolne schroniska</w:t>
      </w:r>
      <w:r>
        <w:rPr>
          <w:b/>
          <w:i/>
        </w:rPr>
        <w:t xml:space="preserve"> </w:t>
      </w:r>
      <w:r>
        <w:rPr>
          <w:b/>
        </w:rPr>
        <w:t xml:space="preserve">młodzieżowe sezonowe przesyłają zgłoszenia do 30 czerwca 2014 r. </w:t>
      </w:r>
      <w:r>
        <w:rPr/>
        <w:t xml:space="preserve">na załączonej karcie </w:t>
      </w:r>
      <w:r>
        <w:rPr>
          <w:i/>
        </w:rPr>
        <w:t>(zał. nr 1).</w:t>
      </w:r>
      <w:r>
        <w:rPr/>
        <w:t xml:space="preserve"> S</w:t>
      </w:r>
      <w:r>
        <w:rPr>
          <w:b/>
          <w:bCs/>
        </w:rPr>
        <w:t xml:space="preserve">prawozdania z działalności schronisk w minionym roku szkolnym przekazujemy do dnia 10.09.2014 r. </w:t>
      </w:r>
      <w:r>
        <w:rPr>
          <w:i/>
        </w:rPr>
        <w:t xml:space="preserve">(zał. nr 3). </w:t>
      </w:r>
      <w:r>
        <w:rPr/>
        <w:t xml:space="preserve">Regulamin Konkursu, druk karty zgłoszenia i sprawozdania oraz kryteria oceny przesyłam w załączeniu. Załączniki można również pobrać z naszej strony </w:t>
      </w:r>
      <w:hyperlink r:id="rId3">
        <w:r>
          <w:rPr>
            <w:rStyle w:val="InternetLink"/>
            <w:b/>
          </w:rPr>
          <w:t>http://www.ptsmkrosno.org.pl</w:t>
        </w:r>
      </w:hyperlink>
      <w:r>
        <w:rPr>
          <w:b/>
          <w:color w:val="000000"/>
        </w:rPr>
        <w:t xml:space="preserve"> . </w:t>
      </w:r>
      <w:r>
        <w:rPr>
          <w:bCs/>
          <w:color w:val="000000"/>
        </w:rPr>
        <w:t xml:space="preserve">Materiały proszę przekazać na </w:t>
      </w:r>
      <w:r>
        <w:rPr>
          <w:color w:val="000000"/>
        </w:rPr>
        <w:t xml:space="preserve">adres: </w:t>
        <w:tab/>
        <w:t xml:space="preserve"> 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lskie Towarzystwo Schronisk Młodzieżowych - Zarząd Oddziału, </w:t>
      </w:r>
      <w:r>
        <w:rPr>
          <w:rFonts w:cs="Times New Roman" w:ascii="Times New Roman" w:hAnsi="Times New Roman"/>
          <w:bCs w:val="false"/>
          <w:i/>
          <w:iCs/>
        </w:rPr>
        <w:t>38-400  Krosn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l. Bieszczadzka  1, tel./fax  13 432 36 98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zoptsmkrosno@poczta.onet.pl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Ponawiam również prośbę o przesyłanie wybranych zdjęć Waszych schronisk </w:t>
      </w:r>
      <w:r>
        <w:rPr>
          <w:i/>
          <w:szCs w:val="24"/>
        </w:rPr>
        <w:t>(widok zewnętrzny obiektu schroniska z widocznym trójkątnym szyldem SSM, świetlica schroniska, kuchnia samoobsługowa, sala noclegowa, łazienka)</w:t>
      </w:r>
      <w:r>
        <w:rPr>
          <w:szCs w:val="24"/>
        </w:rPr>
        <w:t xml:space="preserve"> w rozdzielczości nie mniejszej jak 1600 x 1200 px . Wybrane zdjęcia schronisk będą zamieszczone na naszej stronie oraz w folderze promującym szkolne schroniska młodzieżowe współpracujące z  Oddziałem PTSM Krosno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Szkolne schroniska młodzieżowe, które nie posiadają strony internetowej powinny niezwłocznie założyć własnej stronę i adres poczty elektronicznej. W szczególności dotyczy to placówek całorocznych. Schroniska sezonowe, które funkcjonują w zespołach szkół mogą zamieścić podstawowe informacje na stronach swoich zespołów w formie zakładki na stronie głównej. 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W załączeniu przesyłam międzynarodowe logo schronisk młodzieżowych i logo PTSM do zastosowania w materiałach promocyjnych oraz na stronie internetowej. </w:t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>Schroniska, które planują zmiany cen za noclegi proszone są o dokonanie tej procedury najpóźniej do końca kwietnia br</w:t>
      </w:r>
      <w:r>
        <w:rPr>
          <w:szCs w:val="24"/>
        </w:rPr>
        <w:t xml:space="preserve">. Cenniki </w:t>
      </w:r>
      <w:r>
        <w:rPr>
          <w:i/>
          <w:szCs w:val="24"/>
        </w:rPr>
        <w:t>(ksero lub skan decyzji organu prowadzącego placówkę)</w:t>
      </w:r>
      <w:r>
        <w:rPr>
          <w:szCs w:val="24"/>
        </w:rPr>
        <w:t xml:space="preserve"> za usługi świadczone przez schronisko oraz informacje aktualnych danych o schronisku </w:t>
      </w:r>
      <w:r>
        <w:rPr>
          <w:i/>
          <w:szCs w:val="24"/>
        </w:rPr>
        <w:t>(jeżeli wystąpiły  zmiany)</w:t>
      </w:r>
      <w:r>
        <w:rPr>
          <w:szCs w:val="24"/>
        </w:rPr>
        <w:t xml:space="preserve"> proszę przekazać do wiadomości na adres poczty elektronicznej O/PTSM w Krośnie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2832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Jan Barut – Prezes Zarządu Oddziału PTSM w Krośni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794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smkrosno.org.pl/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9:00Z</dcterms:created>
  <dc:creator>BARUT</dc:creator>
  <dc:description/>
  <cp:keywords/>
  <dc:language>en-US</dc:language>
  <cp:lastModifiedBy>Jan Barut</cp:lastModifiedBy>
  <dcterms:modified xsi:type="dcterms:W3CDTF">2014-04-10T07:29:00Z</dcterms:modified>
  <cp:revision>2</cp:revision>
  <dc:subject/>
  <dc:title> </dc:title>
</cp:coreProperties>
</file>