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Ogólnopolskiego Młodzieżowego Turnieju Turystyczno-Krajoznawczego PTT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I. Założenia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gólnopolski Młodzieżowy Turniej Turystyczno-Krajoznawczy PTTK (w skrócie: OMTTK PTTK) zwany dalej „Turniejem” jest imprezą, której istotą jest szlachetna rywalizacja i współzawodnictwo o miano najlepszego trzyosobowego młodzieżowego zespołu turystyczno-krajoznawczego. Turniej organizowany jest nieprzerwanie od 1972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Turniej przeznaczony jest dla młodzieży trzech typów szkół: podstawowych, gimnazjów i ponadgimnazjalnych. Wiek startującego uczestnika, nie może być wyższy niż 21 la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oziom wymaganej wiedzy i umiejętności turystycznych w Turnieju jest zróżnicowany i dostosowany do typu szkoł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Cele Turniej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awanie i popularyzowanie przez młodzież piękna Ziemi Ojczystej, jej przeszłości i teraźniejsz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wszechnianie krajoznawstwa i turystyki, jako form aktywnego wypoczyn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cja walorów krajoznawczych i turystycznych Polsk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miana doświadczeń i prezentacja dokonań w zakresie krajoznawstwa i turystyk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Organizatorzy Turniej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Głównym organizatorem Turnieju jest Polskie Towarzystwo Turystyczno-Krajoznawcze (w imieniu którego nadzór merytoryczny i organizacyjny sprawuje Rada Programowa ds. Młodzieży Szkolnej Zarządu Głównego PTTK) przy współudziale właściwych rzeczowo ministerstw i partnerów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Organizatorzy Turnieju współpracują przy jego przygotowaniu i przeprowadzeniu z odpowiednimi władzami państwowymi, samorządowymi, organizacjami społecznymi i stowarzyszeniami oraz partnerami i sponsorami prywatny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 poszczególnych etapach, organizatorami Turnieju mogą być Koła, Kluby, Oddziały i jednostki regionalne PTTK. Jednostka regionalna PTTK może powierzyć organizację eliminacji dowolnego szczebla, do wojewódzkiego włącznie, dowolnej instytucji lub organiz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Harmonogram i tryb realizacji Turniej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Każda z edycji Turnieju realizowana jest w trakcie roku szkolnego, w następujących termina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o 30 września jednostki regionalne PTTK przesyłają do Rady Programowej ds. Młodzieży Szkolnej ZG PTTK informację o organizatorach i terminach eliminacji wojewódzkich [punkt obowiązuje od XLIII edycji OMTTK PTTK]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do 15 października publikacja „Komunikatu organizacyjnego nr 1” z informacjami o danej edycji Turnieju (organizator finału centralnego, data, lista organizatorów eliminacji wojewódzkich i ich terminy, polecana literatura krajoznawczo-turystyczna) [punkt obowiązuje od XLIII edycji OMTTK PTTK]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d 15 października do 15 stycznia – etap pierwszy (eliminacje szkolne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marca – etap drugi (eliminacje oddziałowe, powiatowe lub międzypowiatowe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maja – etap trzeci (eliminacje wojewódzkie). Publikacja „Komunikatu organizacyjnego nr 2” (regulamin finału centralnego OMTTK PTTK, regulaminy poszczególnych konkurencji finałowy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 15 maja a 15 czerwca – etap czwarty (finał centralny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Każda edycja Turnieju składa się z czterech etapów, rozgrywanych wg zasad zawartych w niniejszym regulami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rganizatorzy poszczególnych etapów powinni nadać eliminacjom Turnieju odpowiednią rangę i oprawę wizualną oraz zadbać o należyte rozpropagowanie Turnieju w środkach masowego przeka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Eliminacje wojewódzkie i finał centralny Turnieju powinny odbywać się dla uczniów wszystkich trzech typów szkół jednocześ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tap pierwszy (szkoln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niej na tym etapie ma charakter indywidualny, jest współzawodnictwem pomiędzy uczniami poszczególnych klas, zastępów, drużyn, klubów i kół turystycznych lub in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p pierwszy przeprowadzają Koła, Kluby PTTK, szkoły i inne zainteresowane organizacje w terminie do 15 stycz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warunki organizacji etapu zawierają załączniki nr 1 oraz nr 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protokołu z eliminacji stanowi załącznik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Etap drugi (oddziałowy, powiatowy lub międzypowiatow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Eliminacje etapu drugiego organizowane są dla trzyosobowych zespołów z poszczególnych typów szkół, wyłonionych w etapie pierwszym. Etap drugi przeprowadzają macierzyste Oddziały PTTK dla zespołów z terenu swej działalności w terminie od 15 stycznia do 15 mar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minacje etapu drugiego mogą być organizowane przez instytucje spoza struktur PTTK. W takim przypadku, fakt organizacji eliminacji etapu drugiego należy obowiązkowo zgłosić do właściwej miejscowo jednostki regionalnej PTTK i uzyskać jej akceptacj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e warunki organizacji eliminacji zawierają załączniki nr 1 oraz nr 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protokołu z eliminacji stanowi załącznik 4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tap trzeci (wojewódzki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eliminacjach wojewódzkich biorą udział trzyosobowe zespoły, reprezentujące trzy typy szkół, wyłonione w eliminacjach powiatowych etapu drugi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Etap trzeci koordynują poszczególne jednostki regionalne (struktury wojewódzkie) PTTK. Jednostki regionalne PTTK mogą powierzyć organizację etapu wojewódzkiego wskazanemu oddziałowi PTTK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erminy przeprowadzenia eliminacji wojewódzkich Turnieju corocznie ogłaszane są na stronie www.mlodziez.pttk.pl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województwach, w których nie przeprowadzono etapu drugiego, eliminacje wojewódzkie organizowane są dla najlepszych zespołów wyłonionych w etapie pierwszym. Zgłoszenia zespołów nadsyłają szkoły lub inni organizatorzy etapu pierwsz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e warunki organizacji eliminacji zawierają załączniki nr 1 oraz nr 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protokołu z eliminacji stanowi załącznik 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y, które zakwalifikowały się do udziału w finale centralnym, po rozstrzygnięciu eliminacji etapu trzeciego wypełniają obowiązkowo kartę zespołu, stanowiącą załącznik nr 5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tap czwarty (finał centralny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finale centralnym biorą udział trzyosobowe zespoły (plus opiekun), reprezentujące trzy typy szkół, wyłonione w poszczególnych eliminacjach wojewódzki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ł centralny OMTTK PTTK przeprowadza Polskie Towarzystwo Turystyczno-Krajoznawcze, powierzając jego organizację wybranemu Oddziałowi PTTK. O terminie finału centralnego i jego bezpośrednim organizatorze informuje Rada Programowa ds. Młodzieży Szkolnej Zarządu Głównego PTTK publikując „Komunikat organizacyjny nr 1”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zczegółowe warunki organizacji finału centralnego zawiera regulamin OMTTK PTTK wraz z załącznikami oraz komunikaty organizacyjne nr 1 i 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V. Konkurencje turniejowe i punktacj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Turniej rozgrywany jest konkurencjach, podzielonych na dwie części: teoretyczną (test wiedzy) i praktyczną (pozostałe konkurencje)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Część teoretycz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est wiedzy – obejmuje zagadnienia: krajoznawcze, turystyczne, topograficzne, dotyczące bezpieczeństwa w ruchu drogowym oraz udzielania pierwszej pomocy. Liczba pytań w teście zależy od etapu Turniej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Część praktyczn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ystyczny marsz na orientację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urystyczne ABC (wybrane 4 konkursy spośród regulaminowych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rystyczny rower (tor przeszkód, naprawa roweru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arytanka (praktyczna wiedza z zakresu bezpieczeństwa i udzielania pierwszej pomocy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cena zdobytych odznak turystycznych PTTK (zespołowo, indywidualnie: konkurs posiadanych uprawnień i odznak turystycznych PTTK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zespołu (dostarczana w wersji elektronicznej i papierowej w dniu rozpoczęcia etapu trzeciego lub finału centralneg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Podczas wszystkich etapów Turnieju, organizatorzy mogą również przeprowadzać konkurencje wg własnych pomysłów i możliwości, niewymienione w § 12, tym samym niewliczane do punktacji turniejowej np.: kajakowy tor przeszkód, konkurs niespodzianka. Mogą to być konkurencje zespołowe lub indywidualne. Zasady punktacji ustalają organizatorzy i podają do wiadomości uczestnik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rganizatorzy poszczególnych etapów zobowiązani są do przygotowania regulaminów i kryteriów punktowania uczestników w poszczególnych konkurencjach, które wchodzą w skład eliminacji. Regulaminy oraz kryteria punktowania są jawne i ogłaszane przez organizatorów, przed rozpoczęciem rozgrywania danej konkuren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sady przeprowadzania konkurencji turniejowych oraz punktację konkurencji ustalono w załączniku nr 1 do regulaminu. Wzór karty zgłoszenia zespołu OMTTK PTTK stanowi załącznik 4. Załącznik nr 5 prezentuje kartę oceny posiadanych uprawnień i odznak turystycznych PTTK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I. </w:t>
      </w:r>
      <w:r>
        <w:rPr>
          <w:rFonts w:cs="Calibri" w:ascii="Calibri" w:hAnsi="Calibri"/>
          <w:b/>
          <w:sz w:val="20"/>
          <w:szCs w:val="20"/>
        </w:rPr>
        <w:t>Punkty turniejow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Wyniki poszczególnych konkurencji i konkursów oblicza się z dokładnością do 0,1 punktu turniejow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Uzyskane, przez uczestnika lub zespół, punkty w konkursach praktycznych są jawne i ogłaszane przez sędziów po ukończeniu danej konkurencj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stateczne wyniki poszczególnych konkurencji należy ogłaszać po ich zakończeniu i sprawdzeniu wyników przez sędziego główn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ezentacja wyników odbywać się powinna w sposób czytelny i dostępny dla wszystkich zainteresowa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 zwycięstwie na danym etapie Turnieju decyduje suma punktów uzyskanych w poszczególnych konkurencjach turniej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6. W przypadku zdobycia przez kilka zespołów jednakowej liczby punktów, o lokacie zespołu decyduje kolejność wyników w teście wiedzy. Jeśli w teście wiedzy, zespoły te uzyskały również jednakową liczbę punktów o kolejności zespołu decyduje lokata w konkurencji Turystyczne AB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VII. Warunki uczestnictw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ał w Turnieju jest otwarty i dostępny dla wszystkich zainteresowa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Uczestnicy Turnieju zobowiązani są do przestrzegani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pisów niniejszego Regulaminu, regulaminów poszczególnych elimina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zapisów </w:t>
      </w:r>
      <w:r>
        <w:rPr>
          <w:rFonts w:cs="Calibri" w:ascii="Calibri" w:hAnsi="Calibri"/>
          <w:sz w:val="20"/>
          <w:szCs w:val="20"/>
        </w:rPr>
        <w:t>Karty Turyst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leceń sędziów poszczególnych konkurencji, sędziego głównego i organizator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Skład zespołu w trakcie trwania eliminacji nie powinien ulec zmianom, w uzasadnionym przypadku dopuszcza się zmianę maksymalnie 1 członka. Zmiana 2 lub 3 osób ze składu zespołu jest równoznaczna z dyskwalifikacją zespołu. O ile jest to możliwe w miejsce zdyskwalifikowanego zespołu organizator danego etapu zaprasza zespół, który na eliminacjach niższego etapu zajął kolejne miejsce za zespołem zdyskwalifikowa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Każdy uczestnik zespołu musi samodzielnie, bez pomocy osób trzecich wystartować we wszystkich konkurencja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4. W przypadku nieusprawiedliwionego braku udziału któregoś uczestnika lub całego zespołu w danej konkurencji, zespół otrzymuje 0 pkt turniejowych za daną konkurencję, a następnie jest dyskwalifikowany w dalszej klasyfik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 przypadku o którym mowa w §17 pkt 4. po dyskwalifikacji, zespół może wziąć udział w Turnieju poza klasyfikacj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6. W przypadku gdy zawodnik w trakcie trwania eliminacji zachoruje lub ulegnie wypadkowi, jego zespół ma prawo brać udział (w pomniejszonym składzie) w danym etapie, do końca jego tr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Zgodnie z obowiązującymi przepisami, organizatorzy poszczególnych etapów Turnieju mają obowiązek ubezpieczyć uczestników na czas trwania eliminacji. Mogą w tym zakresie korzystać z zapisów umowy generalnej zawartej przez PTTK i dokupić ubezpieczenie na czas trwania poszczególnych elimin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złonkowie PTTK w ramach opłacania składki członkowskiej są ubezpieczeni od Następstw Nieszczęśliwych Wypadk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Organizacje lub instytucje, które zgłoszą swoje zespoły do udziału w Turnieju, są zobowiązane do ubezpieczenia uczestników na czas dojazdu i powrotu z eliminacji. Mogą również wykupić ubezpieczenie na czas trwania eliminacji Turniej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kwalifikacj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rganizatorzy eliminacji zapewniają uczestnikom wysoki poziom organizacyjny imprezy. Ze strony uczestników oczekują: przestrzegania założeń niniejszego Regulaminu, Karty Turysty i przepisów porządkowy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Dyskwalifikacja uczestnika może nastąpić za nieprzestrzeganie postanowień Regulaminu OMTTK PTTK, Karty Turysty, przepisów porządkowych oraz poleceń sędziów i organizatorów danego etapu Turniej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Powody i przewinienia będące podstawą do dyskwalifikacji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identyfikatora, legitymacji szkolnej w czasie trwania Turnieju, w szczególności na starcie konkurencji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źnienia na wyznaczoną godzinę rozpoczęcia konkurencji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/>
      </w:pPr>
      <w:r>
        <w:rPr>
          <w:rFonts w:cs="Calibri" w:ascii="Calibri" w:hAnsi="Calibri"/>
          <w:sz w:val="20"/>
          <w:szCs w:val="20"/>
        </w:rPr>
        <w:t>korzystanie z nowoczesnych środków łączności. Jedyny wyjątek stanowi konkurencja marsz na orientację. Wykorzystanie telefonu jest uzasadnione w przypadku konieczności wezwania pomocy, w każdym innym przypadku, w tym korzystanie z GPS, będzie podstawą do dyskwalifikacji zespołu, co równoznaczne jest z udziałem w Turnieju poza klasyfikacją generalną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/>
      </w:pPr>
      <w:r>
        <w:rPr>
          <w:rFonts w:cs="Calibri" w:ascii="Calibri" w:hAnsi="Calibri"/>
          <w:sz w:val="20"/>
          <w:szCs w:val="20"/>
        </w:rPr>
        <w:t>stwierdzenie niesamodzielnego uczestnictwa w konkurencjach indywidualnych i podpowiadanie innym uczestnikom. Pierwsze ostrzeżenie jest ostrzeżeniem ustnym, kolejne łączą się z wpisaniem 0 pkt dla zawodnika za daną konkurencję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/>
      </w:pPr>
      <w:r>
        <w:rPr>
          <w:rFonts w:cs="Calibri" w:ascii="Calibri" w:hAnsi="Calibri"/>
          <w:sz w:val="20"/>
          <w:szCs w:val="20"/>
        </w:rPr>
        <w:t>stosowanie używek np. alkoholu, narkotyków, środków odurzających, palenie papierosów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wolne opuszczanie miejsca rozgrywania eliminacji danego etapu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ócanie ciszy nocnej obowiązującej pomiędzy godziną 22 a 6 rano dnia następ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yzję w sprawie dyskwalifikacji podejmuje sędzia główny danego etapu Turniej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leżności od przewinienia, dyskwalifikacji może podlegać uczestnik lub cały zespó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Uczestnicy są zobowiązani do uczestnictwa w pełnym programie danych eliminacji, tj.: programie przygotowanym przez organizatora, w przeciwnym razie muszą pozostawać pod opieką swojego opiekun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Każdy z uczestników Turnieju oraz jego rodzic(e) lub opiekun(owie) prawny(i) podpisuje oświadczenie 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poznaniu się z regulaminem eliminacji OMTTK PTTK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poznaniu się z regulaminem OMTTK PTTK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- stanie zdrowia umożliwiającym wzięcie udziału w poszczególnych konkurencj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 Opiekunowie zespołów przedkładają podpisane oświadczenia w momencie rejestracji zespołu, w dniu rozpoczęcia danych eliminacji Turnieju (załącznik nr 7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VIII. Nagrod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Nagrody w poszczególnych eliminacjach oraz finale centralnym Turnieju fundują organizatorzy i instytucje współdziałające. Zwycięzcy otrzymują nagrody książkowe lub rzeczowe związane z turystyką i krajoznawstwem. Wszystkie zespoły biorące udział w danych eliminacjach otrzymują dyplomy za udział, opiekunowie otrzymują podziękowani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Nagrodą dla zwycięzców eliminacji wojewódzkich jest udział w finale centralnym. Jest również okazją do integracji z rówieśnikami zainteresowanymi uprawianiem turystyki kwalifikowanej i krajoznawstwa oraz, poprzez uczestnictwo w programie krajoznawczym, do poznawania terenu, na którym organizowany jest finał centralny Turniej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System nagród oraz liczbę wyróżnień ustalają organizatorzy danego etapu Turnieju. Zaleca się przyznawanie nagród dla sześciu pierwszych zespołów oraz nagród specjalnych np. indywidualnych w niektórych konkurencjach i konkursa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IX. Sędziowie Turniej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Sędziowie poszczególnych konkurencji, a także organizatorzy danych etapów Turnieju nie powinni być opiekunami zespołów biorących udział w rywalizacji oraz nie powinni być z nimi spokrewnieni. Jeżeli jest to nieuniknione i zachodzą takie sytuacje, konkurencje i konkursy za które odpowiadają, organizują wyłącznie dla uczestników innych kategorii wiekowych niż te, w których startują ich zespoły lub osoby spokrewnion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Sędzia główny etapu odpowiada za przestrzeganie Regulaminu Turnieju podczas przeprowadzania konkurencji, podejmuje decyzje w sprawie dyskwalifikacji uczestnika lub całego zespołu. Na etapie centralnym zaleca się by sędzią głównym był członek Rady Programowej ds. Młodzieży Szkolnej Zarządu Głównego PTTK lub osoba, z odpowiednimi kompetencjami i wiedzą dotyczącą organizacji Turnieju, pochodząca z terenu, na którym organizowany jest finał centralny OMTTK PTTK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X. Uwagi końcow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związane z Turniejem publikowane są na stronie internetowej www.mlodziez.pttk.p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dział w Turnieju oznacza zgodę na publikację danych osobowych uczestników i opiekunów (imię, nazwisko, miejscowość, szkoła) w protokołach Turnieju oraz oficjalnych informacjach turniej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interpretacji niniejszego regulaminu przysługuje Radzie Programowej ds. Młodzieży Szkolnej Zarządu Głównego PTTK, organizatorom poszczególnych etapów Turnieju w czasie ich trwania, a podczas finału centralnego Turnieju sędziemu głównem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W przypadku zaistnienia podczas trwania eliminacji: protestów, skarg, zażaleń składanych przez uczestników i opiekunów, w pierwszej kolejności rozpatrywane są one przez sędziego danej konkurencji, następnie przez sędziego głównego danych elimina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Począwszy do etapu wojewódzkiego podczas trwania eliminacji powoływane jest „Kolegium odwoławcze”, do którego zgłaszane są protesty, skargi, zażalenia dotyczące przeprowadzanych konkurencji, składane przez uczestników i opiekun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skład „Kolegium odwoławczego” powinni wchodzić: przedstawiciel jednostki regionalnej PTTK, sędzia główny etapu Turnieju oraz minimum trzy bezstronne osoby (wyłonione np. z grona opiekunów w drodze losowania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ecyzji „Kolegium odwoławczego” nie przysługuje odwołan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dczas finału centralnego OMTTK w skład „Kolegium odwoławczego” wchodzą przedstawiciele Rady Programowej ds. Młodzieży Szkolnej Zarządu Głównego PTTK oraz sędzia głów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no „Kolegium odwoławcze” rozpatruje skargi opiekunów i uczestników Turnieju w sprawach organiza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niniejszego regulaminu, corocznie Rada Programowa ds. Młodzieży Szkolnej ZG PTTK publikuje komunikaty organizacyjne dotyczące aktualnej edycji Turniej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8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1. Regulamin został przyjęty przez Radę Programową ds. Młodzieży Szkolnej Zarządu Głównego PTTK w dniu 8 lipca 2013 rok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 Regulamin zatwierdzony uchwałą Zarządu Głównego PTTK nr 401/XVII/2013 z dnia 24 sierpnia 2013 roku, wchodzi w życie z dniem uchwalenia i obowiązuje od roku szkolnego 2013/201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łączniki do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Regulaminu</w:t>
      </w:r>
      <w:r>
        <w:rPr>
          <w:rFonts w:cs="Calibri" w:ascii="Calibri" w:hAnsi="Calibri"/>
          <w:b/>
          <w:i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1. Zasady organizacji eliminacji Turnieju i szczegółowe zasady przeprowadzania konkurencj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2. Zasady organizacji konkursu Turystyczny rowe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Załącznik 3. Protokół z eliminacji etapu pierwszego (szkolnego, klubowego, środowiskowego) OMTTK PTTK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Załącznik 4. Protokół z eliminacji etapu drugiego i trzeciego (powiat, województwo) OMTTK PTTK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Załącznik 5. Karta zespołu OMTTK PTTK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6. Karta oceny uprawnień i odznak turystycznych PTTK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Załącznik 7. Oświadczenie rodzica</w:t>
      </w:r>
      <w:r>
        <w:rPr>
          <w:rFonts w:cs="Calibri" w:ascii="Calibri" w:hAnsi="Calibri"/>
          <w:i/>
          <w:iCs/>
          <w:sz w:val="20"/>
          <w:szCs w:val="20"/>
        </w:rPr>
        <w:t>/opieku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Free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4:00Z</dcterms:created>
  <dc:creator>ABC</dc:creator>
  <dc:description/>
  <cp:keywords/>
  <dc:language>en-US</dc:language>
  <cp:lastModifiedBy>Jan Barut</cp:lastModifiedBy>
  <cp:lastPrinted>2013-11-14T12:21:00Z</cp:lastPrinted>
  <dcterms:modified xsi:type="dcterms:W3CDTF">2014-02-10T12:54:00Z</dcterms:modified>
  <cp:revision>4</cp:revision>
  <dc:subject/>
  <dc:title>Regulamin</dc:title>
</cp:coreProperties>
</file>