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Załącznik nr 2 do regulaminu OMTTK PTTK</w:t>
      </w:r>
    </w:p>
    <w:p>
      <w:pPr>
        <w:pStyle w:val="TextBodyIndent"/>
        <w:spacing w:lineRule="auto" w:line="276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Zasady przygotowania konkurencji Turystyczny rower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prowadzanej w ramach OMTTK PTTK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Informacje ogólne</w:t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. W ramach rowerowego toru przeszkód należy przeprowadzić minimum sześć elementów, według wytycznych przedstawionych w niniejszym załączniku.</w:t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Kolejność ustawienia elementów jest dowolna.</w:t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3. Zaleca się przeprowadzenie rowerowego toru przeszkód na nawierzchni utwardzonej (betonowej lub asfaltowej)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Do przeprowadzenia rowerowego toru przeszkód potrzebne jest wyposażenie opisane przy poszczególnych elementach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 rowerowym torze przeszkód startuje minimum 2 uczestników z drużyny. Każdy uczestnik za bezbłędnie pokonany przejazd otrzymuje 20 pkt turniejowych. Popełnione błędy, niewykonanie zadań podczas pokonywania toru skutkuje stratą punktów.</w:t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6. Uczestnik za popełnione błędy podczas pokonywania danego elementu może stracić od 0 do 10 pkt. W przypadku gdy uczestnik straci 10 pkt podczas pokonywania danego elementu, opuszcza go i przejeżdża do kolejnego elementu.</w:t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7. Czas przejazdu nie jest brany pod uwagę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Szczegółowe zasady przygotowywania poszczególnych elementów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A. Element 1, start</w:t>
      </w:r>
    </w:p>
    <w:p>
      <w:pPr>
        <w:pStyle w:val="TextBodyIndent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. Do przygotowania elementu potrzebne są 2 słupki, ustawione według poniższego schematu: 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103"/>
      </w:tblGrid>
      <w:tr>
        <w:trPr/>
        <w:tc>
          <w:tcPr>
            <w:tcW w:w="2863" w:type="dxa"/>
            <w:tcBorders/>
          </w:tcPr>
          <w:p>
            <w:pPr>
              <w:pStyle w:val="TextBodyIndent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UPEK</w:t>
            </w:r>
          </w:p>
          <w:p>
            <w:pPr>
              <w:pStyle w:val="TextBodyIndent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438275" cy="196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RT</w:t>
            </w:r>
          </w:p>
          <w:p>
            <w:pPr>
              <w:pStyle w:val="TextBodyIndent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87718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2. Pomiędzy słupkami należy narysować linię lub umieścić taśmę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Uczestnik przygotowany do startu musi ustawić oponę przedniego koła przed linią startu. Po komendzie start może przekroczyć linię wyznaczaną przez 2 słupki.</w:t>
      </w:r>
    </w:p>
    <w:p>
      <w:pPr>
        <w:pStyle w:val="TextBodyInden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TextBodyInden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. Element 2, </w:t>
      </w:r>
      <w:r>
        <w:rPr>
          <w:rFonts w:cs="Calibri" w:ascii="Calibri" w:hAnsi="Calibri"/>
          <w:b/>
          <w:bCs/>
          <w:sz w:val="20"/>
          <w:szCs w:val="20"/>
        </w:rPr>
        <w:t>slalom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 przygotowania elementu potrzebnych jest 28 słupków, ustawionych według poniższego schematu: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67070" cy="131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-7620</wp:posOffset>
                </wp:positionV>
                <wp:extent cx="308610" cy="1350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6.3pt;mso-wrap-distance-left:9.05pt;mso-wrap-distance-right:9.05pt;mso-wrap-distance-top:0pt;mso-wrap-distance-bottom:0pt;margin-top:-0.6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iast zewnętrznego szeregu słupków można wykorzystać taśmę lub wyrysować linię po najechaniu której uczestnik otrzymuje punkty karne, podobnie jak za naruszenie słupka.</w:t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3. Konkurencja polega na przejechaniu pomiędzy każdym z 10 słupków ustawionych w szeregu w linii B bez najechania, przewrócenia, ominięcia słupków tworzących element zarówno linii A jak i B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unktacja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przewrócenie słupka – strata 1 punktu,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a ominięcie słupka – strata 1 punktu,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a każdą podpórkę nogą – strata 1 punktu,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a wyjechanie poza slalom – strata 10 punktów,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maksymalnie za slalom można stracić 10 punktów.</w:t>
      </w:r>
    </w:p>
    <w:p>
      <w:pPr>
        <w:pStyle w:val="TextBodyInden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 xml:space="preserve">B. Element 3, </w:t>
      </w:r>
      <w:r>
        <w:rPr>
          <w:rFonts w:cs="Calibri" w:ascii="Calibri" w:hAnsi="Calibri"/>
          <w:b/>
          <w:bCs/>
          <w:sz w:val="20"/>
          <w:szCs w:val="20"/>
        </w:rPr>
        <w:t>ósemka</w:t>
      </w:r>
    </w:p>
    <w:p>
      <w:pPr>
        <w:pStyle w:val="TextBodyInden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D</w:t>
      </w:r>
      <w:r>
        <w:rPr>
          <w:rFonts w:cs="Calibri" w:ascii="Calibri" w:hAnsi="Calibri"/>
          <w:sz w:val="20"/>
          <w:szCs w:val="20"/>
        </w:rPr>
        <w:t>o przygotowania tego elementu potrzebnych jest 50 słupków, ustawionych według poniższego schematu:</w:t>
      </w:r>
    </w:p>
    <w:p>
      <w:pPr>
        <w:pStyle w:val="TextBodyInden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3940" cy="3129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Ósemkę można wymalować. W takim przypadku stratę punktu liczy się za każde najechanie na linię wyznaczającą element.</w:t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3. Konkurencja polega na przejechaniu rowerem toru, oznaczonego przez wnętrze i zewnętrzne okręgi wyznaczające element ósemki, bez przewrócenia słupków (lub najechania na linię)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4. Punktacja: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 przewrócenie słupka (najechanie na linię) – strata 1 punktu,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 każdą podpórkę nogą – strata 1 punktu,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jechanie poza ósemkę obydwoma kołami – strata 10 punktów,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>maksymalnie za ósemkę można stracić 10 punktów.</w:t>
      </w:r>
    </w:p>
    <w:p>
      <w:pPr>
        <w:pStyle w:val="TextBodyIndent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Inden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 xml:space="preserve">C. Element 4, </w:t>
      </w:r>
      <w:r>
        <w:rPr>
          <w:rFonts w:cs="Calibri" w:ascii="Calibri" w:hAnsi="Calibri"/>
          <w:b/>
          <w:bCs/>
          <w:sz w:val="20"/>
          <w:szCs w:val="20"/>
        </w:rPr>
        <w:t>jazda na wprost</w:t>
      </w:r>
    </w:p>
    <w:p>
      <w:pPr>
        <w:pStyle w:val="TextBodyInden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D</w:t>
      </w:r>
      <w:r>
        <w:rPr>
          <w:rFonts w:cs="Calibri" w:ascii="Calibri" w:hAnsi="Calibri"/>
          <w:sz w:val="20"/>
          <w:szCs w:val="20"/>
        </w:rPr>
        <w:t>o przygotowania tego elementu potrzebna jest deska o długości od 4 do 8 metrów, szerokości około 20 cm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5210" cy="854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Konkurencja polega na wjechaniu na deskę i przejechaniu wzdłuż całej jej długości, wykonanie przeszkody liczy się od momentu wjazdu pierwszego koła do opuszczenia przeszkody przez tylne koło.</w:t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3. Punktacja: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 zjechanie z deski jednym kołem – strata 1 punktu,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jechanie z deski dwoma kołami – strata 2 punktów,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maksymalnie za jazdę na wprost można stracić 2 punkty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 xml:space="preserve">D. Element 5, </w:t>
      </w:r>
      <w:r>
        <w:rPr>
          <w:rFonts w:cs="Calibri" w:ascii="Calibri" w:hAnsi="Calibri"/>
          <w:b/>
          <w:bCs/>
          <w:sz w:val="20"/>
          <w:szCs w:val="20"/>
        </w:rPr>
        <w:t>przenoszenie przedmiotu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D</w:t>
      </w:r>
      <w:r>
        <w:rPr>
          <w:rFonts w:cs="Calibri" w:ascii="Calibri" w:hAnsi="Calibri"/>
          <w:sz w:val="20"/>
          <w:szCs w:val="20"/>
        </w:rPr>
        <w:t>o przygotowania tego elementu potrzebne są dwa krzesła i jeden słupek, ustawione według poniższego schematu: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1400" cy="2204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onkurencja polega na przewiezieniu przedmiotu z jednego krzesła i umieszczeniu go na drugim krześle.</w:t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3. Punktacja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puszczenie słupka w trakcie przenoszenia – strata 1 punktu,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rócenie słupka w trakcie ustawiania na drugim krześle – strata 1 punktu,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órka nogą podczas chwytania bądź stawiania słupka – strata 1 punktu,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maksymalnie za przenoszenie przedmiotu można stracić 2 punkty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E. Element 6, </w:t>
      </w:r>
      <w:r>
        <w:rPr>
          <w:rFonts w:cs="Calibri" w:ascii="Calibri" w:hAnsi="Calibri"/>
          <w:b/>
          <w:bCs/>
          <w:sz w:val="20"/>
          <w:szCs w:val="20"/>
        </w:rPr>
        <w:t>rzut piłką do celu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Do przygotowania tego elementu potrzebne są krzesło, piłka tenisowa oraz kosz, ustawione według poniższego schematu: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259070" cy="3159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onkurencja polega na podniesieniu przedmiotu z krzesła i umieszczeniu go w koszu.</w:t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3. Punktacja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puszczenie piłki – strata 1 punku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trafienie piłką do kosza – strata 1 punktu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podpórka nogą podczas wykonywania zadania – strata 1 punktu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maksymalnie za rzut piłką do celu można stracić 3 punkty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G. Element 8, garaż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 przygotowania tego elementu potrzebne są trzy tyczki, z tego dwie na stojakach, ustawione według poniższego schematu: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613025" cy="296989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unktacja: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trącenie tyczki – strata 1 punktu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trącenie tyczki i przewrócenie jednej tyczki na stojaku – strata 2 punktów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trącenie tyczki i przewrócenie dwóch tyczek na stojakach – strata 3 punktów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maksymalnie za garaż można stracić 3 punkty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F. Element 7, </w:t>
      </w:r>
      <w:r>
        <w:rPr>
          <w:rFonts w:cs="Calibri" w:ascii="Calibri" w:hAnsi="Calibri"/>
          <w:b/>
          <w:bCs/>
          <w:sz w:val="20"/>
          <w:szCs w:val="20"/>
        </w:rPr>
        <w:t>meta</w:t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1. D</w:t>
      </w:r>
      <w:r>
        <w:rPr>
          <w:rFonts w:cs="Calibri" w:ascii="Calibri" w:hAnsi="Calibri"/>
          <w:sz w:val="20"/>
          <w:szCs w:val="20"/>
        </w:rPr>
        <w:t>o przygotowania tego elementu potrzebne są 2 słupki, ustawione według poniższego schematu: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598545" cy="10369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Pomiędzy słupkami należy narysować linię lub umieścić taśmę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3. Uczestnik by zakończyć przejazd po torze musi tylnym kołem przejechać linię wyznaczaną przez oba słupki. 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unktacja: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przewrócenie słupka – strata 1 punktu,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ie wjechanie pomiędzy słupki – strata 1 punktu,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maksymalnie za metę można uzyskać stracić 1 punkt.</w:t>
      </w:r>
    </w:p>
    <w:p>
      <w:pPr>
        <w:pStyle w:val="TextBodyIndent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Indent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eastAsia="zh-CN"/>
    </w:rPr>
  </w:style>
  <w:style w:type="character" w:styleId="ZnakZnak1">
    <w:name w:val=" Znak Znak1"/>
    <w:qFormat/>
    <w:rPr>
      <w:b/>
      <w:bCs/>
      <w:lang w:eastAsia="zh-CN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5:00Z</dcterms:created>
  <dc:creator>Paweł Zań</dc:creator>
  <dc:description/>
  <cp:keywords/>
  <dc:language>en-US</dc:language>
  <cp:lastModifiedBy>BARUT</cp:lastModifiedBy>
  <cp:lastPrinted>2010-05-24T13:23:00Z</cp:lastPrinted>
  <dcterms:modified xsi:type="dcterms:W3CDTF">2013-12-05T10:55:00Z</dcterms:modified>
  <cp:revision>2</cp:revision>
  <dc:subject/>
  <dc:title>Załącznik nr 2 do regulaminu OMTTK PTTK</dc:title>
</cp:coreProperties>
</file>