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Załącznik nr 3 do regulaminu OMTTK PTTK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ne organizatora pierwszego etapu OMTTK)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4820" w:right="153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at:</w:t>
      </w:r>
    </w:p>
    <w:p>
      <w:pPr>
        <w:pStyle w:val="TextBodyIndent"/>
        <w:ind w:left="4820" w:right="153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TextBodyIndent"/>
        <w:ind w:left="4820" w:right="153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TextBodyIndent"/>
        <w:ind w:left="4820" w:right="14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rganizator drugiego etapu OMTTK PTTK)</w:t>
      </w:r>
    </w:p>
    <w:p>
      <w:pPr>
        <w:pStyle w:val="TextBodyInden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Inden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rotokół </w:t>
      </w:r>
      <w:r>
        <w:rPr>
          <w:rFonts w:cs="Calibri" w:ascii="Calibri" w:hAnsi="Calibri"/>
        </w:rPr>
        <w:t>z eliminacji etapu pierwszego (szkolnego, klubowego, środowiskowego)</w:t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ólnopolskiego Młodzieżowego Turnieju Turystyczno-Krajoznawczego PTTK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W eliminacjach brało udział …… osób, w tym …… członków PTTK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Zestaw pytań teoretycznych obejmował 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0"/>
          <w:szCs w:val="20"/>
        </w:rPr>
        <w:t xml:space="preserve"> pytań z zakresu: 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liśmy następujące zadania praktyczne: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użyny w następujących składach wygrały eliminacje i będą uczestniczyć w następnym etapie OMTTK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2471"/>
        <w:gridCol w:w="1320"/>
        <w:gridCol w:w="49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ekunem drużyny 1 będzie: 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0"/>
          <w:szCs w:val="20"/>
        </w:rPr>
        <w:t>zamieszkała/y w: 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...................................................................... tel. kontaktowy: 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0"/>
          <w:szCs w:val="20"/>
        </w:rPr>
        <w:t>Opiekunem drużyny 2 będzie: 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0"/>
          <w:szCs w:val="20"/>
        </w:rPr>
        <w:t>zamieszkała/y w: 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-mail: ..................................................................... tel. kontaktowy: 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podpis osoby kierującej zespołem</w:t>
            </w:r>
          </w:p>
          <w:p>
            <w:pPr>
              <w:pStyle w:val="TextBodyIndent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prowadzającym eliminacje OMTTK)</w:t>
            </w:r>
          </w:p>
        </w:tc>
      </w:tr>
    </w:tbl>
    <w:p>
      <w:pPr>
        <w:pStyle w:val="TextBodyInden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sz w:val="20"/>
      <w:szCs w:val="22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(Użyj czcionki tekstu azjatycki;Times New Roman" w:hAnsi="(Użyj czcionki tekstu azjatycki;Times New Roman" w:cs="Times New Roman"/>
      <w:b w:val="false"/>
      <w:color w:val="000000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sz w:val="20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eastAsia="zh-CN"/>
    </w:rPr>
  </w:style>
  <w:style w:type="character" w:styleId="ZnakZnak">
    <w:name w:val=" Znak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6:00Z</dcterms:created>
  <dc:creator>Paweł Zań</dc:creator>
  <dc:description/>
  <cp:keywords/>
  <dc:language>en-US</dc:language>
  <cp:lastModifiedBy>BARUT</cp:lastModifiedBy>
  <cp:lastPrinted>2010-05-24T13:23:00Z</cp:lastPrinted>
  <dcterms:modified xsi:type="dcterms:W3CDTF">2013-12-05T10:56:00Z</dcterms:modified>
  <cp:revision>2</cp:revision>
  <dc:subject/>
  <dc:title>Załącznik nr 3 do regulaminu OMTTK PTTK</dc:title>
</cp:coreProperties>
</file>