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90"/>
      </w:tblGrid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1823720" cy="182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ałącznik nr 7 do Regulaminu OMTTK PTTTK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XLII Ogólnopolski Młodzieżowy Turniej Turystyczno Krajoznawczy PTTK</w:t>
            </w:r>
          </w:p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eliminacje wojewódzkie: Lesko 15 – 17.05.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sz w:val="24"/>
                <w:u w:val="single"/>
              </w:rPr>
            </w:pPr>
            <w:r>
              <w:rPr>
                <w:rFonts w:cs="Tahoma"/>
                <w:i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i/>
          <w:i/>
          <w:sz w:val="24"/>
        </w:rPr>
      </w:pPr>
      <w:r>
        <w:rPr>
          <w:rFonts w:cs="Tahoma"/>
          <w:i/>
          <w:sz w:val="24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24"/>
        </w:rPr>
      </w:pPr>
      <w:r>
        <w:rPr>
          <w:rFonts w:cs="Tahoma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.………………...           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rodzica(ów) /opiekuna prawnego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(miejscowość,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adres, 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uczest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jego rodzica(ów)/opiekuna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świadczam, że ja oraz moje dziecko – uczestnik eliminacji wojewódzkich XLII OMTTK PTTK zaznajomiliśmy się z Regulaminem Ogólnopolskiego Młodzieżowego Turnieju Turystyczno-Krajoznawczego PTTK oraz z regulaminem eliminacji wojewódzkich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świadczamy, iż stan zdrowia uczestnika pozwala na samodzielne wzięcie udziału w konkurencjach eliminacji wojewódzkich XLII OMTTK PTTK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dział w eliminacjach oznacza zgodę na powszechną publikację imienia, nazwiska, nazwy szkoły i miejscowości w protokole, listach uczestników, komunikatach końcowych, a także w informacjach prasowych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 związku z powyższym wyrażam zgodę na udział mojego dzieck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………….……………………………………………… w eliminacjach wojewódzkich XLII Ogólnopolskiego Młodzieżowego Turnieju Turystyczno-Krajoznawczego PTTK, odbywających się w </w:t>
      </w:r>
      <w:r>
        <w:rPr>
          <w:rFonts w:cs="Times New Roman" w:ascii="Times New Roman" w:hAnsi="Times New Roman"/>
          <w:sz w:val="26"/>
          <w:szCs w:val="26"/>
        </w:rPr>
        <w:t>Lesku w dniach 15 – 17 maja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(czytelny podpis uczestnika) </w:t>
            </w:r>
          </w:p>
        </w:tc>
        <w:tc>
          <w:tcPr>
            <w:tcW w:w="464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czytelny podpis rodzica(ów)/opiekuna prawnego)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przepisami ustawy o ochronie danych osobowych z dnia 29 sierpnia 1997 (Dz. U. 1997 nr 133, poz. 883 z późn. zm.), powyższe dane są zbierane przez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Polskie Towarzystwo Schronisk Młodzieżowych Zarząd Oddziału w Kroś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łącznie na potrzeby organizacji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eliminacji wojewódzkich XLII OMTTK PTT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bywających się w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Lesku w dniach 15 – 17 maja 2014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r.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) Proszę wpisać imię i nazwisko dziecka – uczestnika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eliminacji OMTTK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2:00Z</dcterms:created>
  <dc:creator>Jan Barut</dc:creator>
  <dc:description/>
  <cp:keywords/>
  <dc:language>en-US</dc:language>
  <cp:lastModifiedBy>Maxx</cp:lastModifiedBy>
  <cp:lastPrinted>2014-04-29T11:31:00Z</cp:lastPrinted>
  <dcterms:modified xsi:type="dcterms:W3CDTF">2014-05-06T08:30:00Z</dcterms:modified>
  <cp:revision>6</cp:revision>
  <dc:subject/>
  <dc:title>Załącznik nr 7 do Regulaminu OMTTK PTTK</dc:title>
</cp:coreProperties>
</file>