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8"/>
      </w:tblGrid>
      <w:tr>
        <w:trPr>
          <w:trHeight w:val="272" w:hRule="atLeast"/>
        </w:trPr>
        <w:tc>
          <w:tcPr>
            <w:tcW w:w="71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liczenie punktów na Górską Odznakę Turystyczną</w:t>
            </w:r>
          </w:p>
          <w:tbl>
            <w:tblPr>
              <w:tblW w:w="7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"/>
              <w:gridCol w:w="4254"/>
              <w:gridCol w:w="1187"/>
              <w:gridCol w:w="650"/>
            </w:tblGrid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Data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Trasa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Nr. grupy górskiej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kt GOT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V.2015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Iwonicz – Zdrój (Zespół Szkół) – Ispak (483) – Winiarska (528) – Przedziwna (552) – Żabia (555) – Przymiarki (640) – Glorieta (550) - Iwonicz –Zdrój (Zespół Szkół)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W.02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V.2015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Iwonicz –Zdrój (Zespół Szkół) – Piekliska (447) – Borowinowa (482) - centrum uzdrowiska - Iwonicz –Zdrój (Zespół Szkół)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W.02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KARTA TURYSTY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urysta pomaga każdemu, zwłaszcza młodemu człowiekowi, poznać swoją ojczyzn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rzyroda i dorobek kultury są wspólnym dobrem; Ty też jesteś za nie odpowiedzialny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iedź to, o czym czytałeś - przeczytaj o tym, co masz zwiedzi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urysta to Twój przyjaciel - służ mu radą i pomoc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puść Naturę do głosu - nie hałasuj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Zostaw miejsce pobytu w takim stanie, w jakim chciałbyś je zasta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gień i szkło źródłem niebezpieczeństw - uważaj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chowaj ostrożność - Twoja lekkomyślność zagraża Tobie i innym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urysta wszędzie gościem - pozostaw po sobie dobre wspomn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e bądź obojętny wobec niewłaściwego zachowania in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bry humor pomaga turyście w każdej sytuacji - uśmiechnij się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patruj i pytaj przyrodę, a odkryjesz jej prawa</w:t>
      </w:r>
      <w:r>
        <w:rPr>
          <w:sz w:val="24"/>
          <w:szCs w:val="24"/>
        </w:rPr>
        <w:t>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 LAT SZKOŁY PODSTAWOWEJ W IWONICZU-ZDROJU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KKT - PTSM &lt;&lt;</w:t>
      </w:r>
      <w:r>
        <w:rPr>
          <w:b/>
          <w:sz w:val="24"/>
          <w:szCs w:val="24"/>
        </w:rPr>
        <w:t>TRAMP</w:t>
      </w:r>
      <w:r>
        <w:rPr>
          <w:sz w:val="24"/>
          <w:szCs w:val="24"/>
        </w:rPr>
        <w:t>&gt;&gt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 ZESPOLE SZKÓŁ W </w:t>
      </w:r>
      <w:r>
        <w:rPr>
          <w:b/>
          <w:sz w:val="24"/>
          <w:szCs w:val="24"/>
        </w:rPr>
        <w:t>IWONICZU ZDROJ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RZĄD ODDZIAŁU PTSM W </w:t>
      </w:r>
      <w:r>
        <w:rPr>
          <w:b/>
          <w:sz w:val="24"/>
          <w:szCs w:val="24"/>
        </w:rPr>
        <w:t>KROŚ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</w:rPr>
        <w:t xml:space="preserve">XVII WOJEWÓDZKI  RAJD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ZKOLNYCH KÓŁ PTSM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„ </w:t>
      </w:r>
      <w:r>
        <w:rPr>
          <w:b/>
          <w:sz w:val="52"/>
        </w:rPr>
        <w:t>MIĘDZY ZDROJE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7760</wp:posOffset>
            </wp:positionH>
            <wp:positionV relativeFrom="paragraph">
              <wp:posOffset>19050</wp:posOffset>
            </wp:positionV>
            <wp:extent cx="1758315" cy="1266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348" w:dyaOrig="52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1.1pt;height:86.35pt" filled="f" o:ole="">
            <v:imagedata r:id="rId4" o:title=""/>
          </v:shape>
          <o:OLEObject Type="Embed" ProgID="" ShapeID="ole_rId3" DrawAspect="Content" ObjectID="_243018179" r:id="rId3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7 – 8.05.2015 r. </w:t>
      </w:r>
    </w:p>
    <w:p>
      <w:pPr>
        <w:pStyle w:val="Normalny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wonicz –Zdrój (Zespół Szkół) – Ispak (483) – Winiarska (528) – Przedziwna (552) – Żabia (555) – Przymiarki (640) – Glorieta (550) - Iwonicz –Zdrój (Zespół Szkół) – Piekliska (447) – Borowinowa (482)-centrum uzdrowiska - Iwonicz–Zdrój (Zespół Szkół)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RGANIZATORZ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lskie Towarzystwo Schronisk Młodzieżowych Oddział w Krośn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 PTSM &lt;&lt;TRAMP&gt;&gt; przy Gimnazjum w Iwoniczu-Zdroju.</w:t>
      </w:r>
    </w:p>
    <w:p>
      <w:pPr>
        <w:pStyle w:val="Normal"/>
        <w:spacing w:before="20" w:after="0"/>
        <w:ind w:left="120" w:hanging="120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przy współudziale finansowym;</w:t>
      </w:r>
    </w:p>
    <w:p>
      <w:pPr>
        <w:pStyle w:val="Normal"/>
        <w:spacing w:before="20" w:after="0"/>
        <w:ind w:left="120" w:hanging="120"/>
        <w:rPr/>
      </w:pPr>
      <w:r>
        <w:rPr/>
        <w:t xml:space="preserve">- </w:t>
        <w:tab/>
        <w:t xml:space="preserve">     WFOŚ i GW w Rzeszowie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ELE RAJD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nanie walorów krajoznawczych i turystycznych Beskidu Nis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znanie dziedzictwa historycznego okolic Iwonicza i Rymanow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czenie 70 rocznicy powstania Szkoły Podstawowej w Iwoniczu-Zdroj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agowanie turystyki kwalifikowanej wśród dzieci i młodzież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rzymywanie współpracy między kołami turystyczny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rzenie edukacji patriotycznej, regionalnej i ekologicznej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ERMIN RAJD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jd odbędzie się w dniach 7</w:t>
      </w:r>
      <w:r>
        <w:rPr>
          <w:b/>
        </w:rPr>
        <w:t>-8.05.2015 r</w:t>
      </w:r>
      <w:r>
        <w:rPr/>
        <w:t>. (czwartek, piątek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ńczenie rajdu 8.05.2015 r. w Iwoniczu -Zdroju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OGRAM I TRASA RAJDU: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7.05.2015 (czwartek)</w:t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vertAlign w:val="superscript"/>
        </w:rPr>
        <w:t>30</w:t>
      </w:r>
      <w:r>
        <w:rPr/>
        <w:t xml:space="preserve"> Zbiórka wszystkich grup rajdowych przy Zespole Szkół w Iwoniczu-Zdroju ul. Szkolna 2. Wyjście na trasę z przewodnikiem. W trakcie wędrówki konkurs krajoznawczo-przyrodniczy drużynowy [krzyżówka, rozpoznawanie roślin i zwierząt, rozpoznawanie zabytków regionu, postacie związane z regionem]. Plecaki zostawiamy w ZS w Iwoniczu-Zdroju. </w:t>
      </w:r>
    </w:p>
    <w:p>
      <w:pPr>
        <w:pStyle w:val="Normal"/>
        <w:jc w:val="both"/>
        <w:rPr/>
      </w:pPr>
      <w:r>
        <w:rPr>
          <w:b/>
        </w:rPr>
        <w:t>15</w:t>
      </w:r>
      <w:r>
        <w:rPr>
          <w:b/>
          <w:vertAlign w:val="superscript"/>
        </w:rPr>
        <w:t>30</w:t>
      </w:r>
      <w:r>
        <w:rPr>
          <w:b/>
        </w:rPr>
        <w:t xml:space="preserve"> - 17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Zejście z trasy, ciepły posiłek, zakwaterowanie w ZS w Iwoniczu -Zdroju.</w:t>
      </w:r>
    </w:p>
    <w:p>
      <w:pPr>
        <w:pStyle w:val="Normal"/>
        <w:jc w:val="both"/>
        <w:rPr/>
      </w:pPr>
      <w:r>
        <w:rPr>
          <w:b/>
        </w:rPr>
        <w:t>17</w:t>
      </w:r>
      <w:r>
        <w:rPr>
          <w:b/>
          <w:vertAlign w:val="superscript"/>
        </w:rPr>
        <w:t>00</w:t>
      </w:r>
      <w:r>
        <w:rPr>
          <w:b/>
        </w:rPr>
        <w:t>- 18</w:t>
      </w:r>
      <w:r>
        <w:rPr>
          <w:b/>
          <w:vertAlign w:val="superscript"/>
        </w:rPr>
        <w:t>00</w:t>
      </w:r>
      <w:r>
        <w:rPr/>
        <w:t xml:space="preserve"> – Odpoczynek </w:t>
      </w:r>
    </w:p>
    <w:p>
      <w:pPr>
        <w:pStyle w:val="Normal"/>
        <w:jc w:val="both"/>
        <w:rPr/>
      </w:pPr>
      <w:r>
        <w:rPr>
          <w:b/>
        </w:rPr>
        <w:t>18</w:t>
      </w:r>
      <w:r>
        <w:rPr>
          <w:b/>
          <w:vertAlign w:val="superscript"/>
        </w:rPr>
        <w:t>00</w:t>
      </w:r>
      <w:r>
        <w:rPr>
          <w:b/>
        </w:rPr>
        <w:t>-19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Konkursy: krajoznawczy z elementami ochrony środowiska, ekologiczny, wiedzy patronach szkoły  i wiedzy o PTSM, indywidualne (udział bierze jedna osoba z grupy konkursy odbywają się równolegle).</w:t>
      </w:r>
    </w:p>
    <w:p>
      <w:pPr>
        <w:pStyle w:val="Normal"/>
        <w:jc w:val="both"/>
        <w:rPr/>
      </w:pPr>
      <w:r>
        <w:rPr>
          <w:b/>
        </w:rPr>
        <w:t>19</w:t>
      </w:r>
      <w:r>
        <w:rPr>
          <w:b/>
          <w:vertAlign w:val="superscript"/>
        </w:rPr>
        <w:t>00</w:t>
      </w:r>
      <w:r>
        <w:rPr>
          <w:b/>
        </w:rPr>
        <w:t>-21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Ognisko, pieczenie kiełbasy. Konkurs piosenki o tematyce turystycznej (jedna lub dwie piosenki o tematyce turystycznej, śpiewane przez dowolną liczbę wykonawców).</w:t>
      </w:r>
    </w:p>
    <w:p>
      <w:pPr>
        <w:pStyle w:val="Normal"/>
        <w:jc w:val="both"/>
        <w:rPr>
          <w:b/>
          <w:b/>
        </w:rPr>
      </w:pPr>
      <w:r>
        <w:rPr>
          <w:b/>
        </w:rPr>
        <w:t>21</w:t>
      </w:r>
      <w:r>
        <w:rPr>
          <w:b/>
          <w:vertAlign w:val="superscript"/>
        </w:rPr>
        <w:t>00</w:t>
      </w:r>
      <w:r>
        <w:rPr>
          <w:b/>
        </w:rPr>
        <w:t>- 22</w:t>
      </w:r>
      <w:r>
        <w:rPr>
          <w:b/>
          <w:vertAlign w:val="superscript"/>
        </w:rPr>
        <w:t>00</w:t>
      </w:r>
      <w:r>
        <w:rPr>
          <w:b/>
        </w:rPr>
        <w:t xml:space="preserve"> – Przygotowanie do noclegu.</w:t>
      </w:r>
    </w:p>
    <w:p>
      <w:pPr>
        <w:pStyle w:val="Normal"/>
        <w:jc w:val="both"/>
        <w:rPr>
          <w:b/>
          <w:b/>
        </w:rPr>
      </w:pPr>
      <w:r>
        <w:rPr>
          <w:b/>
        </w:rPr>
        <w:t>22</w:t>
      </w:r>
      <w:r>
        <w:rPr>
          <w:b/>
          <w:vertAlign w:val="superscript"/>
        </w:rPr>
        <w:t>00</w:t>
      </w:r>
      <w:r>
        <w:rPr>
          <w:b/>
        </w:rPr>
        <w:t xml:space="preserve"> – 6</w:t>
      </w:r>
      <w:r>
        <w:rPr>
          <w:b/>
          <w:vertAlign w:val="superscript"/>
        </w:rPr>
        <w:t>00</w:t>
      </w:r>
      <w:r>
        <w:rPr>
          <w:b/>
        </w:rPr>
        <w:t xml:space="preserve"> Cisza nocna.</w:t>
      </w:r>
    </w:p>
    <w:p>
      <w:pPr>
        <w:pStyle w:val="Normal"/>
        <w:jc w:val="both"/>
        <w:rPr/>
      </w:pPr>
      <w:r>
        <w:rPr>
          <w:b/>
          <w:u w:val="single"/>
        </w:rPr>
        <w:t>8.05.2015r (piątek)</w:t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vertAlign w:val="superscript"/>
        </w:rPr>
        <w:t>00</w:t>
      </w:r>
      <w:r>
        <w:rPr/>
        <w:t> -</w:t>
      </w:r>
      <w:r>
        <w:rPr>
          <w:b/>
        </w:rPr>
        <w:t>8</w:t>
      </w:r>
      <w:r>
        <w:rPr>
          <w:b/>
          <w:vertAlign w:val="superscript"/>
        </w:rPr>
        <w:t>00</w:t>
      </w:r>
      <w:r>
        <w:rPr/>
        <w:t xml:space="preserve"> – Pobudka, śniadanie we własnym zakresie i sprzątanie sal noclegowych.</w:t>
      </w:r>
    </w:p>
    <w:p>
      <w:pPr>
        <w:pStyle w:val="Normal"/>
        <w:jc w:val="both"/>
        <w:rPr/>
      </w:pPr>
      <w:r>
        <w:rPr/>
        <w:t>Wykwaterowanie.</w:t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vertAlign w:val="superscript"/>
        </w:rPr>
        <w:t>00</w:t>
      </w:r>
      <w:r>
        <w:rPr/>
        <w:t xml:space="preserve"> -Wyjście na trasę z Zespołu Szkół w Iwoniczu-Zdroju - zwiedzanie uzdrowiska Iwonicz.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2</w:t>
      </w:r>
      <w:r>
        <w:rPr>
          <w:b/>
          <w:vertAlign w:val="superscript"/>
        </w:rPr>
        <w:t>00</w:t>
      </w:r>
      <w:r>
        <w:rPr>
          <w:b/>
        </w:rPr>
        <w:t>-13</w:t>
      </w:r>
      <w:r>
        <w:rPr>
          <w:b/>
          <w:vertAlign w:val="superscript"/>
        </w:rPr>
        <w:t>00</w:t>
      </w:r>
      <w:r>
        <w:rPr/>
        <w:t>.Przejście do Zespołu Szkół w Iwoniczu-Zdroju. Zakończenie rajdu</w:t>
      </w:r>
    </w:p>
    <w:p>
      <w:pPr>
        <w:pStyle w:val="Normal"/>
        <w:ind w:firstLine="708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rganizator zastrzega sobie ewentualne zmiany w programi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UCZESTNICTWO I ZGŁOSZENIA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Rajd przeznaczony jest dla młodzieży szkół podstawowych i gimnazjów. Szkoły reprezentowane są przez drużyny 11 osobowe (10 uczestników + opiekun). Zapraszamy również całe klasy z opiekunami. Zgłoszenia: potwierdzenie telefoniczne udziału grupy tel. 509 484 586 oraz wysłanie zgłoszenia pocztą zwykłą na adres Zespół Szkól w Iwoniczu-Zdroju 38-440 Iwonicz-Zdrój ul. Szkolna 2 lub na email: </w:t>
      </w:r>
      <w:hyperlink r:id="rId5">
        <w:r>
          <w:rPr>
            <w:rStyle w:val="InternetLink"/>
            <w:color w:val="000000"/>
            <w:u w:val="none"/>
          </w:rPr>
          <w:t>krzmaciejewski@poczta.onet.pl</w:t>
        </w:r>
      </w:hyperlink>
      <w:r>
        <w:rPr>
          <w:sz w:val="20"/>
        </w:rPr>
        <w:t xml:space="preserve"> do dnia 3 maja. </w:t>
      </w:r>
      <w:r>
        <w:rPr>
          <w:b/>
          <w:sz w:val="20"/>
        </w:rPr>
        <w:t>Wpisowe w wysokości 30 zł</w:t>
      </w:r>
      <w:r>
        <w:rPr>
          <w:sz w:val="20"/>
        </w:rPr>
        <w:t xml:space="preserve"> od uczestnika dla członków PTSM </w:t>
      </w:r>
      <w:r>
        <w:rPr>
          <w:b/>
          <w:sz w:val="20"/>
        </w:rPr>
        <w:t>(osoby nie należące do PTSM ponoszą opłatę w wysokości 35zł)</w:t>
      </w:r>
      <w:r>
        <w:rPr>
          <w:sz w:val="20"/>
        </w:rPr>
        <w:t xml:space="preserve"> wpłacamy 7 maja na zbiórce w Iwoniczu-Zdroju. Opiekunowie grup nie ponoszą kosztów wpisowego. W sprawach rajdu można kontaktować się również telefonicznie: 13 43 508 20 w godz. 8</w:t>
      </w:r>
      <w:r>
        <w:rPr>
          <w:sz w:val="20"/>
          <w:vertAlign w:val="superscript"/>
        </w:rPr>
        <w:t>00</w:t>
      </w:r>
      <w:r>
        <w:rPr>
          <w:sz w:val="20"/>
        </w:rPr>
        <w:t>-14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,  lub wieczorem 13 43 504 41.{Możliwa jest trasa 1-dniowa (w czwartek, bez noclegu) odpłatność 20 zł dla członków PTSM i 25 zł dla pozostałych.   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ŚWIADCZENIA ORGANIZATORÓW</w:t>
      </w:r>
    </w:p>
    <w:p>
      <w:pPr>
        <w:pStyle w:val="Normal"/>
        <w:jc w:val="both"/>
        <w:rPr/>
      </w:pPr>
      <w:r>
        <w:rPr>
          <w:b/>
        </w:rPr>
        <w:t>Każdy uczestnik rajdu otrzymuj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kietkę rajdo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ługę przewodnicką na tras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cleg w warunkach turystycznych (niezbędne karimaty, śpiwory i </w:t>
      </w:r>
      <w:r>
        <w:rPr>
          <w:b/>
        </w:rPr>
        <w:t>obuwie zastępcze</w:t>
      </w:r>
      <w:r>
        <w:rPr/>
        <w:t>), plecaki zostawiamy w ZS w Iwoniczu -Zdroj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epły posiłek  po zejściu z trasy i kiełbasę na ognisko w czwartek, drożdżówkę na śniadanie w piąt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świadczenie zdobytych punktów na GOT</w:t>
      </w:r>
    </w:p>
    <w:p>
      <w:pPr>
        <w:pStyle w:val="Normal"/>
        <w:jc w:val="both"/>
        <w:rPr>
          <w:b/>
          <w:b/>
        </w:rPr>
      </w:pPr>
      <w:r>
        <w:rPr>
          <w:b/>
        </w:rPr>
        <w:t>Każdy uczestnik rajdu zobowiązany jest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trzegania regulaminu rajdu i Karty Turys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zystania z obuwia zastępczego na miejscu nocleg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dnego reprezentowania swojej szkoły.</w:t>
      </w:r>
    </w:p>
    <w:p>
      <w:pPr>
        <w:pStyle w:val="Normal"/>
        <w:jc w:val="both"/>
        <w:rPr/>
      </w:pPr>
      <w:r>
        <w:rPr/>
        <w:t xml:space="preserve">Uczestnicy ubezpieczają się we własnym zakresie. Każda drużyna powinna być wyposażona w apteczkę. Nauczyciele-opiekunowie sprawują opiekę i dbają o bezpieczeństwo uczestników. Drużyny pozostawiają miejsce noclegu w należytym porządku.  Za ewentualne szkody odpowiadają finansowo uczestnicy. </w:t>
      </w:r>
    </w:p>
    <w:p>
      <w:pPr>
        <w:pStyle w:val="Heading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LITERATURA DO KONKURS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. Michalak – Rymanów-Zdrój i okolice, Iwonicz-Zdrój i okol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. Darmochwał – Beskid Niski Polski i Słowac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. Krukar – Mapa Okolice Rymanowa Zdroj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. Rewasz - Beskid Niski, Beskid Dukielsk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. Grzesik, T. Traczyk - Beskid Niski, Od Komańczy do Bartnego</w:t>
      </w:r>
    </w:p>
    <w:p>
      <w:pPr>
        <w:pStyle w:val="Heading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AUTOBUSY Z IWONICZA - ZDROJU DO KROSNA: 11</w:t>
      </w:r>
      <w:r>
        <w:rPr>
          <w:sz w:val="20"/>
          <w:vertAlign w:val="superscript"/>
        </w:rPr>
        <w:t>15</w:t>
      </w:r>
      <w:r>
        <w:rPr>
          <w:sz w:val="20"/>
        </w:rPr>
        <w:t>; 12</w:t>
      </w:r>
      <w:r>
        <w:rPr>
          <w:sz w:val="20"/>
          <w:vertAlign w:val="superscript"/>
        </w:rPr>
        <w:t>10</w:t>
      </w:r>
      <w:r>
        <w:rPr>
          <w:sz w:val="20"/>
        </w:rPr>
        <w:t>12</w:t>
      </w:r>
      <w:r>
        <w:rPr>
          <w:sz w:val="20"/>
          <w:vertAlign w:val="superscript"/>
        </w:rPr>
        <w:t>30</w:t>
      </w:r>
      <w:r>
        <w:rPr>
          <w:sz w:val="20"/>
        </w:rPr>
        <w:t>;12</w:t>
      </w:r>
      <w:r>
        <w:rPr>
          <w:sz w:val="20"/>
          <w:vertAlign w:val="superscript"/>
        </w:rPr>
        <w:t>50</w:t>
      </w:r>
      <w:r>
        <w:rPr>
          <w:sz w:val="20"/>
        </w:rPr>
        <w:t>;</w:t>
      </w:r>
      <w:r>
        <w:rPr/>
        <w:t xml:space="preserve"> </w:t>
      </w:r>
      <w:r>
        <w:rPr>
          <w:sz w:val="20"/>
        </w:rPr>
        <w:t>13</w:t>
      </w:r>
      <w:r>
        <w:rPr>
          <w:sz w:val="20"/>
          <w:vertAlign w:val="superscript"/>
        </w:rPr>
        <w:t>05</w:t>
      </w:r>
    </w:p>
    <w:p>
      <w:pPr>
        <w:pStyle w:val="Heading1"/>
        <w:ind w:left="708" w:hanging="0"/>
        <w:rPr>
          <w:b w:val="false"/>
          <w:b w:val="false"/>
          <w:sz w:val="20"/>
        </w:rPr>
      </w:pPr>
      <w:r>
        <w:rPr/>
        <w:t>http://www.iwonicz-zdroj.pl/komunikacja/</w:t>
      </w:r>
    </w:p>
    <w:p>
      <w:pPr>
        <w:pStyle w:val="Heading1"/>
        <w:ind w:left="708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708" w:hanging="0"/>
        <w:jc w:val="right"/>
        <w:rPr>
          <w:sz w:val="20"/>
        </w:rPr>
      </w:pPr>
      <w:r>
        <w:rPr>
          <w:sz w:val="20"/>
        </w:rPr>
        <w:tab/>
        <w:t xml:space="preserve"> Do zobaczenia na szlaku;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b/>
          <w:i/>
        </w:rPr>
        <w:t xml:space="preserve">ORGANIZATORZY  </w:t>
      </w:r>
      <w:r>
        <w:rPr>
          <w:i/>
        </w:rPr>
        <w:t>Krzysztof Maciejewski, Danuta Maciejewska, Andrzej Borek</w:t>
      </w:r>
    </w:p>
    <w:sectPr>
      <w:type w:val="nextPage"/>
      <w:pgSz w:orient="landscape" w:w="16838" w:h="11906"/>
      <w:pgMar w:left="992" w:right="1106" w:gutter="0" w:header="0" w:top="907" w:footer="0" w:bottom="90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52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krzmaciejewski@poczta.onet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0:45:00Z</dcterms:created>
  <dc:creator>krzysztof maciejewski</dc:creator>
  <dc:description/>
  <dc:language>en-US</dc:language>
  <cp:lastModifiedBy>Test</cp:lastModifiedBy>
  <cp:lastPrinted>2012-03-02T13:21:00Z</cp:lastPrinted>
  <dcterms:modified xsi:type="dcterms:W3CDTF">2015-04-16T20:45:00Z</dcterms:modified>
  <cp:revision>2</cp:revision>
  <dc:subject/>
  <dc:title>KARTA TURYSTY</dc:title>
</cp:coreProperties>
</file>