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KARTA  ZGŁOSZENIA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XXXVIII WOJEWÓDZKI   ZLOT   MŁODZIEŻY   P T S M   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IESZCZADY  2015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przepisami ustawy o ochronie danych osobowych z dnia 29 sierpnia 1997 (Dz. U. 1997 nr 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TSM Oddział w Kro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XXX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VIII Wojewódzkiego Zlotu Młodzieży PTSM w Bieszczadach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dbywającego się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2-03.10.2015 roku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49530</wp:posOffset>
            </wp:positionV>
            <wp:extent cx="91440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1:00Z</dcterms:created>
  <dc:creator>nn</dc:creator>
  <dc:description/>
  <cp:keywords/>
  <dc:language>en-US</dc:language>
  <cp:lastModifiedBy>Maxx</cp:lastModifiedBy>
  <cp:lastPrinted>2001-08-21T11:39:00Z</cp:lastPrinted>
  <dcterms:modified xsi:type="dcterms:W3CDTF">2015-08-19T12:13:00Z</dcterms:modified>
  <cp:revision>3</cp:revision>
  <dc:subject/>
  <dc:title/>
</cp:coreProperties>
</file>