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</w:t>
      </w:r>
      <w:r>
        <w:rPr/>
        <w:t xml:space="preserve">Informacja z przebiegu XXXVIII Wojewódzkiego </w:t>
      </w:r>
    </w:p>
    <w:p>
      <w:pPr>
        <w:pStyle w:val="Tekstpodstawowy2"/>
        <w:rPr/>
      </w:pPr>
      <w:r>
        <w:rPr/>
        <w:t>Zlotu Młodzieży PTSM w Bieszczadach  „Lesko 2015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W  dniach  30 września - 03 października 2015 roku odbył  się XXXVIII Wojewódzki Zlot Młodzieży PTSM w Bieszczadach. Po zakończeniu wędrówek w Bieszczadach, spotkanie wszystkich grup młodzieży oraz podsumowanie i zakończenie Zlotu zorganizowano w dniach 02 – 03.10.2015 r. w Szkolnym Schronisku Młodzieżowym oraz Bieszczadzkim Domu Kultury w Lesku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preza ta mająca 38 letnie tradycje jest wiodącą imprezą organizowaną przez Oddział Polskiego Towarzystwa Schronisk Młodzieżowych w Krośnie. </w:t>
      </w:r>
      <w:r>
        <w:rPr>
          <w:sz w:val="26"/>
        </w:rPr>
        <w:t xml:space="preserve">We wszystkich edycjach tej imprezy wzięło udział blisko 11 800 uczestników reprezentując 927 szkół z dawnego województwa krośnieńskiego, a od 1999 r. z woj. podkarpackiego i małopolskiego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Uczestnictwo w Zlotach jest wspaniałą okazją dla młodzieży szkolnej do poznania walorów krajoznawczo turystycznych Bieszczadów. Wędrówka na trasach zlotowych kształtuje u młodzieży postawy i nawyki uprawiania turystyki kwalifikowanej, aktywnego wypoczynku po nauce, kultury wycieczkowania. Udział w konkursach organizowanych podczas zakończenia Zlotu daje możliwości sprawdzenia wiedzy i umiejętności turystycznych. Organizowane imprezy krajoznawczo turystyczne są pomocne dla szkoły w realizacji edukacji regionalnej, prozdrowotnej i ekologicznej. Podczas wędrówek przedzlotowych młodzież korzysta ze szkolnych schronisk młodzieżowych, które stwarzają odpowiednie warunki do realizacji zadań wychowawczych i poznawczych. Tegoroczna impreza nawiązywała również do długoletnich tradycji ruchu schronisk młodzieżowych w Polsce podkreślając obchody w 2015 roku „106 LAT idei ruchu schronisk młodzieżowych oraz 40 lat działalności Oddziału PTSM w Krośnie”.</w:t>
      </w:r>
    </w:p>
    <w:p>
      <w:pPr>
        <w:pStyle w:val="TextBodyIndent"/>
        <w:ind w:firstLine="709"/>
        <w:jc w:val="both"/>
        <w:rPr/>
      </w:pPr>
      <w:r>
        <w:rPr>
          <w:sz w:val="26"/>
        </w:rPr>
        <w:t xml:space="preserve">Zorganizowane trasy wycieczek pieszych XXXVIII Wojewódzkiego Zlotu Młodzieży PTSM w Bieszczadach prowadziły szlakami i ścieżkami turystycznymi Bieszczadów oraz Pogórza Bieszczadzkiego. Młodzież wędrowała po ścieżkach i znakowanych szlakach Pogórza Leskiego, Połonin, Pasma Granicznego, Łopiennika i Durnej oraz Wysokiego Działu mając zorganizowaną bazę noclegową w Szkolnych Schroniskach Młodzieżowych w Lesku, Jabłonkach, Kalnicy, Lutowiskach, Myczkowie i Stuposianach. Jednodniowa trasa prowadziła tradycyjnie z Myczkowiec przez Zwierzyń, Czulnię (576), Glinne (Kamień Leski) do Leska. Po zakończeniu wędrówek uczestnicy Zlotu spotkali się w Szkolnym Schronisku Młodzieżowym w Lesku, aby dokonać podsumowania i zakończenia  imprezy. </w:t>
      </w:r>
    </w:p>
    <w:p>
      <w:pPr>
        <w:pStyle w:val="TextBodyIndent"/>
        <w:ind w:firstLine="709"/>
        <w:jc w:val="both"/>
        <w:rPr/>
      </w:pPr>
      <w:r>
        <w:rPr>
          <w:sz w:val="26"/>
        </w:rPr>
        <w:t xml:space="preserve">W godzinach popołudniowych w piątek młodzież miała okazję sprawdzić swoje wiadomości i umiejętności. Przeprowadzono konkursy: </w:t>
      </w:r>
      <w:r>
        <w:rPr>
          <w:b/>
          <w:sz w:val="26"/>
        </w:rPr>
        <w:t>krajoznawczo - przyrodniczy</w:t>
      </w:r>
      <w:r>
        <w:rPr>
          <w:sz w:val="26"/>
        </w:rPr>
        <w:t xml:space="preserve"> (oceniany indywidualnie i drużynowo w kategorii szkół podstawowych i gimnazjalnych), </w:t>
      </w:r>
      <w:r>
        <w:rPr>
          <w:b/>
          <w:sz w:val="26"/>
        </w:rPr>
        <w:t>ekologiczny</w:t>
      </w:r>
      <w:r>
        <w:rPr>
          <w:sz w:val="26"/>
        </w:rPr>
        <w:t xml:space="preserve">, </w:t>
      </w:r>
      <w:r>
        <w:rPr>
          <w:b/>
          <w:sz w:val="26"/>
        </w:rPr>
        <w:t>wiedzy o PTSM i SSM</w:t>
      </w:r>
      <w:r>
        <w:rPr>
          <w:sz w:val="26"/>
        </w:rPr>
        <w:t xml:space="preserve"> (oceniane indywidualnie w obu kategoriach wiekowych) oraz </w:t>
      </w:r>
      <w:r>
        <w:rPr>
          <w:b/>
          <w:sz w:val="26"/>
        </w:rPr>
        <w:t>plastyczny</w:t>
      </w:r>
      <w:r>
        <w:rPr>
          <w:sz w:val="26"/>
        </w:rPr>
        <w:t xml:space="preserve"> (prezentacja drużyn biorących udział w Zlocie). W godzinach wieczornych wszyscy spotkali się w sali widowiskowej Bieszczadzkiego Domu Kultury aby uczestniczyć w przesłuchaniach konkursu </w:t>
      </w:r>
      <w:r>
        <w:rPr>
          <w:b/>
          <w:sz w:val="26"/>
        </w:rPr>
        <w:t>piosenki turystycznej</w:t>
      </w:r>
      <w:r>
        <w:rPr>
          <w:sz w:val="26"/>
        </w:rPr>
        <w:t xml:space="preserve"> oraz </w:t>
      </w:r>
      <w:r>
        <w:rPr>
          <w:b/>
          <w:sz w:val="26"/>
        </w:rPr>
        <w:t>warsztatach krajoznawczych</w:t>
      </w:r>
      <w:r>
        <w:rPr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konkursowej prezentacji multimedialnej</w:t>
      </w:r>
      <w:r>
        <w:rPr>
          <w:b/>
          <w:sz w:val="26"/>
        </w:rPr>
        <w:t xml:space="preserve"> </w:t>
      </w:r>
      <w:r>
        <w:rPr>
          <w:sz w:val="26"/>
        </w:rPr>
        <w:t xml:space="preserve">„Moja mała Ojczyzna”. 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sobotę odbyło się uroczyste podsumowanie i zakończenie Zlotu, w którym uczestniczyli zaproszeni goście: Ludwik Sobol – dyrektor Wydziału Rozwoju Edukacji i Administracji Kuratorium Oświaty w Rzeszowie, Wiesław Kuzio – wicestarosta Powiatu Leskiego, Tomasz Prawda – dyrektor Szkolnego Schroniska Młodzieżowego w Lesku, uczestnicy Zlotu wraz z opiekunami oraz zespół organizacyjny, któremu przewodniczył Jan Barut – prezes Oddziału PTSM w Krośnie. Podczas zakończenia imprezy ogłoszone zostały wyniki konkursów, laureaci otrzymali pamiątkowe dyplomy i nagrody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zakończenie Zlotu wystąpiła młodzież z Gimnazjum  </w:t>
        <w:br/>
        <w:t xml:space="preserve">w Rymanowie, Gimnazjum w Średniej Wsi oraz dzieci ze Szkoły Podstawowej </w:t>
        <w:br/>
        <w:t>w Głowience – laureaci konkursu piosenki turystycznej.</w:t>
      </w:r>
    </w:p>
    <w:p>
      <w:pPr>
        <w:pStyle w:val="TextBodyIndent"/>
        <w:jc w:val="both"/>
        <w:rPr>
          <w:sz w:val="26"/>
        </w:rPr>
      </w:pPr>
      <w:r>
        <w:rPr>
          <w:b/>
          <w:sz w:val="26"/>
        </w:rPr>
        <w:t>W konkursie krajoznawczo przyrodniczym</w:t>
      </w:r>
      <w:r>
        <w:rPr>
          <w:sz w:val="26"/>
        </w:rPr>
        <w:t xml:space="preserve"> indywidualnie zwyciężyli w kategorii szkół podstawowych pierwsze trzy miejsca zajęła młodzież ze Szkoły Podstawowej w Głowience: Laura Jurczyk – I miejsce, Gabriela Machnik – II miejsce oraz Lena Baran – III miejsce. Drużynowo w tej kategorii wiekowej pierwsze miejsce zajęła młodzież ze Szkoły Podstawowej w Głowience, drugie miejsce drużyna ze Szkoły Podstawowej w Lesku, a trzecie grupa reprezentująca Szkołę Podstawową w Grabownicy Starzeńskiej. W kategorii szkół gimnazjalnych w konkursie krajoznawczym zwyciężyła drużyna z  Międzyszkolnego Koła PTSM „Wędrowiec” przy SP w Głowience, drugie miejsce zajęła młodzież z Publicznego Gimnazjum w Średniej Wsi, trzecie miejsce młodzież z  Gimnazjum w Rymanowie. Indywidualnie zwycięzcami konkursu byli Oliwia Wais – I miejsce z Międzyszkolnego Koła PTSM „Wędrowiec” przy SP w Głowience, II miejsce zajęła Marcelina Jankowska z Publicznego Gimnazjum w Średniej Wsi, III miejsce Anna Kasza z Koła PTSM „Wędrowiec” przy SP w Głowience </w:t>
      </w:r>
    </w:p>
    <w:p>
      <w:pPr>
        <w:pStyle w:val="TextBodyIndent"/>
        <w:jc w:val="both"/>
        <w:rPr>
          <w:sz w:val="26"/>
        </w:rPr>
      </w:pPr>
      <w:r>
        <w:rPr>
          <w:b/>
          <w:sz w:val="26"/>
        </w:rPr>
        <w:t>W konkursie wiedzy o PTSM i SSM</w:t>
      </w:r>
      <w:r>
        <w:rPr>
          <w:sz w:val="26"/>
        </w:rPr>
        <w:t xml:space="preserve"> w kategorii szkół podstawowych najlepsi byli: Wiktoria Kubit z SP w Głowience – I miejsce, Jakub Stanisławczyk z SP w Gwoźnicy Górnej i Julita Bujak z SP w Lesku – III miejsce. W kategorii szkół gimnazjalnych laureatami zostali: Julia Capar z Publicznego Gimnazjum w Średniej Wsi – I miejsce, Zuzanna Lorenc z Gimnazjum w Rymanowie i Jakub Maszczyk z Gimnazjum w Myczkowie – II – III miejsce. </w:t>
      </w:r>
    </w:p>
    <w:p>
      <w:pPr>
        <w:pStyle w:val="TextBodyIndent"/>
        <w:jc w:val="both"/>
        <w:rPr/>
      </w:pPr>
      <w:r>
        <w:rPr>
          <w:b/>
          <w:sz w:val="26"/>
        </w:rPr>
        <w:t>W konkursie ekologicznym</w:t>
      </w:r>
      <w:r>
        <w:rPr>
          <w:sz w:val="26"/>
        </w:rPr>
        <w:t xml:space="preserve"> w kategorii szkół podstawowych zwyciężyła Oliwia Kaczmarczyk ze SP w Głowience, Aleksandra Pilecka z SP w Gwoźnicy Górnej zajęła II miejsce, a Paulina Kindelska z SP w Iwoniczu Zdroju zajęła III miejsce. Wśród gimnazjalistów zwyciężyła Anna Obłój z Międzyszkolnego Koła PTSM „Wędrowiec” przy SP w Głowience, II miejsce zajęła Justyna Rymar z  Gimnazjum w Trześniowie, III miejsce zajęła Klara Borkowska reprezentująca Gimnazjum w Gwoźnicy Górnej. </w:t>
      </w:r>
    </w:p>
    <w:p>
      <w:pPr>
        <w:pStyle w:val="TextBodyIndent"/>
        <w:jc w:val="both"/>
        <w:rPr>
          <w:sz w:val="26"/>
        </w:rPr>
      </w:pPr>
      <w:r>
        <w:rPr>
          <w:b/>
          <w:sz w:val="26"/>
        </w:rPr>
        <w:t>W konkursie piosenki turystycznej</w:t>
      </w:r>
      <w:r>
        <w:rPr>
          <w:sz w:val="26"/>
        </w:rPr>
        <w:t xml:space="preserve"> najlepiej śpiewającą grupą ze szkół podstawowych okazała się młodzież ze SP w Głowience. II miejsce zajęła młodzież z Szkoły Podstawowej w Połomi, natomiast III miejsce grupa ze SP w Gwoźnicy Górnej. W kategorii szkół gimnazjalnych na pierwszym miejscu sklasyfikowano młodzież z Publicznego Gimnazjum w Średniej Wsi i Gimnazjum w Rymanowie, III miejsce zajęła grupa młodzieży z Gimnazjum w Myczkowie.</w:t>
      </w:r>
    </w:p>
    <w:p>
      <w:pPr>
        <w:pStyle w:val="TextBodyIndent"/>
        <w:jc w:val="both"/>
        <w:rPr>
          <w:sz w:val="26"/>
        </w:rPr>
      </w:pPr>
      <w:r>
        <w:rPr>
          <w:b/>
          <w:sz w:val="26"/>
        </w:rPr>
        <w:t>Laureatami w konkursie plastycznym</w:t>
      </w:r>
      <w:r>
        <w:rPr>
          <w:sz w:val="26"/>
        </w:rPr>
        <w:t xml:space="preserve"> w kategorii szkół gimnazjalnych została młodzież z  Gimnazjum w Gwoźnicy Górnej. II miejsce przyznano młodzieży z Gimnazjum nr. 1 w Birczy, a III – Gimnazjum w Średniej Wsi. W kategorii szkół podstawowych I miejsce przypadło SP z Grabownicy Starzeńskiej, II – SP Głowience </w:t>
        <w:br/>
        <w:t>a III miejsce praca młodzieży z SP w Połomi.</w:t>
      </w:r>
    </w:p>
    <w:p>
      <w:pPr>
        <w:pStyle w:val="TextBodyIndent"/>
        <w:jc w:val="both"/>
        <w:rPr>
          <w:sz w:val="26"/>
        </w:rPr>
      </w:pPr>
      <w:r>
        <w:rPr>
          <w:b/>
          <w:sz w:val="26"/>
        </w:rPr>
        <w:t xml:space="preserve">W konkursie prezentacji multimedialnych „Moja mała Ojczyzna” </w:t>
      </w:r>
      <w:r>
        <w:rPr>
          <w:sz w:val="26"/>
        </w:rPr>
        <w:t>przedstawiono 8 prezentacji 10 minutowych przez młodzież ze szkół podstawowych i gimnazjalnych. Najwyżej oceniona została prezentacja przygotowana przez drużynę reprezentującą Szkołę Podstawową w Połomi i Szkołę Podstawową w Iwoniczu Zdroju, Gimnazjum w Rymanowie oraz Gimnazjum w Gwoźnicy Górnej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W XXXVIII Zlocie Młodzieży PTSM w Bieszczadach wzięło udział 231 uczestników reprezentujących 8 szkół podstawowych i 12 gimnazjalnych oraz placówkę opiekuńczą </w:t>
      </w:r>
      <w:r>
        <w:rPr>
          <w:i/>
          <w:sz w:val="26"/>
        </w:rPr>
        <w:t>(Dom Dziecka w Długiem)</w:t>
      </w:r>
      <w:r>
        <w:rPr>
          <w:sz w:val="26"/>
        </w:rPr>
        <w:t xml:space="preserve"> z województwa podkarpackiego.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Dokonując podsumowania </w:t>
      </w:r>
      <w:r>
        <w:rPr>
          <w:sz w:val="26"/>
        </w:rPr>
        <w:t xml:space="preserve">XXXVIII Wojewódzkiego Zlotu Młodzieży PTSM w Bieszczadach składam serdeczne podziękowania </w:t>
      </w:r>
      <w:r>
        <w:rPr>
          <w:sz w:val="26"/>
          <w:szCs w:val="26"/>
        </w:rPr>
        <w:t>pracownikom ZSTiA oraz Bieszczadzkiego Domu Kultury w Lesku, kierownictwu Szkolnych Schronisk Młodzieżowych; w </w:t>
      </w:r>
      <w:r>
        <w:rPr>
          <w:sz w:val="26"/>
        </w:rPr>
        <w:t xml:space="preserve">Lesku, Jabłonkach,  Kalnicy, Lutowiskach, Myczkowie i Stuposianach </w:t>
      </w:r>
      <w:r>
        <w:rPr>
          <w:sz w:val="26"/>
          <w:szCs w:val="26"/>
        </w:rPr>
        <w:t xml:space="preserve">oraz władzom samorządowym Powiatu Leskiego i Miasta Leska za pomoc w sprawnym przeprowadzeniu imprezy.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W imieniu uczestników i organizatorów XXXVIII Zlotu składam serdeczne podziękowania za wsparcie finansowe Kuratorium Oświaty i Wojewódzkiego Funduszu Ochrony Środowiska i Gospodarki Wodnej w Rzeszowie oraz Gminie Krosno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lne podziękowania kieruję do nauczycieli opiekunów, którzy pracują z młodzieżą ucząc krajoznawstwa i turystyki, kształtując nawyki i postawy w aktywnym spędzaniu czasu wolnego. </w:t>
      </w:r>
    </w:p>
    <w:p>
      <w:pPr>
        <w:pStyle w:val="TextBodyIndent"/>
        <w:jc w:val="both"/>
        <w:rPr>
          <w:sz w:val="26"/>
        </w:rPr>
      </w:pPr>
      <w:r>
        <w:rPr>
          <w:sz w:val="26"/>
          <w:szCs w:val="26"/>
        </w:rPr>
        <w:t>Składam również gorące podziękowania dla członków zespołu organizacyjnego imprezy, w którym społecznie pracowali: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ogdan Nakonieczny – wiceprezes Zarządu Oddziału PTSM w Kroś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omasz Prawda – wiceprezes ZO PTSM w Krośnie, dyrektor SSM w Lesku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elena Habrat – skarbnik Zarządu Oddziału PTSM w Krośnie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tylda Drzymała – sekretarz Zarządu Oddziału PTSM w Krośnie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man Kopeć – przewodniczący Oddziałowej Komisji Rewizyjnej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n Kania – członek Oddziałowej Komisji Rewizyjnej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Marta Kowalska Łyszczarz i Irena Paszkiewicz – nauczyciele ZSTiA w Lesku, 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nisław Lelek – emerytowany nauczyciel LO w Lesku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zysztof Urbanek  – emerytowany nauczyciel ZSB w Brzozow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gata Kaczor – pracownik Biura Oddziału PTSM w Krośnie,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Współorganizatorem tegorocznej imprezy było tradycyjnie Szkolne Schronisko Młodzieżowe w Lesku, które bardzo mocno wspiera działania statutowe naszego Towarzystwa w zakresie edukacji i upowszechniania krajoznawstwa i turystyki wśród dzieci i młodzieży szkolnej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Jan BARUT – Prezes Oddziału PTSM w Krośni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rosno, dnia 09.10.2015 r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6:00Z</dcterms:created>
  <dc:creator>Jan Barut</dc:creator>
  <dc:description/>
  <cp:keywords/>
  <dc:language>en-US</dc:language>
  <cp:lastModifiedBy>Maxx</cp:lastModifiedBy>
  <dcterms:modified xsi:type="dcterms:W3CDTF">2015-12-02T12:36:00Z</dcterms:modified>
  <cp:revision>2</cp:revision>
  <dc:subject/>
  <dc:title>XXVII Wojewódzki Zlot Młodzieży PTSM &amp; III Euroregionalny Zlot Młodzieży w Bieszczadach – Lesko 29</dc:title>
</cp:coreProperties>
</file>