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2268"/>
      </w:tblGrid>
      <w:tr>
        <w:trPr/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3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3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67945</wp:posOffset>
                  </wp:positionV>
                  <wp:extent cx="1186180" cy="970280"/>
                  <wp:effectExtent l="0" t="0" r="0" b="0"/>
                  <wp:wrapTight wrapText="bothSides">
                    <wp:wrapPolygon edited="0">
                      <wp:start x="10089" y="0"/>
                      <wp:lineTo x="9750" y="153"/>
                      <wp:lineTo x="8193" y="2469"/>
                      <wp:lineTo x="-134" y="19371"/>
                      <wp:lineTo x="-134" y="20143"/>
                      <wp:lineTo x="610" y="21378"/>
                      <wp:lineTo x="745" y="21378"/>
                      <wp:lineTo x="20787" y="21378"/>
                      <wp:lineTo x="20922" y="21378"/>
                      <wp:lineTo x="21599" y="20143"/>
                      <wp:lineTo x="21599" y="19371"/>
                      <wp:lineTo x="19229" y="14355"/>
                      <wp:lineTo x="11917" y="693"/>
                      <wp:lineTo x="11308" y="0"/>
                      <wp:lineTo x="10089" y="0"/>
                    </wp:wrapPolygon>
                  </wp:wrapTight>
                  <wp:docPr id="1" name="ptsm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sm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Cs w:val="40"/>
              </w:rPr>
            </w:pPr>
            <w:r>
              <w:rPr>
                <w:rFonts w:cs="Times New Roman"/>
                <w:b/>
                <w:i/>
                <w:spacing w:val="3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i w:val="false"/>
                <w:i w:val="false"/>
                <w:spacing w:val="30"/>
                <w:szCs w:val="40"/>
              </w:rPr>
            </w:pPr>
            <w:r>
              <w:rPr>
                <w:rFonts w:cs="Comic Sans MS" w:ascii="Comic Sans MS" w:hAnsi="Comic Sans MS"/>
                <w:b/>
                <w:i w:val="false"/>
                <w:spacing w:val="30"/>
                <w:szCs w:val="40"/>
              </w:rPr>
              <w:t xml:space="preserve">K A L E N D A R I U M 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i w:val="false"/>
                <w:i w:val="false"/>
                <w:spacing w:val="30"/>
                <w:szCs w:val="40"/>
              </w:rPr>
            </w:pPr>
            <w:r>
              <w:rPr>
                <w:rFonts w:cs="Comic Sans MS" w:ascii="Comic Sans MS" w:hAnsi="Comic Sans MS"/>
                <w:b/>
                <w:i w:val="false"/>
                <w:spacing w:val="30"/>
                <w:szCs w:val="40"/>
              </w:rPr>
              <w:t xml:space="preserve">40 LAT Oddziału PTSM w Krośnie (1975 – 2015) 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3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30"/>
                <w:szCs w:val="40"/>
                <w:lang w:val="en-US" w:eastAsia="en-US"/>
              </w:rPr>
              <w:drawing>
                <wp:inline distT="0" distB="0" distL="0" distR="0">
                  <wp:extent cx="1024890" cy="102489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1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/>
              <w:t>DAT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WAŻNIEJSZE WYDARZENIA </w:t>
            </w:r>
          </w:p>
          <w:p>
            <w:pPr>
              <w:pStyle w:val="Heading2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w HISTORII ODDZIAŁU PTSM w KROŚNI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197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Zebranie organizacyjn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Oddziału Wojewódzkiego PTSM w Krośnie</w:t>
            </w:r>
            <w:r>
              <w:rPr>
                <w:i/>
              </w:rPr>
              <w:t>; w skład Zarządu zostali wybrani: Prezes Jan Szwast, wiceprezesi Tadeusz Basak i Jan Dobrowolski, sekretarz Helena Habrat, skarbnik Witold Menet,  kierownikiem biura został Jan Barut (od 15.11.1975 r.)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– 03.10.197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I Wojewódzki Zlot Młodzieży PTSM z zakończeniem w Lesku</w:t>
            </w:r>
            <w:r>
              <w:rPr>
                <w:b/>
              </w:rPr>
              <w:t xml:space="preserve">; </w:t>
            </w:r>
            <w:r>
              <w:rPr>
                <w:i/>
              </w:rPr>
              <w:t>w Zlocie uczestniczyło 320 młodzieży z 13 szkół woj. krośnieńskiego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– 23 05.197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Z</w:t>
            </w:r>
            <w:r>
              <w:rPr>
                <w:b/>
                <w:i/>
                <w:iCs/>
              </w:rPr>
              <w:t xml:space="preserve">organizowano </w:t>
            </w:r>
            <w:r>
              <w:rPr>
                <w:b/>
                <w:i/>
              </w:rPr>
              <w:t>pierwszy kurs dla kierowników szkolnych schronisk młodzieżowych w całorocznym schronisku w Barwin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1977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 Walne Zebrani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prawozdawczo Wyborcze</w:t>
            </w:r>
            <w:r>
              <w:rPr>
                <w:i/>
              </w:rPr>
              <w:t xml:space="preserve"> zorganizowano w Iwoniczu Zdr., w skład Prezydium Zarządu weszli: Prezes Jan Szwast, wiceprezesi Tadeusz Basak i Jan Dobrowolski, sekretarz Helena Habrat, skarbnik Witold Menet, Władysława Korzeniowska i Jan Barut – członkowie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– 09.07.197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ddział Wojewódzki PTSM w Krośnie jest organizatorem IX Ogólnopolskiego Zlotu Młodzieży PTSM w Lesku (uczestniczyło 1200 osób z 49 województw)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1980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I Walne Zebrani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prawozdawczo Wyborcze</w:t>
            </w:r>
            <w:r>
              <w:rPr>
                <w:i/>
              </w:rPr>
              <w:t xml:space="preserve"> – do nowych władz zostali wybrani: Prezes Jan Szwast, wiceprezesi Tadeusz Basak i Andrzej Prugar, sekretarz Jan Barut, kier. biura została Grażyna Zagórska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.10.1980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zorganizowano V Wojewódzki Zlot Młodzieży PTSM</w:t>
            </w:r>
            <w:r>
              <w:rPr>
                <w:i/>
              </w:rPr>
              <w:t xml:space="preserve"> z zakończeniem w Brzozowie</w:t>
            </w:r>
            <w:r>
              <w:rPr/>
              <w:t xml:space="preserve">; </w:t>
            </w:r>
            <w:r>
              <w:rPr>
                <w:i/>
              </w:rPr>
              <w:t>uczestniczyło 290 młodzieży z 19 szkół woj. krośnieńskiego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8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koniec 1980 roku Oddział PTSM w Krośnie posiada: 62 szkolne SM (2 całoroczne w Barwinku i Bóbrce k/Krosna) dysponujące 1 855 m. n., 9 tras typowych dla obozów wędrownych (w latach 1977 – 1980 z tras skorzystało  807 obozów wędrownych, najwięcej w 1979 r. – 229), 28 kół PTSM zrzeszających 5 006 członków. 50% schronisk w woj. krośnieńskim w latach 1976 – 79 osiąga wskaźnik obłożenia ponad 70%. Najwyższe wskaźniki wykorzystania szkolnych schronisk młodzieżowych odnotowano w 1977 roku – 89% i 1980 roku – 85%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2.198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prowadzenie stanu wojennego  w Polsce. Decyzją władz wojewódzkich zabrano sprzęt z 5 nowych schronisk, który został zdewastowany. Zawieszono trasę typową nr 9  na Pogórzu Strzyżowsko – Dynowskim;</w:t>
            </w:r>
            <w:r>
              <w:rPr/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 – 198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o raz pierwszy podjęto wśród młodzieży akcję szkolenia Młodzieżowych Organizatorów Turystyki na obozach wędrownych w Bieszczadach, Pieninach, Karkonoszach i Tatrach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06.10.198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X Wojewódzki Zlot Młodzieży PTSM</w:t>
            </w:r>
            <w:r>
              <w:rPr>
                <w:i/>
              </w:rPr>
              <w:t xml:space="preserve"> z zakończeniem w Lesku</w:t>
            </w:r>
            <w:r>
              <w:rPr/>
              <w:t xml:space="preserve">; </w:t>
            </w:r>
            <w:r>
              <w:rPr>
                <w:i/>
              </w:rPr>
              <w:t>uczestniczyło 548 młodzieży z 38 szkół woj. krośnieńskiego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8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koniec 1985 r. O/PTSM w Krośnie posiada: 61 szkolnych SM (4 całoroczne: Biecz, Bóbrka k/Krosna, Jabłonki, Liskowate) z 1 905 m. n., 8 tras typowych dla obozów wędrownych (w latach 1981 – 1985 z tras skorzystało 700 obozów wędrownych, najwięcej w 1985 r. – 164), 29 kół PTSM zrzeszających 5 042 członków. SSM udzieliły 219 887 noclegów. Średnie obłożenie SSM w 1985 r. – 74%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198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III Walne Zebrani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prawozdawczo Wyborcze</w:t>
            </w:r>
            <w:r>
              <w:rPr>
                <w:i/>
              </w:rPr>
              <w:t>, wybrano nowe  Prezydium  Zarządu Oddziału PTSM w Krośnie; Prezes Tadeusz Basak, wiceprezesi Zbigniew Staruchowicz i Tadeusz Komar, sekretarz Jan Barut, skarbnik Zuzanna Szpyrka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.06.1987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SK PTSM przy SP nr 10 w Krośnie (opiekun – Helena Habrat) podejmuje organizację I Rajdu Śladami Historii i Legend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ło PTSM przy PDDz w Wolicy organizuje I Wojewódzki Turniej Turystyczno – Krajoznawczy Domów Dziecka (Bogdan Nakonieczny)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a 1990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oła PTSM organizują pierwsze zimowe obozy narciarskie (SK PTSM</w:t>
            </w:r>
          </w:p>
          <w:p>
            <w:pPr>
              <w:pStyle w:val="Normal"/>
              <w:ind w:left="1416" w:hanging="1416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Beskid” op. Helena Habrat i SK PTSM Elektron op. Wiesław Such)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1990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V Walne Zebrani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Sprawozdawczo Wyborcze: </w:t>
            </w:r>
            <w:r>
              <w:rPr>
                <w:i/>
              </w:rPr>
              <w:t>na kadencję 1991 – 95 wybrano Prezydium Zarządu w składzie</w:t>
            </w:r>
            <w:r>
              <w:rPr>
                <w:b/>
                <w:i/>
              </w:rPr>
              <w:t xml:space="preserve">; </w:t>
            </w:r>
            <w:r>
              <w:rPr>
                <w:i/>
              </w:rPr>
              <w:t>Prezes Jan Barut, wiceprezes Józef Sobczyk, sekretarz Stanisław Buczek, skarbnik Zuzanna Szpyrka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organizowano konkurs na znaki graficzne dla SSM.  W wyniku konkursu wybrano dla wszystkich schronisk odpowiednie logo i opublikowano je w ulotce informacyjnej „SSM w woj. krośnieńskim. Wszystkie schroniska otrzymały pieczątki okolicznościow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9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koniec III kadencji działalności, Oddział PTSM w Krośnie posiada: 60 szkolnych SM (6 całorocznych: Biecz, Bóbrka k/Krosna, Górzanka, Jabłonki, Liskowate, Lesko) z 1 949 m. n., 9 tras typowych PTSM (w latach 1986 – 1990 z tras skorzystało  892 obozy wędrowne, najwięcej w 1988 r. – 222), 58 kół PTSM  (7 115 członków). SSM udzieliły 266 055 noclegów. Średnie obłożenie SSM – 47%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5.05.199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</w:t>
            </w:r>
            <w:r>
              <w:rPr>
                <w:b/>
                <w:i/>
              </w:rPr>
              <w:t>organizowano XV Wojewódzki Zlot Młodzieży PTSM</w:t>
            </w:r>
            <w:r>
              <w:rPr>
                <w:i/>
              </w:rPr>
              <w:t xml:space="preserve"> z zakończeniem w Krośnie</w:t>
            </w:r>
            <w:r>
              <w:rPr/>
              <w:t xml:space="preserve">; </w:t>
            </w:r>
            <w:r>
              <w:rPr>
                <w:i/>
              </w:rPr>
              <w:t>uczestniczyło 192 młodzieży z 15 szkół woj. krośnieńskiego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Szkolne Koło PTSM przy SP w Głojscach podejmuje organizację I Zlot Dukielski – opiekun Jan Drajewicz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Zorganizowano we współpracy z Radą Miasta Krosna cykl wycieczek turystyki kwalifikowanej w regionie Pogórza i Beskidu Niskiego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kierownikiem biura ZOW PTSM w Krośnie została Teresa Szewczyk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zorganizowano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pierwsze szkolenie ekologiczne na obozach wędrownych i imprezach krajoznawczo - turystycznych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lejne Szkolne Koła PTSM podejmują się organizacji regionalnych imprez krajoznawczo – turystycznych dla dzieci i młodzież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) SK PTSM przy SP w Jedliczu – I Regionalny Zlot Kół PTSM Szkół Podstawowych – opiekun Roman Kopeć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) Koło PTSM przy SP w Grabownicy – Rajd Ścieżkami Grabownicy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) </w:t>
            </w:r>
            <w:r>
              <w:rPr>
                <w:b/>
                <w:i/>
              </w:rPr>
              <w:t>SK PTSM przy SP nr 1 w Lesku – I Rajd „Śladami Wincentego Pola” – opiekun Henryk Barański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ddział PTSM w Krośnie organizuje I Giełdę Piosenki Turystycznej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w Bieczu</w:t>
            </w:r>
            <w:r>
              <w:rPr>
                <w:i/>
              </w:rPr>
              <w:t xml:space="preserve"> (z inicjatywy ucznia Grzegorza Głowackiego z I LO w Krośnie)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– 199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Zorganizowano dla nauczycieli cykl szkoleń przygotowujących do pełnienia funkcji kierowników obozów wędrownych i wycieczek szkolnych (Bieszczady (Wetlina), Beskid Niski (Biecz), Sudety, Gorce i Tatry)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i/>
              </w:rPr>
              <w:t xml:space="preserve">Opracowany został informator SSM woj. krośnieńskiego – St. Buczek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Koło PTSM przy SOSW w Krośnie - organizuje</w:t>
            </w:r>
            <w:r>
              <w:rPr/>
              <w:t xml:space="preserve"> </w:t>
            </w:r>
            <w:r>
              <w:rPr>
                <w:b/>
              </w:rPr>
              <w:t xml:space="preserve">I Rajd Śladami Parków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i Rezerwatów – opiekun Joanna Pachana;</w:t>
            </w:r>
            <w:r>
              <w:rPr/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9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zakończenie IV kadencji, Oddział PTSM w Krośnie posiada: 37 szkolnych SM (5 całorocznych: Biecz, Górzanka, Jabłonki, Lesko, Wetlina) z 1272 m. n., 7 tras typowych (w latach 1991 – 1995 z tras skorzystało 588 obozów wędrownych), 49 kół PTSM,  2 328 członków. SSM udzieliły 251 150 noclegów. Średnie obłożenie SSM – 33%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199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b/>
                <w:i/>
              </w:rPr>
              <w:t>Odbyło się V Walne Zebrani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Sprawozdawczo Wyborcze, </w:t>
            </w:r>
            <w:r>
              <w:rPr>
                <w:i/>
              </w:rPr>
              <w:t>wybrano nowe władze: Prezes Jan  Barut, wiceprezesi Helena Habrat i Tadeusz Basak, sekretarz Teresa Szewczyk, skarbnik Zuzanna Szpyrka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Szkolenie opiekunów SK PTSM w Wetlini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) I Rajd SK PTSM Między-Zdroje</w:t>
            </w:r>
            <w:r>
              <w:rPr>
                <w:i/>
              </w:rPr>
              <w:t xml:space="preserve"> – organizację imprezy podejmują: SK PTSM przy SP w Bziance – opiekun Andrzej Borek, Koło PTSM przy SP w Iwoniczu Zdroju – opiekun Krzysztof Maciejewski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- 05.10.199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</w:t>
            </w:r>
            <w:r>
              <w:rPr>
                <w:b/>
                <w:i/>
              </w:rPr>
              <w:t>organizowano XX Wojewódzki Zlot Młodzieży PTSM</w:t>
            </w:r>
            <w:r>
              <w:rPr>
                <w:i/>
              </w:rPr>
              <w:t xml:space="preserve"> z zakończeniem w Lesku</w:t>
            </w:r>
            <w:r>
              <w:rPr/>
              <w:t xml:space="preserve">; </w:t>
            </w:r>
            <w:r>
              <w:rPr>
                <w:i/>
              </w:rPr>
              <w:t>uczestniczyło 487 młodzieży z 45 szkół woj. krośnieńskiego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- 04.10.1997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XXI Wojewódzki Zlot Młodzieży PTSM</w:t>
            </w:r>
            <w:r>
              <w:rPr>
                <w:i/>
              </w:rPr>
              <w:t xml:space="preserve"> – odbył się ostatni Zlot, w którym uczestniczyła młodzież ze szkół podstawowych i ponadpodstawowych. Rozpoczęto również kontynuację organizacji tej imprezy z wędrówką przedzlotową tylko w Bieszczadach, z zakończeniem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Szkolenie opiekunów SK PTSM w Bieszczadach (Muczne) nadające uprawnienia: kierowników obozów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wędrownych i wycieczek szkolnych oraz kierowników placówek wypoczynku;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b/>
                <w:i/>
                <w:iCs/>
              </w:rPr>
              <w:t>Kolejne koła PTSM podejmują organizację regionalnych imprez krajoznawczo turystycznych: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b/>
                <w:i/>
                <w:iCs/>
              </w:rPr>
              <w:t>1) SK PTSM przy SP nr 2 w Bieczu - I Rajd „Beskidzka Wiosna”</w:t>
            </w:r>
            <w:r>
              <w:rPr>
                <w:i/>
                <w:iCs/>
              </w:rPr>
              <w:t xml:space="preserve"> – opiekun Jadwiga Nowak,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b/>
                <w:i/>
                <w:iCs/>
              </w:rPr>
              <w:t>2) SK PTSM przy ZSB w Brzozowie – I Jesienny Rajd Szkół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Średnich</w:t>
            </w:r>
            <w:r>
              <w:rPr>
                <w:i/>
                <w:iCs/>
              </w:rPr>
              <w:t xml:space="preserve"> – opiekun Marian Soczek, </w:t>
            </w:r>
          </w:p>
          <w:p>
            <w:pPr>
              <w:pStyle w:val="Normal"/>
              <w:ind w:left="2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3) SK PTSM przy SP nr 2 w Przysietnicy – I Rajd „Śladami Historii”</w:t>
            </w:r>
            <w:r>
              <w:rPr>
                <w:i/>
                <w:iCs/>
              </w:rPr>
              <w:t xml:space="preserve"> – opiekun Halina Soczek;</w:t>
            </w:r>
          </w:p>
        </w:tc>
      </w:tr>
      <w:tr>
        <w:trPr>
          <w:trHeight w:val="8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199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i/>
                <w:i/>
              </w:rPr>
            </w:pPr>
            <w:r>
              <w:rPr>
                <w:i/>
              </w:rPr>
              <w:t>Rozpoczęto przygotowania do organizacji XXIX Centralnego Szkoleniowego Zlotu Młodzieży PTSM: opracowano program, trasy przedzlotowych wędrówek, opisy tras zlotowych, zarezerwowano SSM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j 1998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Koło PTSM przy SP nr 9 w Krośnie podejmuje organizację imprezy dla najmłodszych dzieci szkół podstawowych (klasy I – III) </w:t>
            </w:r>
            <w:r>
              <w:rPr>
                <w:b/>
                <w:i/>
              </w:rPr>
              <w:t>I Rajdu „Śladami Janka Wędrowniczka”</w:t>
            </w:r>
            <w:r>
              <w:rPr>
                <w:i/>
              </w:rPr>
              <w:t xml:space="preserve"> – opiekun Agata Kramarczyk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30.06.199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Oddział Wojewódzki PTSM w Krośnie organizuje XXIX Centralny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zkoleniowy Zlot Młodzieży PTSM w Bieszczadach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pod hasłem „Bieszczady Światowy Rezerwat Biosfery – Karpaty Wschodnie”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z zakończeniem w Lesku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W Zlocie uczestniczyło 327 młodzieży ze szkół ponadpodstawowych z 30 województw;</w:t>
            </w:r>
          </w:p>
        </w:tc>
      </w:tr>
      <w:tr>
        <w:trPr>
          <w:trHeight w:val="7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9-03.10.199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 uwagi na organizację w 1998 roku imprezy ogólnopolskiej, połączono organizację VII Wojewódzkiego Zlotu Dukielskiego w Beskidzie Niskim z Wojewódzkim Zlotem Młodzieży PTSM. W imprezie brało udział 345 uczestników ze szkół podstawowych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zkolenie opiekunów SK PTSM w Beskidzie Śląskim i Żywieckim na uprawnienia  kierowników placówek wypoczynku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1999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dczas zebrania delegatów O/PTSM w Krośnie odbyło się przekształcenie Zarządu Oddziału Wojewódzkiego w Zarząd Oddział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99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rząd Główny PTSM powierza Oddziałowi PTSM w Krośnie pełnienie zadań oddziału wiodącego na terenie woj. podkarpackiego do czasu powołania Zarządu Okręg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2.05.2000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Wojewódzki Rajd Szkolnych Kół PTSM „Między-Zdroje” SK PTSM przy Gimnazjum w Iwoniczu Zdr., SK PTSM przy SP w Bzianc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– 05.11.2000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zkolenie opiekunów SK PTSM w Wetlin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. 12. 2000 </w:t>
            </w:r>
            <w:r>
              <w:rPr/>
              <w:t>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rada szkoleniowa z dyrektorami SSM oraz uroczyste posiedzenie Zarządu Oddziału PTSM w Krośnie z okazji 25 Lat Oddział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koniec 2000 roku (zakończenie V kadencji), O/PTSM w Krośnie posiada: 34 szkolne SM (6 całorocznych: Dukla, Górzanka, Jabłonki, Kalnica, Wetlina i Lesko) z 1 134 m. n., 5 tras typowych dla obozów wędrownych (w latach 1995 – 2000 z tras skorzystało 522 obozy wędrowne. 61 kół PTSM zrzeszających 1 888 członków. Schroniska udzieliły 276 566 noclegów. Średnie obłożenie SSM – 34,7%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- 07.04.200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VII Giełda Piosenki Turystycznej w Dukli, impreza zorganizowana w ramach sztafety „EURORANDO 2001”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– 21.04.200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Zlot PTSM „Beskidzka Wiosna” – SK PTSM „Włóczykij” przy SP nr 2 w Biecz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– 26.05.200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Rajd „Śladami Historii” – SK PTSM przy SP nr 2 Przysietnica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–02.06.200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 Jubileuszowy &amp; I Euroregionalny Zlot Dukielski – SK PTSM „Panda” przy ZSP w Głojscach – Jan Drajewicz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– VIII 200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ozy wędrowne i krajoznawcze organizują SK PTSM: Gimnazjum w Jasienicy Rosielnej, Gimnazjum nr 2 w Krośnie, KH ZHP w Lesku, Gimnazjum w Jedliczu, SK PTSM „Beskid” przy SP nr 10 w Krośn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0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wonicz Zdrój – VI Walne Zebranie Sprawozdawczo Wyborcze Zarządu Oddziału, </w:t>
            </w:r>
            <w:r>
              <w:rPr>
                <w:i/>
              </w:rPr>
              <w:t>wybrano nowe władze: prezes Jan  Barut, wiceprezes Helena Habrat, sekretarz Teresa Szewczyk, skarbnik Stefania Szarek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-29.09.200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Wojewódzki Rajd Szkół Ponadgimnazjalnych – SK PTSM przy ZSB i ZSE w Brzozow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8.10.200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zkoleniowy wyjazd studyjny dla opiekunów SKKT i SK PTSM (Tatrzańska Strba – Słowacja )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XI.200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drożenie pierwszej strony internetowej Oddziału PTSM w Krośnie – Bernadetta i Waldemar Czado, SK PTSM przy ZS w Posadzie Górnej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arada dyrektorów i kierowników szkolnych schronisk młodzieżowych – podsumowanie sezonu turystycznego 2001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18.05.200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rganizowano eliminacje wojewódzkie XXX OMTTK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zkoleniowa narada dyrektorów SSM – przygotowanie do sezon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0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Rajd „Śladami Janka Wędrowniczka” -  SK PTSM przy SP nr 1 i SKKT przy SP nr 3 w Krośn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3.06.200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cieczka krajoznawcza na Słowację dla SK PTSM w Jodłowej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3.06.200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Rajd „Śladami Historii” – SK PTSM przy SP nr 2 w Przysietnicy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- 08.2002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I – VIII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) XXIII Centralny Zlot PTSM Ustroń Jaszowiec – uczestniczy SK PTSM przy LO w Lesku – opiekun Dorota Białogłowicz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Obozy letnie organizują; SK PTSM: „Beskid”- SP 10, Gimnazjum Jasienica Rosielna, ZSP Posada Górna, LO Lesko, Oratorium Twój Dom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- 05.10.200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Z</w:t>
            </w:r>
            <w:r>
              <w:rPr>
                <w:b/>
                <w:i/>
              </w:rPr>
              <w:t>organizowano XXV Wojewódzki Zlot Młodzieży PTSM</w:t>
            </w:r>
            <w:r>
              <w:rPr>
                <w:i/>
              </w:rPr>
              <w:t xml:space="preserve"> z zakończeniem w Lesku</w:t>
            </w:r>
            <w:r>
              <w:rPr/>
              <w:t xml:space="preserve">; </w:t>
            </w:r>
            <w:r>
              <w:rPr>
                <w:i/>
              </w:rPr>
              <w:t>uczestniczyło 320 młodzieży z 26 szkół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7.10.200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zkolenie dla nauczycieli liderów szkolnej działalności krajoznawczo  turystycznej i opiekunów SK PTSM w Przemyślu i na terenie zachodniej Ukrainy (Bieszczady Wschodnie, Beskidy Skolskie, Lwów, Sławsko, Truskavec, Drohobycz, Sambor)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3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rada szkoleniowa dla dyrektorów i kierowników SSM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31.05.2003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Wycieczka dla SK PTSM przy Gimnazjum w Jodłowej – Trójmiasto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7.05.2003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iminacje wojewódzkie XXXI OMTTK w SSM Lesko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– 24.05.2003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X Wojewódzki Zlot „Śladami Wincentego Pola” – SK PTSM przy SP nr 1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3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arada szkoleniowa dla dyrektorów i kierowników schronisk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-26.10.2003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łowacja – Mała Fatra, szkoleniowy wyjazd dla opiekunów SK PTSM;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7.02.200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.03.2004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V Wojewódzki Konkurs „O Bieszczadach wiem prawie wszystko”  - </w:t>
            </w:r>
            <w:r>
              <w:rPr>
                <w:i/>
              </w:rPr>
              <w:t xml:space="preserve">Koło PTSM przy SP w Stefkowej i Gimnazjum w Olszanicy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4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rada szkoleniowa dla dyrektorów/kierowników SSM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17.04.2004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 Wojewódzka Giełda Piosenki Turystycznej – Dukla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2.05.2004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iminacje Wojewódzkie XXXII OMTTK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4.10.2004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ała Fatra Luciańska - szkoleniowy wyjazd studyjny dla nauczycieli opiekunów SK PTSM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dział PTSM w Krośnie podpisuje porozumienia o współpracy z JST (gminnymi i powiatowymi), które w latach 1992 – 1999 stały się ustawowo organami prowadzącymi szkolne schroniska młodzieżowe na obszarze dawnego woj. krośnieńskiego (z wyłączeniem Gminy Biecz). Powyższe porozumienia sankcjonują udzielanie zniżek (20%) w opłatach za noclegi dla osób posiadających aktualną legitymację PTSM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- 07.05.200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Wiosenny Rajd Szkół Ponadgimnazjalnych – SK PTSM przy LO i ZS w Jedliczu – opiekunowie; Matylda Drzymała i Małgorzata Omachel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 13.05.200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X Wojewódzki  Rajd „Między – Zdroje”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SK PTSM przy: Gimnazjum  w Iwoniczu Zdr. i SP w Bziance;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1.05.200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iminacje wojewódzkie XXXIII OMTTK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21.05.200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V Wojewódzki Turniej Turystyczno Krajoznawczy Drużyn z Domów Dziecka – </w:t>
            </w:r>
            <w:r>
              <w:rPr>
                <w:i/>
              </w:rPr>
              <w:t>SK PTSM przy DD w Wolicy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1 – 20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latach 2001 – 2005 (VI kadencja) zorganizowaliśmy wypoczynek w miejscu zamieszkania (zajęcia rekreacyjne, wycieczki, biwaki) dla 214 dzieci (SK PTSM przy; KH ZHP w Lesku, SP nr 10 w Krośnie i SP w Bóbrce) oraz wyjazdowy (obozy krajoznawcze i wędrowne) dla 405 uczestników (SK PTSM przy; Gimnazjum w Jasienicy Rosielnej, Gim. nr 2 w Krośnie, KH ZHP w Lesku, Gimnazjum w Jedliczu, LO w Lesku, SP w Posadzie Górnej, SP nr 10 w Krośnie i SP w Jedliczu)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0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koniec 2005 roku Oddział PTSM w Krośnie posiada: 26 szkolnych SM (6 całorocznych: Dukla, Górzanka, Jabłonki, Kalnica, Lesko, Wetlina) z 1 142 m. n., 5 tras typowych dla obozów wędrownych,  48 kół PTSM zrzeszających 948 członków. W latach 2001 – 2005 z tras typowych skorzystało 166 obozów wędrownych. Schroniska udzieliły 205 049 noclegów. Średnie obłożenie SSM – 22%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22.04.200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 Wojewódzki Zlot SK PTSM „Beskidzka Wiosna” – ZSP nr 2 Biecz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04.200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II Wojewódzka Giełda Piosenki Turystycznej – Dukla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0.05.200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iminacje wojewódzkie XXXIV OMTTK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– 03.06.200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 Rajd „Śladami Historii” – SK PTSM przy SP nr 2 w Przysietnicy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0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Rajd „Śladami Ojca Św. Jana Pawła II po Ziemi Krośnieńskiej” – z zakończeniem w Dukli. Trasa: Lubatowa – Cergowa (716) – Złota Studzienka – Dukla. </w:t>
            </w:r>
            <w:r>
              <w:rPr>
                <w:i/>
              </w:rPr>
              <w:t>Co roku wędrówka będzie organizowana na innym odcinku „Szlaku Papieskiego”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-13.08.200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Zorganizowano obóz wędrowny (20 + 3) w Bieszczadach na trasie: Lesko – Myczków </w:t>
            </w:r>
            <w:r>
              <w:rPr>
                <w:bCs/>
                <w:i/>
              </w:rPr>
              <w:t>– Stuposiany – Wetlina</w:t>
            </w:r>
            <w:r>
              <w:rPr>
                <w:i/>
              </w:rPr>
              <w:t xml:space="preserve">, kier. obozu Roman Kopeć;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– 30.09.200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X Wojewódzki Jesienny Rajd Szkół Ponadgimnazjalnych – SK PTSM przy ZSB i ZSE w Brzozowie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9.10.200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Wrocław – Michałowice – Sudety Zachodnie: szkoleniowy wyjazd studyjny dla nauczycieli liderów działalności krajoznawczo turystycznej i opiekunów SK PTSM: uczestniczyło 42 nauczycieli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6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VII Walne Zebranie Sprawozdawczo Wyborcze – </w:t>
            </w:r>
            <w:r>
              <w:rPr>
                <w:i/>
              </w:rPr>
              <w:t>wybrano  władze w składzie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Prezes Jan  Barut, wiceprezesi: Tomasz Prawda i Bogdan Nakonieczny, sekretarz: Matylda Drzymała, skarbnik Bernadetta Czado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28.04.2007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III Wojewódzka Giełda Piosenki Turystycznej – Dukla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07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Gminny Rajd po Bezdrożach – inicjatywę podejmuje SK PTSM przy SP w Głowience, opiekun Małgorzata Borowska;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07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 Rajd „Śladami Janka Wędrowniczka” – SK PTSM przy SP nr 1 w Krośnie i SKKT przy SP nr 3 w Krośn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5.07.2007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Oddział PTSM w Krośnie organizuje kolonię o profilu turystycznym </w:t>
            </w:r>
            <w:r>
              <w:rPr>
                <w:i/>
                <w:color w:val="000000"/>
              </w:rPr>
              <w:t>dla dzieci z rodzin byłych pracowników PPGR w Lesku – zadanie zlecone przez Kuratorium. Oświaty w Rzeszow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.10.2007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</w:t>
            </w:r>
            <w:r>
              <w:rPr>
                <w:b/>
                <w:i/>
              </w:rPr>
              <w:t>organizowano XXX Wojewódzki Zlot Młodzieży PTSM</w:t>
            </w:r>
            <w:r>
              <w:rPr>
                <w:i/>
              </w:rPr>
              <w:t xml:space="preserve"> z zakończeniem w Lesku</w:t>
            </w:r>
            <w:r>
              <w:rPr/>
              <w:t xml:space="preserve">; </w:t>
            </w:r>
            <w:r>
              <w:rPr>
                <w:i/>
              </w:rPr>
              <w:t>uczestniczyło 285 młodzieży z 24 szkół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jc w:val="center"/>
              <w:rPr/>
            </w:pPr>
            <w:r>
              <w:rPr/>
              <w:t xml:space="preserve"> </w:t>
            </w:r>
            <w:r>
              <w:rPr/>
              <w:t>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ucha Beskidzka, Babia Góra, Beskid Mały, Pogórze Wielickie: szkoleniowy wyjazd studyjny dla  nauczycieli liderów działalności krajoznawczo turystycznej, opiekunów SK PTSM: 26 uczestników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kwidacja Oddziału PTSM w Rzeszowie. W uzgodnieniu z O/PTSM w Przemyślu, Oddział w Krośnie podpisał porozumienia o współpracy z organami prowadzącymi SSM w: </w:t>
            </w:r>
            <w:r>
              <w:rPr>
                <w:b/>
                <w:i/>
              </w:rPr>
              <w:t>Baranowie Sandomierskim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ielcu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Stalowej Woli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Kamionce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Łańcucie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Tarnobrzegu</w:t>
            </w:r>
            <w:r>
              <w:rPr>
                <w:i/>
              </w:rPr>
              <w:t xml:space="preserve"> i </w:t>
            </w:r>
            <w:r>
              <w:rPr>
                <w:b/>
                <w:i/>
              </w:rPr>
              <w:t>Kamieni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01.200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VII Ogólnopolska Impreza na Orientację „CzarZiMnO 2008”, SKKT – PTSM „WAGABUNDA” przy Gimnazjum w Czarnej Sędziszowskiej, opiekun Aleksander Czyż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2.2008 r.</w:t>
            </w:r>
          </w:p>
          <w:p>
            <w:pPr>
              <w:pStyle w:val="Normal"/>
              <w:jc w:val="center"/>
              <w:rPr/>
            </w:pPr>
            <w:r>
              <w:rPr/>
              <w:t>07.03.200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IX Wojewódzki Konkurs „O Bieszczadach wiem prawie wszystko” – SK PTSM przy SP w Stefkowej oraz SK PTSM przy LO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4.200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IV Wojewódzka Giełda Piosenki Turystycznej – Dukla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.05.200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iminacje wojewódzkie XXXVI OMTTK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.06.200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XV Wojewódzki Rajd „Śladami Wincentego Pola” – SK PTSM przy SP nr 1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rada szkoleniowa dla dyrektorów SSM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.09.200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X Wojewódzki Rajd „Śladami Historii i Legend” – SK PTSM Beskid przy SP nr 10 w Krośn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.10.2008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opane – Tatry Polskie – Pieniny: s</w:t>
            </w:r>
            <w:r>
              <w:rPr>
                <w:i/>
                <w:color w:val="000000"/>
              </w:rPr>
              <w:t>zkoleniowy wyjazd studyjny dla nauczycieli opiekunów SK PTSM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.02.200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09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X Wojewódzki Konkurs „O Bieszczadach wiem prawie wszystko” – SK PTSM przy SP w Stefkowej oraz SK PTSM przy LO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.04.2009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V Wojewódzka Giełda Piosenki Turystycznej – Dukla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05.2009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iminacje wojewódzkie XXXVII OMTTK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09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Gminny Rajd po Bezdrożach – SK PTSM przy SP w Głowience, SK PTSM przy ZS w Trześniowie – organizację imprezy kontynuują opiekunowie Mariola Tys i Paweł Tys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.05.2009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Wiosenny Rajd Szkół Ponadgimnazjalnych – SK PTSM przy LO i Zespole Szkół w Jedlicz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4.08.2009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olonia o profilu krajoznawczo turystycznym </w:t>
            </w:r>
            <w:r>
              <w:rPr>
                <w:i/>
                <w:color w:val="000000"/>
              </w:rPr>
              <w:t>dla dzieci z terenów woj. podkarpackiego dotkniętych w 2009 roku powodzią;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.05.2010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iminacje wojewódzkie XXXVIII OMTTK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-05.08.2010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olonia o profilu krajoznawczo turystycznym </w:t>
            </w:r>
            <w:r>
              <w:rPr>
                <w:i/>
                <w:color w:val="000000"/>
              </w:rPr>
              <w:t>dla dzieci z terenów woj. podkarpackiego pochodzących z rodzin o niskich dochodach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10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 Rajd „Śladami Ojca Św. Jana Pawła II po ziemi krośnieńskiej”, </w:t>
            </w:r>
            <w:r>
              <w:rPr>
                <w:i/>
              </w:rPr>
              <w:t>Trasa: Krosno – Dukla – N. Żmigród</w:t>
            </w:r>
            <w:r>
              <w:rPr>
                <w:b/>
                <w:i/>
              </w:rPr>
              <w:t xml:space="preserve"> – Krempna – Kolanin (705) – Jaworze  – Desznica – </w:t>
            </w:r>
            <w:r>
              <w:rPr>
                <w:i/>
              </w:rPr>
              <w:t>Krosno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50. Ogólnopolskim Konkursie Współzawodnictwa SM na etapie centralnym,  wyróżnienie w stopniu złotym w kat. schronisk sezonowych otrzymało SSM w Bóbrce k/Krosna i SSM w Iwonicz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a koniec 2010 r. Oddział PTSM w Krośnie posiada: 29 SSM (10 całorocznych: Dukla, Górzanka, Głobikowa, Jabłonki, Kalnica, Kamień, Lesko, Lutowiska, Myczków i Wetlina) z 1 421 m. n., 5 tras typowych dla obozów wędr., 32 koła PTSM zrzeszające 971 członków. 2006 – 2010 z tras typowych skorzystało 48 obozów wędrownych. Schroniska udzieliły 243 292 noclegi. Średnie obłożenie SSM – 19,8%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.01.201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X Ogólnopolska Impreza na Orientację „CzarZiMnO 2011”, SKKT – PTSM „WAGABUNDA” przy Gimnazjum w Czarnej Sędziszowskiej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V Rajd „Śladami Historii” – SK PTSM przy SP nr 2 w Przysietnicy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– 17.07.201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olonia o profilu turystycznym w Lesku </w:t>
            </w:r>
            <w:r>
              <w:rPr>
                <w:i/>
                <w:color w:val="000000"/>
              </w:rPr>
              <w:t xml:space="preserve">dla 80 dzieci (pow. jarosławski i przeworski) pochodzących z rodzin o niskich dochodach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rzesień 201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organizowano 5 jednodniowych wycieczek turystyki aktywnej po najciekawszych trasach w Beskidzie Niskim i na Pogórzu Strzyżowsko – Dynowskim. W projekcie „Krośnieńskie wędrówki” uczestniczyło 200 uczniów ze szkół podstawowych i gimnazjalnych Miasta Krosna;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- 07.10.201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XV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Wojewódzki Jesienny Rajd Szkół Ponadgimnazjalnych – SK PTSM przy ZSB i ZSE w Brzozow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51. Ogólnopolskim Konkursie Współzawodnictwa SM na etapie centralnym, wyróżnienie w stopniu złotym w kat. schronisk całorocznych otrzymało SSM w Głobikowej i SSM w Lutowiskach, a w kat. schronisk sezonowych SSM w Czarnej Górnej i SSM w Posadzie Górnej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1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VIII </w:t>
            </w:r>
            <w:r>
              <w:rPr>
                <w:b/>
                <w:i/>
                <w:color w:val="000000"/>
              </w:rPr>
              <w:t>Walne Zebranie Sprawozdawczo Wyborcze</w:t>
            </w:r>
            <w:r>
              <w:rPr>
                <w:i/>
              </w:rPr>
              <w:t>. Wybrano władze: Prezes – Jan Barut, Wiceprezesi: Bogdan Nakonieczny i Tomasz Prawda, Sekretarz – Matylda Drzymała, Skarbnik – Helena Habrat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.05.201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XV Wojewódzki Rajd SK PTSM „MIĘDZY ZDROJE” - SK PTSM przy: Gimnazjum  w Iwoniczu Zdr. i SP w Bzianc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9.05.201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Eliminacje wojewódzki XL OMTTK – Lesko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.05.2012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Wojewódzki Rajd „Po Bezdrożach” zorganizowano w Beskidzie Niskim – SK PTSM przy: SP w Głowience i ZS w Trześniow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1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V Rajd „Śladami Janka Wędrowniczka” - SK PTSM przy SP nr 1 w Krośnie i SKKT przy SP nr 3 w Krośn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8.07.2012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olonia o profilu turystycznym w Lesku </w:t>
            </w:r>
            <w:r>
              <w:rPr>
                <w:i/>
                <w:color w:val="000000"/>
              </w:rPr>
              <w:t>dla 80 dzieci (pow. jarosławski i lubaczowski) pochodzących z rodzin o niskich dochodach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– 06.10.201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XXV Wojewódzki Zlot Młodzieży PTSM w Bieszczadach z zakończeniem w Lesku</w:t>
            </w:r>
            <w:r>
              <w:rPr>
                <w:b/>
              </w:rPr>
              <w:t xml:space="preserve">; </w:t>
            </w:r>
            <w:r>
              <w:rPr>
                <w:b/>
                <w:i/>
              </w:rPr>
              <w:t>uczestniczyło 169 młodzieży z 13 szkół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 15.12.201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M „Rozdzielnia Wiatrów” w Głobikowej – podsumowanie sezonu turystycznego oraz 37. Konkursu Współzawodnictwa SSM na szczeblu Oddziału w 52 Ogólnopolskim Konkursie Współzawodnictwa SM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52. Ogólnopolskim Konkursie Współzawodnictwa SM na etapie centralnym, wyróżnienie w stopniu złotym w kat. schronisk stałych otrzymało SSM w Głobikowej i SSM sezonowe w Iwoniczu i Czarnej G.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.05.2013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Eliminacje wojewódzkie 40. OMTTK – Lesko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26.07.2013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olonia o profilu turystycznym w Lesku </w:t>
            </w:r>
            <w:r>
              <w:rPr>
                <w:i/>
                <w:color w:val="000000"/>
              </w:rPr>
              <w:t>dla 80 dzieci (pow. dębicki) pochodzących z rodzin o niskich dochodach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– 05.10.2013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– 17.11.2013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XXXVI Wojewódzki Zlot Młodzieży PTSM w Bieszczadach z zakończeniem w Lesku</w:t>
            </w:r>
            <w:r>
              <w:rPr>
                <w:b/>
              </w:rPr>
              <w:t xml:space="preserve">; </w:t>
            </w:r>
            <w:r>
              <w:rPr>
                <w:i/>
              </w:rPr>
              <w:t>uczestniczyło 198 młodzieży z 14 szkó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- SSM w Stuposianach – konferencja dla dyrektorów SSM, opiekunów SK PTSM - „</w:t>
            </w:r>
            <w:r>
              <w:rPr>
                <w:rFonts w:eastAsia="Calibri"/>
                <w:b/>
                <w:i/>
              </w:rPr>
              <w:t>Doświadczenia szwajcarskie w upowszechnianiu krajoznawstwa i turystyki wśród młodzieży”.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Zadanie realizowane  przy współudziale finansowym projektu „Alpy Karpatom” realizowanego przez Fundację Karpacką – Polska w ramach szwajcarskiego programu współpracy z nowymi krajami członkowskimi Unii Europejskiej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53. Ogólnopolskim Konkursie Współzawodnictwa SM na etapie centralnym, wyróżnienie w stopniu złotym w kat. schronisk stałych otrzymało SSM w Głobikowej i SSM w Lutowiskach, a w kat. schronisk sezonowych wyróżnienie w st. złotym otrzymało SSM w Iwonicz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 15.02.2014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XV Turniej „O Bieszczadach wiem prawie wszystko” – SK PTSM przy Szkole Podstawowej w Czarnej Górnej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14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 Wiosenny Rajd Szkół Ponadgimnazjalnych – SK PTSM przy Liceum Ogólnokształcącym  i Zespole Szkół w Jedliczu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– 15.07.2043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olonia o profilu turystycznym w Lesku </w:t>
            </w:r>
            <w:r>
              <w:rPr>
                <w:i/>
                <w:color w:val="000000"/>
              </w:rPr>
              <w:t>dla 80 dzieci (pow. przemyski) pochodzących z rodzin o niskich dochodach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04.10.201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– 14.12.2014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XXXVII Wojewódzki Zlot Młodzieży PTSM w Bieszczadach z zakończeniem w Lesku</w:t>
            </w:r>
            <w:r>
              <w:rPr>
                <w:b/>
              </w:rPr>
              <w:t xml:space="preserve">; </w:t>
            </w:r>
            <w:r>
              <w:rPr>
                <w:i/>
              </w:rPr>
              <w:t>uczestniczyło 231 młodzieży z 21 szkó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- SSM w Lesku – konferencja dla dyrektorów SSM i opiekunów SK PTSM „</w:t>
            </w:r>
            <w:r>
              <w:rPr>
                <w:rFonts w:eastAsia="Calibri"/>
                <w:b/>
                <w:i/>
              </w:rPr>
              <w:t>Wymagania standaryzacyjne dla schronisk młodzieżowych uczestniczących w międzynarodowym ruchu turystycznym”.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</w:rPr>
              <w:t>Zadanie realizowane  przy współudziale finansowym projektu „Alpy Karpatom”;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54. Ogólnopolskim Konkursie Współzawodnictwa SM na etapie centralnym, wyróżnienie w stopniu złotym w kat. SSM stałych otrzymało SSM w Głobikowej, a w kat. schronisk sezonowych – SSM w CzarnejG.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a koniec 2014 r. O/PTSM w Krośnie posiada: 29 szkolnych SM (12 całorocznych: Dukla, Górzanka, Głobikowa, Jabłonki, Kalnica, Kamień, Lesko, Lutowiska, Myczków, Stuposiany, Ustrzyki Dolne i Wetlina) z 1 481 m. n., 5 tras typowych dla obozów wędrownych, 29 koła PTSM zrzeszające 777 członków. W latach 2011 – 2014 z tras typowych skorzystało  7 obozów wędrownych. Schroniska udzieliły 189 612 noclegi. Średnie obłożenie SSM – 14,4%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.02.201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XVI Turniej „O Bieszczadach wiem prawie wszystko” dla młodzieży szkół podstawowych – SK PTSM „Besida” w Czarnej Górnej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8.05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XVI Wojewódzki Rajd SK PTSM „Między-Zdroje”, trasy wokół Iwonicza Zdroju – SK PTSM przy Gimnazjum  w Iwoniczu Zdroju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1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B580C"/>
              </w:rPr>
            </w:pPr>
            <w:r>
              <w:rPr>
                <w:b/>
                <w:i/>
              </w:rPr>
              <w:t>XVIII Rajd „Śladami Janka Wędrowniczka”, trasy okolice Głobikowej - SK PTSM przy SP nr 8 w Krośnie i Szkoła Podstawowa nr 3 w Krośn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2B580C"/>
              </w:rPr>
            </w:pPr>
            <w:r>
              <w:rPr>
                <w:b/>
                <w:color w:val="2B580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– 13.06.2015 r</w:t>
            </w:r>
            <w:r>
              <w:rPr/>
              <w:t>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 xml:space="preserve">VIII Wojewódzki Rajd „Po Bezdrożach”, trasy: </w:t>
            </w:r>
            <w:r>
              <w:rPr>
                <w:b/>
                <w:szCs w:val="24"/>
              </w:rPr>
              <w:t xml:space="preserve">Stasiana – Ostra (687)– Jaśliska  i  Jaśliska – Bania Szklarska – Posada Jaśliska – Jaśliska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-  SK PTSM przy: SP w Głowience i ZS w Trześniow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– 14.07.201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onia o profilu turystycznym w Lesku dla 80 dzieci (powiaty: stalowowolski i tarnobrzeski) z rodzin o niskich dochodach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X Rajd „Śladami Św. Jana Pawła II po ziemi krośnieńskiej” – trasa: Chyrowa – Łysa Góra (641m) – Grzywacka Góra (567m) –  Kąty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.09.2015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X Wojewódzki Jesienny Rajd Szkół Ponadgimnazjalnych, trasy wędrówek: Przełęcz Wyżniańska – Mała i Wielka Rawka – Wetlina i Połonina Wetlińska - SK PTSM przy ZSB i ZSE w Brzozowie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9 – 03.10.201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XXXVIII Wojewódzki Zlot Młodzieży PTSM w Bieszczadach, zakończenie w Lesku - uczestniczyło 231 młodzieży z 21 szkół;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– 03.10.2015 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X Giełda Piosenki Turystycznej i Ekologicznej w Lesk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2015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zkolne Schronisko Młodzieżowe „Bieszczadnik” w Lesk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Uroczyste posiedzenie Zarządu Oddziału PTSM w Krośnie z okazji Jubileuszu 40 LAT działalności Oddziału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pracował: Jan Barut – prezes Oddziału PTSM w Krośnie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nglish111 Vivace B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1404" w:hanging="1404"/>
      </w:pPr>
      <w:rPr/>
    </w:lvl>
    <w:lvl w:ilvl="1">
      <w:start w:val="28"/>
      <w:numFmt w:val="decimal"/>
      <w:lvlText w:val="%1-%2"/>
      <w:lvlJc w:val="left"/>
      <w:pPr>
        <w:tabs>
          <w:tab w:val="num" w:pos="0"/>
        </w:tabs>
        <w:ind w:left="1404" w:hanging="1404"/>
      </w:pPr>
      <w:rPr/>
    </w:lvl>
    <w:lvl w:ilvl="2">
      <w:start w:val="10"/>
      <w:numFmt w:val="decimal"/>
      <w:lvlText w:val="%1-%2.%3"/>
      <w:lvlJc w:val="left"/>
      <w:pPr>
        <w:tabs>
          <w:tab w:val="num" w:pos="0"/>
        </w:tabs>
        <w:ind w:left="1404" w:hanging="1404"/>
      </w:pPr>
      <w:rPr/>
    </w:lvl>
    <w:lvl w:ilvl="3">
      <w:start w:val="2007"/>
      <w:numFmt w:val="decimal"/>
      <w:lvlText w:val="%1-%2.%3.%4"/>
      <w:lvlJc w:val="left"/>
      <w:pPr>
        <w:tabs>
          <w:tab w:val="num" w:pos="0"/>
        </w:tabs>
        <w:ind w:left="1404" w:hanging="1404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04" w:hanging="1404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04" w:hanging="1404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Vivace BT;Mistral" w:hAnsi="English111 Vivace BT;Mistral" w:cs="English111 Vivace BT;Mistral"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3:00Z</dcterms:created>
  <dc:creator>Jan Barut</dc:creator>
  <dc:description/>
  <cp:keywords/>
  <dc:language>en-US</dc:language>
  <cp:lastModifiedBy>Test</cp:lastModifiedBy>
  <cp:lastPrinted>2005-12-01T12:15:00Z</cp:lastPrinted>
  <dcterms:modified xsi:type="dcterms:W3CDTF">2015-12-07T20:35:00Z</dcterms:modified>
  <cp:revision>29</cp:revision>
  <dc:subject/>
  <dc:title>K A L E N D A R I U M</dc:title>
</cp:coreProperties>
</file>