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62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BO – 071/3/2015</w:t>
        <w:tab/>
        <w:tab/>
        <w:tab/>
        <w:tab/>
        <w:tab/>
        <w:t xml:space="preserve">    </w:t>
        <w:tab/>
        <w:tab/>
        <w:t>Krosno, dnia 10.05.201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aństwo Dyrektorzy 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lnych Schronisk Młodzieżowych</w:t>
      </w:r>
    </w:p>
    <w:p>
      <w:pPr>
        <w:pStyle w:val="Normal"/>
        <w:spacing w:lineRule="auto" w:line="288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245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Polskie Towarzystwo Schronisk Młodzieżowych Zarząd Oddziału w Krośnie informuje, że w bieżącym roku organizowany jest 55. Ogólnopolski Konkurs Współzawodnictwa Schronisk Młodzieżowych. Celem współzawodnictwa jest inspirowanie dyrektorów, wychowawców i personelu pomocniczego schronisk młodzieżowych do stworzenia w swoich placówkach możliwie najlepszych warunków do zakwaterowania i pobytu dla młodzieży biorącej udział w wycieczkach, obozach wędrownych oraz różnych formach wypoczynku. Konkurs jest także znakomitą formą promocji wyróżnionych placówek zarówno na etapie oddziałowym jak również podczas podsumowania centralnego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W związku z powyższym serdecznie zachęcam i zapraszam do zgłoszenia schroniska oraz udziału w </w:t>
      </w:r>
      <w:r>
        <w:rPr>
          <w:b/>
          <w:bCs/>
          <w:iCs/>
        </w:rPr>
        <w:t xml:space="preserve">55 </w:t>
      </w:r>
      <w:r>
        <w:rPr>
          <w:b/>
          <w:bCs/>
        </w:rPr>
        <w:t>Ogólnopolskim Konkursie Współzawodnictwa Schronisk Młodzieżowych.</w:t>
      </w:r>
      <w:r>
        <w:rPr/>
        <w:t xml:space="preserve"> </w:t>
      </w:r>
      <w:r>
        <w:rPr>
          <w:b/>
        </w:rPr>
        <w:t>Zgłoszenia do etapu oddziałowego należy przesłać</w:t>
      </w:r>
      <w:r>
        <w:rPr/>
        <w:t xml:space="preserve"> </w:t>
      </w:r>
      <w:r>
        <w:rPr>
          <w:b/>
          <w:bCs/>
        </w:rPr>
        <w:t xml:space="preserve">do 31.05.2015 r. </w:t>
      </w:r>
      <w:r>
        <w:rPr>
          <w:b/>
          <w:i/>
        </w:rPr>
        <w:t xml:space="preserve">(schroniska całoroczne). </w:t>
      </w:r>
      <w:r>
        <w:rPr>
          <w:b/>
        </w:rPr>
        <w:t>Szkolne schroniska</w:t>
      </w:r>
      <w:r>
        <w:rPr>
          <w:b/>
          <w:i/>
        </w:rPr>
        <w:t xml:space="preserve"> </w:t>
      </w:r>
      <w:r>
        <w:rPr>
          <w:b/>
        </w:rPr>
        <w:t xml:space="preserve">młodzieżowe sezonowe przesyłają zgłoszenia do 30 czerwca 2015 r. </w:t>
      </w:r>
      <w:r>
        <w:rPr/>
        <w:t xml:space="preserve">na załączonej karcie </w:t>
      </w:r>
      <w:r>
        <w:rPr>
          <w:i/>
        </w:rPr>
        <w:t>(zał. nr 1).</w:t>
      </w:r>
      <w:r>
        <w:rPr/>
        <w:t xml:space="preserve"> S</w:t>
      </w:r>
      <w:r>
        <w:rPr>
          <w:b/>
          <w:bCs/>
        </w:rPr>
        <w:t xml:space="preserve">prawozdania z działalności schronisk za okres minionego roku szkolnego przekazujemy do dnia 15.09.2015 r. </w:t>
      </w:r>
      <w:r>
        <w:rPr>
          <w:i/>
        </w:rPr>
        <w:t xml:space="preserve">(zał. nr 3). </w:t>
      </w:r>
      <w:r>
        <w:rPr/>
        <w:t xml:space="preserve">Regulamin Konkursu, druk karty zgłoszenia i sprawozdania oraz kryteria oceny przesyłam w załączeniu. Załączniki można również pobrać z naszej strony </w:t>
      </w:r>
      <w:hyperlink r:id="rId3">
        <w:r>
          <w:rPr>
            <w:rStyle w:val="InternetLink"/>
            <w:b/>
          </w:rPr>
          <w:t>http://www.ptsmkrosno.org.pl</w:t>
        </w:r>
      </w:hyperlink>
      <w:r>
        <w:rPr>
          <w:b/>
          <w:color w:val="000000"/>
        </w:rPr>
        <w:t xml:space="preserve">. </w:t>
      </w:r>
      <w:r>
        <w:rPr>
          <w:bCs/>
          <w:color w:val="000000"/>
        </w:rPr>
        <w:t xml:space="preserve">Materiały proszę przekazać na </w:t>
      </w:r>
      <w:r>
        <w:rPr>
          <w:color w:val="000000"/>
        </w:rPr>
        <w:t xml:space="preserve">adres: </w:t>
        <w:tab/>
        <w:t xml:space="preserve">   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 xml:space="preserve">Polskie Towarzystwo Schronisk Młodzieżowych - Zarząd Oddziału, </w:t>
      </w:r>
      <w:r>
        <w:rPr>
          <w:bCs/>
          <w:i/>
          <w:iCs/>
        </w:rPr>
        <w:t>38-400  Krosn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l. Bieszczadzka  1, tel./fax  13 432 36 98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zoptsmkrosno@poczta.onet.pl</w:t>
        </w:r>
      </w:hyperlink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Ponawiam również prośbę o aktualizowanie danych na stronach internetowych schronisk. Szkolne schroniska młodzieżowe, które nie posiadają strony internetowej powinny niezwłocznie założyć własnej stronę i adres poczty elektronicznej. W szczególności dotyczy to placówek całorocznych. Schroniska sezonowe, które funkcjonują w zespołach szkół mogą zamieścić podstawowe informacje na stronach swoich zespołów w formie zakładki na stronie głównej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Ponownie przesyłam w załączeniu międzynarodowe logo schronisk młodzieżowych i logo PTSM do zastosowania w materiałach promocyjnych oraz na stronie internetowej. 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Dyrektorzy/kierownicy placówek, w których wprowadzono zmiany cen za usługi świadczone przez schronisko lub wystąpiły zmiany w danych do informatora PTSM proszone są o  przesłanie na adres poczty elektronicznej O/PTSM w Krośnie skanu nowych cenników oraz wypełnionej karty informacyjnej SSM </w:t>
      </w:r>
      <w:r>
        <w:rPr>
          <w:i/>
        </w:rPr>
        <w:t xml:space="preserve">(zał. nr 5)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2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Jan Barut – Prezes Zarządu Oddziału PTSM w Krośnie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3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smkrosno.org.pl/" TargetMode="External"/><Relationship Id="rId4" Type="http://schemas.openxmlformats.org/officeDocument/2006/relationships/hyperlink" Target="mailto:zoptsmkros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34:00Z</dcterms:created>
  <dc:creator>Jan Barut</dc:creator>
  <dc:description/>
  <cp:keywords/>
  <dc:language>en-US</dc:language>
  <cp:lastModifiedBy>Test</cp:lastModifiedBy>
  <dcterms:modified xsi:type="dcterms:W3CDTF">2015-05-19T09:03:00Z</dcterms:modified>
  <cp:revision>3</cp:revision>
  <dc:subject/>
  <dc:title/>
</cp:coreProperties>
</file>