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E G U L A M I N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II  R A J D U  „ŚLADAMI HISTORII i LEGEND” 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skie Towarzystwo Schronisk Młodzieżowych Oddział w Krośnie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Szkolne Koło PTSM „Beskid” przy SP nr 10 w Krośnie </w:t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spółudziale finansowym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asta Krosna i WFOŚ i GW w Rzeszowie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znanie walorów krajoznawczych Pogórza Strzyżowskiego,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pagowanie turystyki i rekreacji wśród młodzieży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ształtowanie postaw proekologicznych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sz w:val="20"/>
          <w:szCs w:val="20"/>
        </w:rPr>
        <w:t>awiązywanie współpracy między kołami turystycznym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  <w:r>
        <w:rPr>
          <w:sz w:val="20"/>
          <w:szCs w:val="20"/>
        </w:rPr>
        <w:t>dobywanie MOK, Turysta Przyrodnik i GOT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kreślenie 35 lat działalności SK PTSM „Beskid” przy SP 10 w Krośnie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ajdu: </w:t>
      </w:r>
      <w:r>
        <w:rPr>
          <w:b/>
          <w:sz w:val="22"/>
          <w:szCs w:val="22"/>
          <w:u w:val="single"/>
        </w:rPr>
        <w:t xml:space="preserve"> 29 kwietnia 2016 r. (piątek)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 Rajdu: Krosno – Stępina – Chytrówka – Frysztak – Krosn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owy program Rajd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00 – dojście i dojazd do Szkoły Podstawowej Nr 10 w Krośni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15 – wyjazd autokarem na wycieczkę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00 – zwiedzanie Ośrodka Edukacji Ekologicznej  w Chytrówce,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10.00 – wejście na Szlak Edukacji Ekologicznej, przejście ścieżkami: „ Góra Chełm”,       „Schrony”, konkursy, zwiedzanie schronu kolejowego Stępina – Cieszyna i zabytkowej zabudowy Frysztaka, powrót  do Krosna,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14.00 – 16.00 – ciepły posiłek, ocena i podsumowanie konkursów rajdowych,</w:t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6.00 – 17.00 – zakończenie Rajdu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!!: wszystkie konkursy będą się odbywać w trakcie realizacji programu natomiast rysunki o tematyce ekologicznej i ochrony przyrody będą odbierane w czasie wycieczki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Y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Cs w:val="20"/>
        </w:rPr>
        <w:t>na plakat o tematyce ekologicznej i ochrony przyrody (format A4 – podpisany imieniem i nazwiskiem wykonawcy, każdy uczestnik może wykonać taką pracę),</w:t>
      </w:r>
    </w:p>
    <w:p>
      <w:pPr>
        <w:pStyle w:val="TextBodyInden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test „Ochrona przyrody i krajobrazu w Czarnorzecko – Strzyżowskim Parku Krajobrazowym” (uczestniczy 1 osoba z grupy wiekowej kl. I-III i IV-VI,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Cs w:val="20"/>
        </w:rPr>
        <w:t>test wiedzy o PTSM (udział jak wyżej),</w:t>
      </w:r>
    </w:p>
    <w:p>
      <w:pPr>
        <w:pStyle w:val="TextBodyInden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test ekologia na szlaku wędrówki (udział jak wyżej),</w:t>
      </w:r>
    </w:p>
    <w:p>
      <w:pPr>
        <w:pStyle w:val="TextBodyInden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ko – krzyżówka (udział jak wyżej)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ko – gra (udział jak wyżej).</w:t>
      </w:r>
    </w:p>
    <w:p>
      <w:pPr>
        <w:pStyle w:val="Normal"/>
        <w:ind w:left="8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umowanie i zakończenie Rajdu w godz. 16.00 – 17.00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głoszenie wyników konkursów, rozdanie dyplomów i nagród laureatom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two i 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zkoły podstawowe są reprezentowane przez drużyny w dwóch grupach wiekowych (klasy I-III i klasy IV – VI – liczebność grupy do uzgodnienia z organizato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głoszenia przekazujemy telefonicznie nr 697 899 590 (Ewa Rząsa), lub pisemnie, e-maill: </w:t>
      </w:r>
      <w:hyperlink r:id="rId2">
        <w:r>
          <w:rPr>
            <w:rStyle w:val="InternetLink"/>
            <w:sz w:val="20"/>
            <w:szCs w:val="20"/>
          </w:rPr>
          <w:t>habrathl@interia.pl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 dnia 18.04.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oną kartę zgłoszenia opieczętowaną i podpisaną przekazujemy w dniu Rajdu organizatorow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pisowe – 40,00 zł od uczestnika (członkowie PTSM z aktualną legitymacją płacą 35,00 zł)</w:t>
      </w:r>
      <w:r>
        <w:rPr>
          <w:sz w:val="20"/>
          <w:szCs w:val="20"/>
        </w:rPr>
        <w:t xml:space="preserve">  przekazujemy przelewem na konto O/PTSM w PKO BP SA O/Krosno nr</w:t>
      </w:r>
      <w:r>
        <w:rPr>
          <w:b/>
          <w:sz w:val="20"/>
          <w:szCs w:val="20"/>
        </w:rPr>
        <w:t xml:space="preserve"> 11 1020 2964 0000 6502 0043 6311 </w:t>
      </w:r>
      <w:r>
        <w:rPr>
          <w:sz w:val="20"/>
          <w:szCs w:val="20"/>
        </w:rPr>
        <w:t>z dopiskie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Wpisowe na XXVIII Rajd Śladami Historii i Legend” </w:t>
      </w:r>
      <w:r>
        <w:rPr>
          <w:sz w:val="20"/>
          <w:szCs w:val="20"/>
        </w:rPr>
        <w:t xml:space="preserve">lub po uzgodnieniu przekazujemy gotówkę „na KP” organizatorowi. </w:t>
      </w:r>
    </w:p>
    <w:p>
      <w:pPr>
        <w:pStyle w:val="Normal"/>
        <w:ind w:left="1120" w:hanging="0"/>
        <w:jc w:val="center"/>
        <w:rPr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d opiekunów nie pobiera się wpisowego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winni posiadać: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uwie zastępcze do chodzenia po schronisku, legitymację szkolną i PTSM (na miejscu można będzie zakupić aktualny znaczek członkowski). </w:t>
      </w:r>
      <w:r>
        <w:rPr>
          <w:b/>
          <w:i/>
          <w:sz w:val="20"/>
          <w:szCs w:val="20"/>
        </w:rPr>
        <w:t>Od 1 stycznia 2016 r. obowiązują nowe opłaty członkowskie PTSM, wpisowe dla juniora wynosi 9,00 zł natomiast roczna składka 7,00 zł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</w:rPr>
        <w:t>ubranie stosowne do pogody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</w:rPr>
        <w:t>długopisy do rozpisywania punktów do odznak i pisania konkursów,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>
          <w:sz w:val="20"/>
          <w:szCs w:val="20"/>
        </w:rPr>
        <w:t xml:space="preserve">książeczki odznak turystyki kwalifikowanej dotychczas posiadane (należy zabrać ze sobą) do nich zostaną dopisane punkty zdobyte podczas imprezy. Pozostali uczestnicy otrzymają książeczki odznak podczas trwania imprezy. 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>
          <w:b/>
          <w:sz w:val="20"/>
          <w:szCs w:val="20"/>
        </w:rPr>
        <w:t>Świadczenia organizatorów – uczestnicy otrzymują: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lakietkę zlotową i materiały szkoleniowe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iepły posiłek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świadczenie punktów do MOK, Turysta Przyrodnik, GOT,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grody w konkursach rajdowych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ążeczki odznak turystycznych. 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zobowiązani są do:</w:t>
      </w:r>
    </w:p>
    <w:p>
      <w:pPr>
        <w:pStyle w:val="Normal"/>
        <w:numPr>
          <w:ilvl w:val="0"/>
          <w:numId w:val="3"/>
        </w:numPr>
        <w:ind w:left="1071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przestrzegania regulaminu rajdu,</w:t>
      </w:r>
    </w:p>
    <w:p>
      <w:pPr>
        <w:pStyle w:val="Normal"/>
        <w:numPr>
          <w:ilvl w:val="0"/>
          <w:numId w:val="3"/>
        </w:numPr>
        <w:ind w:left="1071" w:hanging="357"/>
        <w:rPr>
          <w:b/>
          <w:b/>
          <w:sz w:val="18"/>
          <w:szCs w:val="18"/>
        </w:rPr>
      </w:pPr>
      <w:r>
        <w:rPr>
          <w:b/>
          <w:sz w:val="20"/>
          <w:szCs w:val="20"/>
          <w:u w:val="single"/>
        </w:rPr>
        <w:t>ubezpieczenia we własnym zakresie (szkolne lub dodatkowe</w:t>
      </w:r>
      <w:r>
        <w:rPr>
          <w:b/>
          <w:sz w:val="18"/>
          <w:szCs w:val="18"/>
          <w:u w:val="single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or zastrzega sobie wyłączność w interpretacji Regulaminu Rajdu !!!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Do zobaczenia na trasie Rajdu</w:t>
      </w:r>
    </w:p>
    <w:p>
      <w:pPr>
        <w:pStyle w:val="Normal"/>
        <w:ind w:left="2124" w:firstLine="708"/>
        <w:rPr/>
      </w:pPr>
      <w:r>
        <w:rPr>
          <w:b/>
          <w:i/>
          <w:sz w:val="20"/>
          <w:szCs w:val="20"/>
        </w:rPr>
        <w:t>W imieniu organizatorów: mgr Helena Habrat</w:t>
      </w:r>
    </w:p>
    <w:sectPr>
      <w:type w:val="nextPage"/>
      <w:pgSz w:orient="landscape" w:w="16838" w:h="11906"/>
      <w:pgMar w:left="851" w:right="8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rathl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01:00Z</dcterms:created>
  <dc:creator>USZATEK</dc:creator>
  <dc:description/>
  <cp:keywords/>
  <dc:language>en-US</dc:language>
  <cp:lastModifiedBy>Test</cp:lastModifiedBy>
  <cp:lastPrinted>2011-09-13T18:37:00Z</cp:lastPrinted>
  <dcterms:modified xsi:type="dcterms:W3CDTF">2016-04-06T16:24:00Z</dcterms:modified>
  <cp:revision>3</cp:revision>
  <dc:subject/>
  <dc:title>I</dc:title>
</cp:coreProperties>
</file>