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,  data / </w:t>
      </w:r>
      <w:r>
        <w:rPr/>
        <w:t>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IX Rajdzie Śladami Janka Wędrowniczka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03 czerwca 2016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</w:t>
      </w: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15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z 1997 nr 133, poz. 883 z późn. zm.), powyższe dane są zbierane przez </w:t>
      </w:r>
      <w:r>
        <w:rPr>
          <w:b/>
          <w:i/>
          <w:sz w:val="22"/>
          <w:szCs w:val="22"/>
        </w:rPr>
        <w:t>SK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TSM przy Szkole Podstawowej nr 8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IX  Rajdu „Śladami Janka Wędrowniczka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03 czerwca 2016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50:00Z</dcterms:created>
  <dc:creator>Danuta</dc:creator>
  <dc:description/>
  <dc:language>en-US</dc:language>
  <cp:lastModifiedBy>Test</cp:lastModifiedBy>
  <dcterms:modified xsi:type="dcterms:W3CDTF">2016-04-24T16:52:00Z</dcterms:modified>
  <cp:revision>3</cp:revision>
  <dc:subject/>
  <dc:title/>
</cp:coreProperties>
</file>