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             </w:t>
      </w:r>
    </w:p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..........................................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/pieczęć szkoły/</w:t>
        <w:tab/>
        <w:tab/>
        <w:tab/>
        <w:tab/>
        <w:tab/>
        <w:tab/>
        <w:tab/>
        <w:t xml:space="preserve">                 /miejscowość,  data/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I  RAJD  ŚLADAMI  ŚW. JANA  PAWŁA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IEMI KROŚNIEŃSKIEJ – 10 czerwca 2016 r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r leg.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 xml:space="preserve">     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XI Rajdu Śladami św. Jana Pawła II po Ziemi Krośnieński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0 czerwca 2016 rok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2:00Z</dcterms:created>
  <dc:creator>nn</dc:creator>
  <dc:description/>
  <dc:language>en-US</dc:language>
  <cp:lastModifiedBy>Test</cp:lastModifiedBy>
  <cp:lastPrinted>2001-08-21T11:39:00Z</cp:lastPrinted>
  <dcterms:modified xsi:type="dcterms:W3CDTF">2016-05-08T09:42:00Z</dcterms:modified>
  <cp:revision>2</cp:revision>
  <dc:subject/>
  <dc:title/>
</cp:coreProperties>
</file>