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  <w:r>
        <w:rPr/>
        <w:t xml:space="preserve">Informacja z przebiegu XXXIX Wojewódzkiego </w:t>
      </w:r>
    </w:p>
    <w:p>
      <w:pPr>
        <w:pStyle w:val="Tekstpodstawowy2"/>
        <w:rPr/>
      </w:pPr>
      <w:r>
        <w:rPr/>
        <w:t>Zlotu Młodzieży PTSM w Bieszczadach  „Lesko 2016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W  dniach  28 września - 01 października 2016 roku odbył  się XXXIX Wojewódzki Zlot Młodzieży PTSM w Bieszczadach. Po zakończeniu wędrówek w Bieszczadach, spotkanie wszystkich grup młodzieży oraz podsumowanie i zakończenie Zlotu zorganizowano w dniach 30.09 – 01.10.2016 r. w Szkolnym Schronisku Młodzieżowym oraz Bieszczadzkim Domu Kultury w Lesku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reza ta mająca 39 letnie tradycje jest wiodącą imprezą organizowaną przez Oddział Polskiego Towarzystwa Schronisk Młodzieżowych w Krośnie. </w:t>
      </w:r>
      <w:r>
        <w:rPr>
          <w:sz w:val="26"/>
        </w:rPr>
        <w:t xml:space="preserve">We wszystkich edycjach tej imprezy wzięło udział blisko 12 000 uczestników reprezentując 943 szkół z dawnego województwa krośnieńskiego, a od 1999 r. z woj. podkarpackiego i małopolskiego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Uczestnictwo w Zlotach jest wspaniałą okazją dla młodzieży szkolnej do poznania walorów krajoznawczo turystycznych Bieszczadów. Wędrówka na trasach zlotowych kształtuje u młodzieży postawy i nawyki uprawiania turystyki kwalifikowanej, aktywnego wypoczynku po nauce, kultury wycieczkowania. Udział w konkursach organizowanych podczas zakończenia Zlotu daje możliwości sprawdzenia wiedzy i umiejętności turystycznych. Organizowane imprezy krajoznawczo turystyczne są pomocne dla szkoły w realizacji edukacji regionalnej, prozdrowotnej i ekologicznej. Podczas wędrówek przedzlotowych młodzież korzysta ze szkolnych schronisk młodzieżowych, które stwarzają odpowiednie warunki do realizacji zadań wychowawczych i poznawczych. Tegoroczna impreza nawiązywała również do długoletnich tradycji ruchu schronisk młodzieżowych w Polsce podkreślając obchody w 2016 roku „90 LAT idei ruchu schronisk młodzieżowych w Polsce oraz 41 lat działalności Oddziału PTSM w Krośnie”.</w:t>
      </w:r>
    </w:p>
    <w:p>
      <w:pPr>
        <w:pStyle w:val="TextBodyIndent"/>
        <w:ind w:firstLine="709"/>
        <w:jc w:val="both"/>
        <w:rPr/>
      </w:pPr>
      <w:r>
        <w:rPr>
          <w:sz w:val="26"/>
        </w:rPr>
        <w:t xml:space="preserve">Zorganizowane trasy wycieczek pieszych XXXIX Wojewódzkiego Zlotu Młodzieży PTSM w Bieszczadach prowadziły szlakami i ścieżkami turystycznymi Bieszczadów oraz Pogórza Bieszczadzkiego. Młodzież wędrowała po ścieżkach i znakowanych szlakach Pogórza Leskiego, Połonin, Pasma Granicznego, Łopiennika i Durnej oraz Wysokiego Działu mając zorganizowaną bazę noclegową w Szkolnych Schroniskach Młodzieżowych w Lesku, Jabłonkach, Kalnicy, Wetlinie, Myczkowie i Stuposianach. Dwudniowe trasy prowadziły tradycyjnie z Myczkowa przez Zwierzyń, Czulnię (576), Glinne (Kamień Leski) do Leska oraz z Cisnej przez Wołosań do Jabłonek i Leska. Po zakończeniu wędrówek uczestnicy Zlotu spotkali się w Szkolnym Schronisku Młodzieżowym „Bieszczadnik” w Lesku, aby dokonać podsumowania i zakończenia  imprezy. </w:t>
      </w:r>
    </w:p>
    <w:p>
      <w:pPr>
        <w:pStyle w:val="TextBodyIndent"/>
        <w:ind w:firstLine="709"/>
        <w:jc w:val="both"/>
        <w:rPr/>
      </w:pPr>
      <w:r>
        <w:rPr>
          <w:sz w:val="26"/>
        </w:rPr>
        <w:t xml:space="preserve">W godzinach popołudniowych w piątek młodzież miała okazję sprawdzić swoje wiadomości i umiejętności. Przeprowadzono konkursy: </w:t>
      </w:r>
      <w:r>
        <w:rPr>
          <w:b/>
          <w:sz w:val="26"/>
        </w:rPr>
        <w:t>krajoznawczo - przyrodniczy</w:t>
      </w:r>
      <w:r>
        <w:rPr>
          <w:sz w:val="26"/>
        </w:rPr>
        <w:t xml:space="preserve"> (oceniany indywidualnie i drużynowo w kategorii szkół podstawowych i gimnazjalnych), </w:t>
      </w:r>
      <w:r>
        <w:rPr>
          <w:b/>
          <w:sz w:val="26"/>
        </w:rPr>
        <w:t>ekologiczny</w:t>
      </w:r>
      <w:r>
        <w:rPr>
          <w:sz w:val="26"/>
        </w:rPr>
        <w:t xml:space="preserve">, </w:t>
      </w:r>
      <w:r>
        <w:rPr>
          <w:b/>
          <w:sz w:val="26"/>
        </w:rPr>
        <w:t>wiedzy o PTSM i SSM</w:t>
      </w:r>
      <w:r>
        <w:rPr>
          <w:sz w:val="26"/>
        </w:rPr>
        <w:t xml:space="preserve"> (oceniane indywidualnie w obu kategoriach wiekowych). W godzinach wieczornych wszyscy spotkali się w sali widowiskowej Bieszczadzkiego Domu Kultury aby uczestniczyć w przesłuchaniach konkursu </w:t>
      </w:r>
      <w:r>
        <w:rPr>
          <w:b/>
          <w:sz w:val="26"/>
        </w:rPr>
        <w:t>piosenki turystycznej</w:t>
      </w:r>
      <w:r>
        <w:rPr>
          <w:sz w:val="26"/>
        </w:rPr>
        <w:t xml:space="preserve"> oraz </w:t>
      </w:r>
      <w:r>
        <w:rPr>
          <w:b/>
          <w:sz w:val="26"/>
        </w:rPr>
        <w:t>warsztatach krajoznawczych</w:t>
      </w:r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konkursowej prezentacji multimedialnej</w:t>
      </w:r>
      <w:r>
        <w:rPr>
          <w:b/>
          <w:sz w:val="26"/>
        </w:rPr>
        <w:t xml:space="preserve"> </w:t>
      </w:r>
      <w:r>
        <w:rPr>
          <w:sz w:val="26"/>
        </w:rPr>
        <w:t xml:space="preserve">„Moja mała Ojczyzna”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W sobotę odbyło się uroczyste podsumowanie i zakończenie Zlotu, w którym uczestniczyli zaproszeni goście: Krzysztof Gierlach – przedstawiciel Podkarpackiego Kuratora Oświaty, Tomasz Wojtanowski – dyrektor Leskiego Centrum Edukacji Sportu i Promocji, Tomasz Prawda – dyrektor Szkolnego Schroniska Młodzieżowego w Lesku, uczestnicy Zlotu wraz z opiekunami oraz zespół organizacyjny, któremu przewodniczył Jan Barut – prezes Oddziału PTSM w Krośnie. Podczas zakończenia imprezy ogłoszone zostały wyniki konkursów, laureaci otrzymali pamiątkowe dyplomy i nagrody. Na zakończenie Zlotu wystąpiła młodzież z Gimnazjum w Średniej Wsi i Gimnazjum w Rymanowie oraz dzieci ze Szkoły Podstawowej w Lesku – laureaci konkursu piosenki turystycznej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 xml:space="preserve">W konkursie krajoznawczym </w:t>
      </w:r>
      <w:r>
        <w:rPr>
          <w:sz w:val="26"/>
        </w:rPr>
        <w:t xml:space="preserve">indywidualnie laureatami w kategorii szkół podstawowych zostali: Filip Jurczyk ze Szkoły Podstawowej w Głowience – I miejsce, Michał Buszta ze Szkoły Podstawowej w Lesku – II miejsce oraz Lena Baran z SP w Głowience – III miejsce. Drużynowo w tej kategorii wiekowej pierwsze miejsce zajęła młodzież ze Szkoły Podstawowej w Głowience, drugie miejsce drużyna ze Szkoły Podstawowej w Lesku, a trzecie drużyna reprezentująca Szkołę Podstawową </w:t>
      </w:r>
      <w:r>
        <w:rPr>
          <w:sz w:val="26"/>
          <w:szCs w:val="26"/>
        </w:rPr>
        <w:t>w Trześniowie. W kategorii szkół gimnazjalnych w konkursie krajoznawczym</w:t>
      </w:r>
      <w:r>
        <w:rPr>
          <w:sz w:val="26"/>
        </w:rPr>
        <w:t xml:space="preserve"> zwyciężyła drużyna z  Międzyszkolnego Koła PTSM „Wędrowiec” przy SP w Głowience, drugie miejsce zajęła młodzież z Publicznego Gimnazjum w Średniej Wsi, trzecie miejsce młodzież z  Gimnazjum w Rymanowie. Indywidualnie zwycięzcami konkursu zostali: Oliwia Wais z Międzyszkolnego Koła PTSM „Wędrowiec” przy SP w Głowience – I miejsce, II miejsce zajęła Urszula Buszta z Gimnazjum w Średniej Wsi, III miejsce Gabriela Machnik z Międzyszkolnego Koła PTSM „Wędrowiec” przy SP w Głowience. 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 xml:space="preserve">W konkursie wiedzy o PTSM i historii ruchu schronisk młodzieżowych </w:t>
      </w:r>
      <w:r>
        <w:rPr>
          <w:sz w:val="26"/>
        </w:rPr>
        <w:t>w kategorii szkół podstawowych najlepsi byli: Amelia Biały z SP w Głowience – I miejsce, Paulina Zarych z SP w Gwoźnicy Górnej – II miejsce i Gaja Chwała z SP w Lesku – III miejsce. W kategorii szkół gimnazjalnych laureatami zostali: Zuzanna Lorenc z Gimnazjum w Rymanowie – I miejsce, II miejsce zajął Maciej Sawa z Gimnazjum w Średniej Wsi, natomiast III miejsce  Magdalena Dżoń z Gimnazjum w Grabownicy Starzeńskiej.</w:t>
      </w:r>
    </w:p>
    <w:p>
      <w:pPr>
        <w:pStyle w:val="TextBodyIndent"/>
        <w:jc w:val="both"/>
        <w:rPr/>
      </w:pPr>
      <w:r>
        <w:rPr>
          <w:b/>
          <w:sz w:val="26"/>
        </w:rPr>
        <w:t>W konkursie ekologicznym</w:t>
      </w:r>
      <w:r>
        <w:rPr>
          <w:sz w:val="26"/>
        </w:rPr>
        <w:t xml:space="preserve"> w kategorii szkół podstawowych zwyciężyła Aleksandra Kubit ze SP w Głowience, Iwona Rymar z SP w Trześniowie zajęła II miejsce, a Maciej Kąkol z SP w Gwoźnicy Górnej zajął III miejsce. Wśród gimnazjalistów zwyciężyła Izabela Kucharyk z Gimnazjum w Średniej Wsi, II miejsce zajęła Eliza Półchłopek z Międzyszkolnego Koła PTSM „Wędrowiec” przy SP w Głowience, III miejsce zajęła Klara Borkowska reprezentująca Gimnazjum w Gwoźnicy Górnej. 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W konkursie piosenki turystycznej</w:t>
      </w:r>
      <w:r>
        <w:rPr>
          <w:sz w:val="26"/>
        </w:rPr>
        <w:t xml:space="preserve"> najlepiej śpiewającą grupą ze szkół podstawowych okazała się młodzież ze Szkoły Podstawowej w Lesku. II miejsce zajęła młodzież z Szkoły Podstawowej w Głowience. W kategorii szkół gimnazjalnych na pierwszym miejscu sklasyfikowano młodzież z Publicznego Gimnazjum w Średniej Wsi, II miejsce zdobyła drużyna reprezentująca Gimnazjum w Rymanowie, III miejsce zajęła grupa młodzieży z Gimnazjum w Trześniowie.</w:t>
      </w:r>
    </w:p>
    <w:p>
      <w:pPr>
        <w:pStyle w:val="TextBodyIndent"/>
        <w:jc w:val="both"/>
        <w:rPr/>
      </w:pPr>
      <w:r>
        <w:rPr>
          <w:b/>
          <w:sz w:val="26"/>
        </w:rPr>
        <w:t xml:space="preserve">W konkursie prezentacji multimedialnych „Moja mała Ojczyzna” </w:t>
      </w:r>
      <w:r>
        <w:rPr>
          <w:sz w:val="26"/>
        </w:rPr>
        <w:t>przedstawiono 5 prezentacji 10 minutowych przez młodzież ze szkół gimnazjalnych. Najwyżej oceniona została prezentacja przygotowana przez drużynę reprezentującą Szkołę Podstawową w Gwoźnicy Górnej, II miejsce zajęła prezentacja młodzieży z Średniej Wsi i III miejsce prezentacja Gimnazjum w Rymanowie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XXXIX Wojewódzkim Zlocie Młodzieży PTSM w Bieszczadach wzięło udział 207 uczestników reprezentujących 4 szkoły podstawowe i 12 gimnazjalnych i placówkę opiekuńczą </w:t>
      </w:r>
      <w:r>
        <w:rPr>
          <w:i/>
          <w:sz w:val="26"/>
        </w:rPr>
        <w:t>(Dom Dziecka w Długiem)</w:t>
      </w:r>
      <w:r>
        <w:rPr>
          <w:sz w:val="26"/>
        </w:rPr>
        <w:t xml:space="preserve"> z województwa podkarpackiego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Dokonując podsumowania </w:t>
      </w:r>
      <w:r>
        <w:rPr>
          <w:sz w:val="26"/>
        </w:rPr>
        <w:t xml:space="preserve">XXXIX Wojewódzkiego Zlotu Młodzieży PTSM w Bieszczadach składam serdeczne podziękowania </w:t>
      </w:r>
      <w:r>
        <w:rPr>
          <w:sz w:val="26"/>
          <w:szCs w:val="26"/>
        </w:rPr>
        <w:t>pracownikom ZSTiA oraz Bieszczadzkiego Domu Kultury w Lesku, kierownictwu Szkolnych Schronisk Młodzieżowych; w </w:t>
      </w:r>
      <w:r>
        <w:rPr>
          <w:sz w:val="26"/>
        </w:rPr>
        <w:t xml:space="preserve">Lesku, Jabłonkach, Kalnicy, Wetlinie, Myczkowie i Stuposianach </w:t>
      </w:r>
      <w:r>
        <w:rPr>
          <w:sz w:val="26"/>
          <w:szCs w:val="26"/>
        </w:rPr>
        <w:t xml:space="preserve">oraz władzom samorządowym Powiatu Leskiego i Miasta Leska za pomoc w sprawnym przeprowadzeniu imprezy. W imieniu uczestników i organizatorów XXXIX Zlotu składam serdeczne podziękowania za wsparcie finansowe Kuratorium Oświaty i Wojewódzkiemu Funduszowi Ochrony Środowiska i Gospodarki Wodnej w Rzeszowie oraz Gminie Krosno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lne podziękowania kieruję do nauczycieli opiekunów, którzy pracują z młodzieżą ucząc krajoznawstwa i turystyki, kształtując nawyki i postawy w aktywnym spędzaniu czasu wolnego. 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>Składam również gorące podziękowania dla członków zespołu organizacyjnego imprezy, w którym społecznie pracowali: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ogdan Nakonieczny – wiceprezes Zarządu Oddziału PTSM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omasz Prawda – wiceprezes ZO PTSM w Krośnie, dyrektor SSM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tylda Drzymała – sekretarz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man Kopeć – przewodniczący Oddziałowej Komisji Rewizyjnej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n Kania – członek Oddziałowej Komisji Rewizyjnej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gata Kramarczyk – emerytowany nauczyciel SP nr 8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arta Kowalska Łyszczarz i Irena Paszkiewicz – nauczyciele ZSTiA w Lesku,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Urbanek  – emerytowany nauczyciel ZSB w Brzozow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gata Kaczor – pracownik Biura Oddziału PTSM w Krośnie,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Współorganizatorem tegorocznej imprezy było tradycyjnie Szkolne Schronisko Młodzieżowe w Lesku, które bardzo mocno wspiera działania statutowe naszego Towarzystwa w zakresie edukacji i upowszechniania krajoznawstwa i turystyki wśród dzieci i młodzieży szkolnej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Jan BARUT – Prezes Oddziału PTSM w Krośn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rosno, dnia 04.10.2016 r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3:00Z</dcterms:created>
  <dc:creator>Jan Barut</dc:creator>
  <dc:description/>
  <dc:language>en-US</dc:language>
  <cp:lastModifiedBy>MS7207</cp:lastModifiedBy>
  <dcterms:modified xsi:type="dcterms:W3CDTF">2016-10-05T11:03:00Z</dcterms:modified>
  <cp:revision>2</cp:revision>
  <dc:subject/>
  <dc:title>XXVII Wojewódzki Zlot Młodzieży PTSM &amp; III Euroregionalny Zlot Młodzieży w Bieszczadach – Lesko 29</dc:title>
</cp:coreProperties>
</file>