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 xml:space="preserve">    ..................................................</w:t>
      </w:r>
      <w:r>
        <w:rPr>
          <w:sz w:val="24"/>
        </w:rPr>
        <w:t>, dnia .............2016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*) w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województwo:  </w:t>
      </w:r>
      <w:r>
        <w:rPr>
          <w:b/>
          <w:i/>
          <w:sz w:val="24"/>
        </w:rPr>
        <w:t>podkarpack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miejscowość i kod adresowy........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raz nazw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nazwa ulicy i numer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/ nr telefonu.................................., nr faxu...................................nr tel/fax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4 a/ adres elektroniczny: e-mail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 b/ strona http:....................................................................... Wi-Fi: tak – nie 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godziny przyjmowania turystów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/ odległość od dworca kolejowego......................................; od lotniska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/ nr linii: autobusowej od dworca do SSM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/ czy SSM honoruje karty kredytowe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/ liczba miejsc noclegowych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szę wpisać liczbę miejsc zgodną ze statutem oraz sprawozdaniem do GUS ( kt – 1)/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10/ 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1/ sanitariaty /natryski, umywalki/ : tak – nie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 czy jest zorganizowana stołówka /serwuje: śniadania, obiady, kolacje /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/ czy jest zorganizowana świetlica: tak – nie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/ czy jest kuchnia samoobsługow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5/ 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6/ czy jest miejsce parkingowe: a/ dla autokaru: tak – nie 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dla samochodów osobowych: tak – nie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/ czy jest miejsce do przechowywania sprzętu turystycznego /rowerów, innego/: tak –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/ czy są tereny narciarskie: tak – nie /odległość od SSM/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/ czy jest kąpielisko: tak – nie /jezioro, basen / odległość od SSM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/ czy jest pełna dostępność dla osób niepełnosprawnych na wózkach: tak – nie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/ imię i nazwisko Dyrektora/Kierownika SSM .................................................................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 Uwaga !!! Kartę wypełniamy i przesyłamy do Oddziału PTSM w Krośnie pocztą elektroniczną lub fax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7:00Z</dcterms:created>
  <dc:creator>Iwona</dc:creator>
  <dc:description/>
  <dc:language>en-US</dc:language>
  <cp:lastModifiedBy>Test</cp:lastModifiedBy>
  <cp:lastPrinted>2006-06-15T23:39:00Z</cp:lastPrinted>
  <dcterms:modified xsi:type="dcterms:W3CDTF">2016-06-20T10:47:00Z</dcterms:modified>
  <cp:revision>2</cp:revision>
  <dc:subject/>
  <dc:title/>
</cp:coreProperties>
</file>