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62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KBO – 071/2/2016</w:t>
        <w:tab/>
        <w:tab/>
        <w:tab/>
        <w:tab/>
        <w:tab/>
        <w:t xml:space="preserve">    </w:t>
        <w:tab/>
        <w:tab/>
        <w:t>Krosno, dnia 17.06.2016 r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aństwo Dyrektorzy 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lnych Schronisk Młodzieżowych</w:t>
      </w:r>
    </w:p>
    <w:p>
      <w:pPr>
        <w:pStyle w:val="Normal"/>
        <w:spacing w:lineRule="auto" w:line="288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Polskie Towarzystwo Schronisk Młodzieżowych Oddział w Krośnie informuje, że w bieżącym roku organizowany jest 56. Ogólnopolski Konkurs Współzawodnictwa Schronisk Młodzieżowych. Celem współzawodnictwa jest inspirowanie dyrektorów, wychowawców i personelu pomocniczego schronisk młodzieżowych do stworzenia w swoich placówkach możliwie najlepszych warunków do zakwaterowania i pobytu dla młodzieży biorącej udział w wycieczkach, obozach wędrownych oraz różnych formach wypoczynku. Konkurs jest także znakomitą formą promocji wyróżnionych placówek zarówno na etapie oddziałowym jak również podczas podsumowania centralnego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W związku z powyższym serdecznie zachęcam i zapraszam do zgłoszenia schroniska oraz udziału w </w:t>
      </w:r>
      <w:r>
        <w:rPr>
          <w:b/>
          <w:bCs/>
          <w:iCs/>
          <w:sz w:val="26"/>
          <w:szCs w:val="26"/>
        </w:rPr>
        <w:t xml:space="preserve">56. </w:t>
      </w:r>
      <w:r>
        <w:rPr>
          <w:b/>
          <w:bCs/>
          <w:sz w:val="26"/>
          <w:szCs w:val="26"/>
        </w:rPr>
        <w:t>Ogólnopolskim Konkursie Współzawodnictwa Schronisk Młodzieżowych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głoszenia do etapu oddziałowego należy przesłać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 25 czerwca 2016 r. </w:t>
      </w:r>
      <w:r>
        <w:rPr>
          <w:b/>
          <w:sz w:val="26"/>
          <w:szCs w:val="26"/>
        </w:rPr>
        <w:t>na załączonej karc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głoszeni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zał. nr 1).</w:t>
      </w:r>
      <w:r>
        <w:rPr>
          <w:sz w:val="26"/>
          <w:szCs w:val="26"/>
        </w:rPr>
        <w:t xml:space="preserve"> S</w:t>
      </w:r>
      <w:r>
        <w:rPr>
          <w:b/>
          <w:bCs/>
          <w:sz w:val="26"/>
          <w:szCs w:val="26"/>
        </w:rPr>
        <w:t xml:space="preserve">prawozdania z działalności schronisk za okres minionego roku szkolnego przekazujemy do dnia 15.09.2016 r. </w:t>
      </w:r>
      <w:r>
        <w:rPr>
          <w:i/>
          <w:sz w:val="26"/>
          <w:szCs w:val="26"/>
        </w:rPr>
        <w:t xml:space="preserve">(zał. nr 3). </w:t>
      </w:r>
      <w:r>
        <w:rPr>
          <w:sz w:val="26"/>
          <w:szCs w:val="26"/>
        </w:rPr>
        <w:t xml:space="preserve">Regulamin Konkursu, druk karty zgłoszenia i sprawozdania oraz kryteria oceny przesyłam w załączeniu. Załączniki można również pobrać z naszej strony </w:t>
      </w:r>
      <w:hyperlink r:id="rId3">
        <w:r>
          <w:rPr>
            <w:rStyle w:val="InternetLink"/>
            <w:b/>
            <w:sz w:val="26"/>
            <w:szCs w:val="26"/>
          </w:rPr>
          <w:t>http://www.ptsmkrosno.org.pl</w:t>
        </w:r>
      </w:hyperlink>
      <w:r>
        <w:rPr>
          <w:b/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Materiały proszę przekazać na </w:t>
      </w:r>
      <w:r>
        <w:rPr>
          <w:color w:val="000000"/>
          <w:sz w:val="26"/>
          <w:szCs w:val="26"/>
        </w:rPr>
        <w:t xml:space="preserve">adres: </w:t>
        <w:tab/>
        <w:t xml:space="preserve">   </w:t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Polskie Towarzystwo Schronisk Młodzieżowych - Zarząd Oddziału, </w:t>
      </w:r>
      <w:r>
        <w:rPr>
          <w:bCs/>
          <w:i/>
          <w:iCs/>
          <w:sz w:val="26"/>
          <w:szCs w:val="26"/>
        </w:rPr>
        <w:t>38-400  Krosn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l. Bieszczadzka  1, tel./fax  13 432 36 98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zoptsmkrosno@poczta.onet.pl</w:t>
        </w:r>
      </w:hyperlink>
    </w:p>
    <w:p>
      <w:pPr>
        <w:pStyle w:val="TextBody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uję również, że w 2016 roku w naszym Towarzystwie obchodzony jest jubileusz 90-lecia Ruchu Schronisk Młodzieżowych w Polsce (1926 – 2016). Uprzejmie proszę o zamieszczenie powyższej informacji na tablicy informacyjnej schroniska. </w:t>
      </w:r>
    </w:p>
    <w:p>
      <w:pPr>
        <w:pStyle w:val="TextBody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rzypominam, że w schroniskach biorących udział we współzawodnictwie należy obowiązkowo umieścić na widocznym miejscu czytelny napis „bierzemy udział w konkursie współzawodnictwa schronisk”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Ponownie przesyłam w załączeniu międzynarodowe logo schronisk młodzieżowych i logo PTSM do zastosowania w materiałach promocyjnych oraz na stronie internetowej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2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Jan Barut – Prezes Zarządu Oddziału PTSM w Krośni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"/>
        <w:ind w:left="-540" w:right="-65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smkrosno.org.pl/" TargetMode="External"/><Relationship Id="rId4" Type="http://schemas.openxmlformats.org/officeDocument/2006/relationships/hyperlink" Target="mailto:zoptsmkros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0:00Z</dcterms:created>
  <dc:creator>Jan Barut</dc:creator>
  <dc:description/>
  <dc:language>en-US</dc:language>
  <cp:lastModifiedBy>Test</cp:lastModifiedBy>
  <dcterms:modified xsi:type="dcterms:W3CDTF">2016-06-20T10:44:00Z</dcterms:modified>
  <cp:revision>3</cp:revision>
  <dc:subject/>
  <dc:title/>
</cp:coreProperties>
</file>