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GULAMI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spółzawodnictwa Schronisk Młodzieżowy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AŁOŻENIA OGÓLNE</w:t>
      </w:r>
    </w:p>
    <w:p>
      <w:pPr>
        <w:pStyle w:val="TextBody"/>
        <w:rPr/>
      </w:pPr>
      <w:r>
        <w:rPr/>
        <w:t>§ l. Współzawodnictwo schronisk młodzieżowych, zwanych dalej "schroniskami”, ma na celu zachęcenie dyrektorów/kierowników i pracowników schronisk do stworzenia w swoich placówkach jak najlepszych warunków zakwaterowania i pobytu dla turystów, w szczególności dzieci i młodzieży. Przede wszystkim prawidłowe oddziaływanie wychowawcze, poprawę warunków sanitarno-higienicznych, estetykę schronisk i ich otoczenia oraz o przekazywanie osobom korzystającym ze schronisk informacji krajoznawczo-turystycznych o regionie.</w:t>
      </w:r>
    </w:p>
    <w:p>
      <w:pPr>
        <w:pStyle w:val="Normal"/>
        <w:ind w:right="-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 Warunki współzawodnictwa schronisk młodzieżowych uwzględniają rozwiązania wynikające z przepisów Rozporządzenia Ministra Edukacji Narodowej z dnia 12 maja 2011 r. w sprawie rodzajów i szczegółowych zasad działania placówek publicznych, warunków pobytu dzieci i młodzieży w tych placówkach oraz wysokości i zasad odpłatności wnoszonej przez rodziców za pobyt ich dzieci w tych placówkach /Dz. U. Nr 109, poz. 631/, będących aktami wykonawczymi do ustawy z dnia 7 września 1991 r. o systemie oświaty  /Dz. U. z 2004 r. Nr 256, poz. 2572 z późn. zm./”</w:t>
      </w:r>
    </w:p>
    <w:p>
      <w:pPr>
        <w:pStyle w:val="Normal"/>
        <w:ind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§ 3. Do współzawodnictwa mogą przystąpić wszystkie schroniska, które zostały zarejestrowane w Polskim Towarzystwie Schronisk Młodzieżowyc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raz udzielają zniżki w opłatach za noclegi dla członków PTSM/MFSM z aktualną legitymacją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Konkurs współzawodnictwa prowadzony jest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– schroniska całorocz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I – schroniska sezon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II – schroniska prowadzone przez PTS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5. Współzawodnictwo obejmuje okres roku szkolnego </w:t>
      </w:r>
      <w:r>
        <w:rPr>
          <w:i/>
          <w:sz w:val="24"/>
        </w:rPr>
        <w:t>(od 1 września roku poprzedniego do 31 sierpnia roku bieżącego w terminie funkcjonowania schronisk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. Udział schroniska we współzawodnictwie jest dobrow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7. Oceny działalności schronisk biorących udział we współzawodnictwie dokonują komis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działowe (powołane przy zarządach oddziałów PTSM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gólnopolska (powołana przy Zarządzie Głównym PTS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ELEMENTY WSPÓŁZAWODNICTWA l KRYTERIA O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8. Elementy współzawodnictwa dotyczą działalności schronisk w następujących dziedzin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ziałalność dydaktyczno-wychowawc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ziałalność w zakresie poprawy warunków sanitarno – higien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ewnienie możliwości najlepszej jakości usług noclegowych i pozanocle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bałość o estetykę wnętrza schroniska i najbliższego oto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ewnienie właściwej informacji krajoznawczo – turyst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ejmowanie zadań gospodarczych i organizacyj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9. Przy ocenie działalności schronisk należy uwzględnić obiektywne warunki pracy placówek; wielkość i stan techniczny budynku, pomieszczeń gospodarczych, stan zaplecza sanitarno -higienicznego, liczbę personelu, lokalizację schroniska (miasto, wieś)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ORGANIZACJA I PRZEBIEG WSPÓŁZAWODNICTWA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 xml:space="preserve">§ 10. 1. Warunkiem wzięcia udziału we współzawodnictwie jest wypełnienie przez dyrektora /kierownika schroniska zgłoszenia do konkursu </w:t>
      </w:r>
      <w:r>
        <w:rPr>
          <w:i/>
          <w:sz w:val="24"/>
        </w:rPr>
        <w:t>/zał. nr l /</w:t>
      </w:r>
      <w:r>
        <w:rPr>
          <w:sz w:val="24"/>
        </w:rPr>
        <w:t xml:space="preserve"> i przesłanie go do odpowiedniego oddziału PTSM w terminie do d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31 stycznia każdego roku – schroniska całoroczne </w:t>
      </w:r>
      <w:r>
        <w:rPr>
          <w:sz w:val="24"/>
        </w:rPr>
        <w:t>do odpowiedniego oddziału PTS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25 czerwca każdego roku – schroniska </w:t>
      </w:r>
      <w:r>
        <w:rPr>
          <w:sz w:val="24"/>
        </w:rPr>
        <w:t>sezonowe do odpowiedniego oddziału PTS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31 stycznia każdego roku – schroniska PTSM </w:t>
      </w:r>
      <w:r>
        <w:rPr>
          <w:sz w:val="24"/>
        </w:rPr>
        <w:t>do Zarządu Głównego PTSM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Kopię wypełnionego zgłoszenia należy pozostawić w aktach schroniska. </w:t>
      </w:r>
      <w:r>
        <w:rPr>
          <w:b/>
          <w:sz w:val="24"/>
        </w:rPr>
        <w:t xml:space="preserve">W schroniskach biorących udział we współzawodnictwie należy </w:t>
      </w:r>
      <w:r>
        <w:rPr>
          <w:b/>
          <w:color w:val="000000"/>
          <w:sz w:val="24"/>
        </w:rPr>
        <w:t xml:space="preserve">obowiązkowo </w:t>
      </w:r>
      <w:r>
        <w:rPr>
          <w:b/>
          <w:sz w:val="24"/>
        </w:rPr>
        <w:t>umieścić na widocznym miejscu czytelny napis "bierzemy udział w konkursie współzawodnictwa schronisk”.</w:t>
      </w:r>
    </w:p>
    <w:p>
      <w:pPr>
        <w:pStyle w:val="Tekstpodstawowy3"/>
        <w:spacing w:before="220" w:after="0"/>
        <w:rPr/>
      </w:pPr>
      <w:r>
        <w:rPr/>
        <w:t xml:space="preserve">2. W szczególnych przypadkach, uzasadnionych </w:t>
      </w:r>
      <w:r>
        <w:rPr>
          <w:color w:val="000000"/>
        </w:rPr>
        <w:t>brakiem działalności zarządu oddziału PTSM,</w:t>
      </w:r>
      <w:r>
        <w:rPr>
          <w:color w:val="FF0000"/>
        </w:rPr>
        <w:t xml:space="preserve"> </w:t>
      </w:r>
      <w:r>
        <w:rPr>
          <w:color w:val="000000"/>
        </w:rPr>
        <w:t>na terenie którego działa schronisko,</w:t>
      </w:r>
      <w:r>
        <w:rPr/>
        <w:t xml:space="preserve"> możliwe jest bezpośrednie zgłoszenie się schroniska do konkursu poprzez biuro ZG PTSM /</w:t>
      </w:r>
      <w:r>
        <w:rPr>
          <w:u w:val="single"/>
        </w:rPr>
        <w:t>do 1 marca każdego roku</w:t>
      </w:r>
      <w:r>
        <w:rPr/>
        <w:t xml:space="preserve">/. Biuro ZG PTSM powiadamia Ogólnopolską  Komisję o zgłoszonych tą drogą schroniskach </w:t>
      </w:r>
      <w:r>
        <w:rPr>
          <w:u w:val="single"/>
        </w:rPr>
        <w:t>w terminie do 30 marca  każdego roku</w:t>
      </w:r>
      <w:r>
        <w:rPr/>
        <w:t>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§ 11. 1. Pierwszym szczeblem organizacyjnym, oceniającym współzawodnictwo jest Zarząd Oddziału Polskiego Towarzystwa Schronisk Młodzieżowych.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>2. Na szczeblu centralnym oceny współzawodnictwa dokonuje Ogólnopolska Komisja Współzawodnictwa Schronisk Młodzieżowych, powołana przez Zarząd Główny PTSM.</w:t>
      </w:r>
    </w:p>
    <w:p>
      <w:pPr>
        <w:pStyle w:val="Normal"/>
        <w:spacing w:before="220" w:after="0"/>
        <w:jc w:val="both"/>
        <w:rPr/>
      </w:pPr>
      <w:r>
        <w:rPr>
          <w:sz w:val="24"/>
        </w:rPr>
        <w:t>§ 12. Do wykonania zadań związanych z organizacją współzawodnictwa na szczeblu oddziału, Zarządy Oddziałów PTSM powołują, w terminie do dnia 1 marca każdego roku, oddziałowe komisje współzawodnictwa w składzie co najmniej 3 osób.</w:t>
      </w:r>
    </w:p>
    <w:p>
      <w:pPr>
        <w:pStyle w:val="Normal"/>
        <w:spacing w:before="200" w:after="0"/>
        <w:jc w:val="both"/>
        <w:rPr/>
      </w:pPr>
      <w:r>
        <w:rPr>
          <w:color w:val="000000"/>
          <w:sz w:val="24"/>
        </w:rPr>
        <w:t xml:space="preserve">§ 13. Zarządy oddziałów przesyłają do Zarządu Głównego PTSM </w:t>
      </w:r>
      <w:r>
        <w:rPr>
          <w:b/>
          <w:color w:val="000000"/>
          <w:sz w:val="24"/>
        </w:rPr>
        <w:t xml:space="preserve">w terminie do dnia </w:t>
      </w:r>
      <w:r>
        <w:rPr>
          <w:b/>
          <w:sz w:val="24"/>
        </w:rPr>
        <w:t>5 lipc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ażdego roku</w:t>
      </w:r>
      <w:r>
        <w:rPr>
          <w:color w:val="000000"/>
          <w:sz w:val="24"/>
        </w:rPr>
        <w:t xml:space="preserve"> wykaz schronisk biorących udział we współzawodnictwie. </w:t>
      </w:r>
    </w:p>
    <w:p>
      <w:pPr>
        <w:pStyle w:val="TextBody"/>
        <w:spacing w:before="220" w:after="0"/>
        <w:ind w:right="-130" w:hanging="0"/>
        <w:rPr/>
      </w:pPr>
      <w:r>
        <w:rPr/>
        <w:t xml:space="preserve">§ 14. Komisje zobowiązane są do kontroli wszystkich schronisk zgłoszonych do współzawodnictwa </w:t>
      </w:r>
      <w:r>
        <w:rPr>
          <w:b/>
        </w:rPr>
        <w:t>co najmniej 1 raz w roku.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 xml:space="preserve">§ 15. Schronisko całoroczne, które w ciągu okresu sprawozdawczego (od 1 września roku poprzedniego do 31 sierpnia roku bieżącego) </w:t>
      </w:r>
      <w:r>
        <w:rPr>
          <w:b/>
          <w:sz w:val="24"/>
        </w:rPr>
        <w:t>udzieliło mniej niż 20 % noclegów</w:t>
      </w:r>
      <w:r>
        <w:rPr>
          <w:sz w:val="24"/>
        </w:rPr>
        <w:t xml:space="preserve"> </w:t>
      </w:r>
      <w:r>
        <w:rPr>
          <w:b/>
          <w:sz w:val="24"/>
        </w:rPr>
        <w:t xml:space="preserve">nie powinno być w zasadzie typowane </w:t>
      </w:r>
      <w:r>
        <w:rPr>
          <w:sz w:val="24"/>
        </w:rPr>
        <w:t>do szczebla centralnego  przez komisję oddziałową.</w:t>
      </w:r>
      <w:r>
        <w:rPr>
          <w:b/>
          <w:sz w:val="24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4"/>
          <w:szCs w:val="24"/>
        </w:rPr>
        <w:t xml:space="preserve">§ 16. Schronisko sezonowe, które w ciągu faktycznej działalności (od 1 września roku poprzedniego do 31 sierpnia roku bieżącego) udzieliło mniej niż 20 % noclegów </w:t>
      </w:r>
      <w:r>
        <w:rPr>
          <w:b/>
          <w:sz w:val="24"/>
          <w:szCs w:val="24"/>
        </w:rPr>
        <w:t xml:space="preserve">w zasadzie nie powinno być typowane </w:t>
      </w:r>
      <w:r>
        <w:rPr>
          <w:sz w:val="24"/>
          <w:szCs w:val="24"/>
        </w:rPr>
        <w:t>do szczebla centralnego  przez komisję</w:t>
      </w:r>
      <w:r>
        <w:rPr>
          <w:b/>
          <w:sz w:val="24"/>
          <w:szCs w:val="24"/>
        </w:rPr>
        <w:t xml:space="preserve">. 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7. 1. Zarządy Oddziałów PTSM, po zatwierdzeniu propozycji Oddziałowych Komisji współzawodnictwa, przesyłają w terminie </w:t>
      </w:r>
      <w:r>
        <w:rPr>
          <w:b/>
          <w:sz w:val="24"/>
        </w:rPr>
        <w:t>do 15 września</w:t>
      </w:r>
      <w:r>
        <w:rPr>
          <w:sz w:val="24"/>
        </w:rPr>
        <w:t xml:space="preserve"> każdego roku do Zarządu Głównego PTSM wniosek o wyróżnienie najlepszych schronisk </w:t>
      </w:r>
      <w:r>
        <w:rPr>
          <w:i/>
          <w:sz w:val="24"/>
        </w:rPr>
        <w:t>(zał. nr 2)</w:t>
      </w:r>
      <w:r>
        <w:rPr>
          <w:sz w:val="24"/>
        </w:rPr>
        <w:t xml:space="preserve"> oraz sprawozdanie dyrektora/kierownika schroniska </w:t>
      </w:r>
      <w:r>
        <w:rPr>
          <w:i/>
          <w:sz w:val="24"/>
        </w:rPr>
        <w:t>(zał. nr 3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Sporządzony wniosek o wyróżnienie najlepszych schronisk powinien uwzględniać kryteria zawarte </w:t>
      </w:r>
      <w:r>
        <w:rPr>
          <w:b/>
          <w:i/>
          <w:sz w:val="24"/>
        </w:rPr>
        <w:t>w załączniku nr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Zgłoszenie do konkursu oraz protokóły z lustracji poszczególnych schronisk pozostają w aktach Zarządu Oddziału PTSM lub w biurze Zarządu Głównego PTSM w przypadku schronisk PTSM oraz schronisk zgłoszonych indywidua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8. 1. Każdy Zarząd Oddziału PTSM ma prawo wytypować do wyróżnień honorowych w skali ogólnopolskiej następującą liczbę schronis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 grupie schronisk całorocznych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 schronisko przy    1 –  3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 schroniska przy    4 –  6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 schroniska przy     7 – 9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 schroniska przy 10 – 12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5 schronisk przy   13 – 15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 schronisk przy   16 – 18 schroniskach zgłoszonych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7 schronisk przy   19 i więcej schronisk zgłoszon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 grupie schronisk sezonowych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 schronisko przy    1 –   5 schroniskach zgłoszo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 schroniska przy    6 –  10 schroniskach zgłoszo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 schroniska przy   11 – 15 schroniskach zgłoszo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 schroniska przy   16 – 20 schroniskach zgłoszo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5 schronisk przy zgłoszonych 21 i więcej schroniskach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§ 18.2. Liczbę wyróżnionych schronisk PTSM oraz schronisk zgłoszonych indywidualnie ustala Ogólnopolska Komisja Współzawodnictwa Schronisk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§ 19. Zarząd Główny PTSM na wniosek Ogólnopolskiej Komisji przyznaje każdego roku następujące wyróżnienia: 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jc w:val="both"/>
        <w:rPr>
          <w:sz w:val="24"/>
        </w:rPr>
      </w:pPr>
      <w:r>
        <w:rPr>
          <w:sz w:val="24"/>
        </w:rPr>
        <w:t>wyróżnienie honorowe dla schronisk całorocznych w stopniu: brązowym, srebrnym, złotym, z  możliwością powtórzenia niektórych stopni,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jc w:val="both"/>
        <w:rPr>
          <w:sz w:val="24"/>
        </w:rPr>
      </w:pPr>
      <w:r>
        <w:rPr>
          <w:sz w:val="24"/>
        </w:rPr>
        <w:t>wyróżnienie honorowe dla schronisk sezonowych w stopniu: brązowym, srebrnym, złotym, z  możliwością powtórzenia niektórych stop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STALENIA KOŃCOWE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§ 20. W przypadkach schronisk zgłoszonych indywidualnie i schronisk prowadzonych przez PTSM, kontroli oraz oceny dokonuje Ogólnopolska Komisja Współzawodnictwa. Komisja sporządza wniosek o wyróżnienie schroniska do Zarządu Głównego PTS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1. Ogólnopolska Komisja Współzawodnictwa ma prawo zmienić proponowany stopień wyróżnienia lub nie przyznać wyróżnienia w przypadku niespełnienia zasad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2. Interpretacja niniejszego regulaminu przysługuje Ogólnopolskiej Komisji Współzawod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zgłoszenie udziału SM PTSM/SSM we współzawodnictwie (zał. nr 1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wniosek O/PTSM dot. wyróżnień schronisk na szczeblu centralnym (zał. nr 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sprawozdanie dyrektora / kierownika schroniska (zał. nr 3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kryteria oceny schronisk we współzawodnictwie (zał. nr 4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8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Ogólnopolska Komisja Współzawodnictwa Schronisk Młodzieżowy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20"/>
      <w:pgMar w:left="1440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left="1400" w:right="1600" w:hanging="0"/>
      <w:jc w:val="center"/>
    </w:pPr>
    <w:rPr>
      <w:i/>
      <w:sz w:val="22"/>
    </w:rPr>
  </w:style>
  <w:style w:type="paragraph" w:styleId="TextBody">
    <w:name w:val="Body Text"/>
    <w:basedOn w:val="Normal"/>
    <w:pPr>
      <w:ind w:right="-13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4"/>
    </w:rPr>
  </w:style>
  <w:style w:type="paragraph" w:styleId="Datadokumentu">
    <w:name w:val="datadokumentu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6"/>
      <w:szCs w:val="26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cs="Arial"/>
      <w:b/>
      <w:bCs/>
      <w:color w:val="4E4B4A"/>
      <w:sz w:val="30"/>
      <w:szCs w:val="30"/>
    </w:rPr>
  </w:style>
  <w:style w:type="paragraph" w:styleId="Miejsceogloszenia">
    <w:name w:val="miejsceogloszenia"/>
    <w:basedOn w:val="Normal"/>
    <w:qFormat/>
    <w:pPr>
      <w:spacing w:before="280" w:after="0"/>
      <w:jc w:val="center"/>
    </w:pPr>
    <w:rPr>
      <w:rFonts w:ascii="Arial" w:hAnsi="Arial" w:cs="Arial"/>
      <w:color w:val="4E4B4A"/>
      <w:sz w:val="22"/>
      <w:szCs w:val="22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cs="Arial"/>
      <w:b/>
      <w:bCs/>
      <w:color w:val="4E4B4A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5:00Z</dcterms:created>
  <dc:creator>Iwona</dc:creator>
  <dc:description/>
  <dc:language>en-US</dc:language>
  <cp:lastModifiedBy>Test</cp:lastModifiedBy>
  <cp:lastPrinted>2007-11-23T12:21:00Z</cp:lastPrinted>
  <dcterms:modified xsi:type="dcterms:W3CDTF">2016-06-20T10:55:00Z</dcterms:modified>
  <cp:revision>2</cp:revision>
  <dc:subject/>
  <dc:title>REGULAMIN</dc:title>
</cp:coreProperties>
</file>