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  <w:lang w:val="pl-PL"/>
        </w:rPr>
      </w:pPr>
      <w:r>
        <w:rPr>
          <w:sz w:val="24"/>
          <w:szCs w:val="24"/>
        </w:rPr>
        <w:t>XXVII EDYCJA TURNIEJU „O BIESZCZADACH WIEM PRAWIE WSZYSTKO” dla uczniów szkół podstawowych</w:t>
      </w:r>
    </w:p>
    <w:p>
      <w:pPr>
        <w:pStyle w:val="TextBodyInden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 marca 2016 roku, tradycyjnie dwa tygodnie  po zimowych feriach, Szkoła Podstawowa im. I. Łukasiewicza w Czarnej Górnej gościła po raz kolejny uczestników  turnieju  „O Bieszczadach Wiem Prawie Wszystko” w kategorii szkół podstawowych. Jest to konkurs o pięknych tradycjach, którego korzeni należy szukać nie w Czarnej tylko                            w Stefkowej. W tym roku chęć udziału w konkursie zgłosiło pięć szkół podstawowych                        z naszego regionu, tj. uczniowie ze Szkoły Podstawowej w Lesku pod opieką pani Bożeny Bobuli, Szkoły Podstawowej w Głowience przygotowani przez panią Mariolę Tys, Szkoły Podstawowej  w Lutowiskach z panią Małgorzatą Federowicz, Szkoły Podstawowej z Zespołu Szkół nr 2 w Ustrzykach Dolnych pod opieką pana Andrzeja Rybskiego                                i oczywiście drużyna ze Szkoły Podstawowej w Czarnej Górnej, przygotowana przez panią Annę Śmietanę. Poziom wiedzy prezentowany przez uczestników konkursu zasługuje na najwyższe noty. W tym roku rewelacyjnym przygotowaniem wykazała się reprezentacja                      z Głowienki, gdyż do części finałowej zakwalifikowała się cała drużyna, łącznie                               z trzecioklasistą – najmłodszym uczestnikiem tegorocznej edycji konkursu. Udział                           w konkursie nadal jest bezpłatny, nadal finaliści wyjeżdżają z cennymi nagrodami,                             a organizatorzy wierzą, że zainteresowania tematyką bieszczadzką wśród dzieci i młodzieży będą wciąż żyw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ne nagrody oraz wsparcie merytoryczne zapewniły następujące instytucje: </w:t>
      </w:r>
      <w:r>
        <w:rPr>
          <w:rFonts w:cs="Times New Roman" w:ascii="Times New Roman" w:hAnsi="Times New Roman"/>
          <w:b/>
          <w:sz w:val="24"/>
          <w:szCs w:val="24"/>
        </w:rPr>
        <w:t>Nadleśnictwo Lutowiska, Nadleśnictwo Ustrzyki Dolne, Bieszczadzki Park Narodowy, Urzędy Gmin w Czarnej, Ustrzykach Dolnych  i Lutowiskach, Wojewódzki Fundusz Ochrony Środowiska i Gospodarki Wodnej w Rzeszowie oraz Polskie Towarzystwo Schronisk Młodzieżowych Zarząd Oddziału  w Krośnie</w:t>
      </w:r>
      <w:r>
        <w:rPr>
          <w:rFonts w:cs="Times New Roman" w:ascii="Times New Roman" w:hAnsi="Times New Roman"/>
          <w:sz w:val="24"/>
          <w:szCs w:val="24"/>
        </w:rPr>
        <w:t xml:space="preserve">. Przedstawiciele wymienionych urzędów i instytucji zaszczycili nas również swoją obecnością, co jest niezwykle ważne dla organizatorów ale również dla młodych ludzi, bo to dla nich dorośli  znaleźli czas w piątkowy wieczór, aby towarzyszyć im w zmaganiach konkursowych. Funkcję sędziego głównego pełnił pan </w:t>
      </w:r>
      <w:r>
        <w:rPr>
          <w:rFonts w:cs="Times New Roman" w:ascii="Times New Roman" w:hAnsi="Times New Roman"/>
          <w:b/>
          <w:sz w:val="24"/>
          <w:szCs w:val="24"/>
        </w:rPr>
        <w:t xml:space="preserve">Radosław Czerwonka </w:t>
      </w:r>
      <w:r>
        <w:rPr>
          <w:rFonts w:cs="Times New Roman" w:ascii="Times New Roman" w:hAnsi="Times New Roman"/>
          <w:sz w:val="24"/>
          <w:szCs w:val="24"/>
        </w:rPr>
        <w:t xml:space="preserve">- leśniczy z Nadleśnictwa Ustrzyki Dolne. Swoją obecnością i udziałem w pracy jury zaszczycił nas już tradycyjnie pan </w:t>
      </w:r>
      <w:r>
        <w:rPr>
          <w:rFonts w:cs="Times New Roman" w:ascii="Times New Roman" w:hAnsi="Times New Roman"/>
          <w:b/>
          <w:sz w:val="24"/>
          <w:szCs w:val="24"/>
        </w:rPr>
        <w:t>Janusz Karnat</w:t>
      </w:r>
      <w:r>
        <w:rPr>
          <w:rFonts w:cs="Times New Roman" w:ascii="Times New Roman" w:hAnsi="Times New Roman"/>
          <w:sz w:val="24"/>
          <w:szCs w:val="24"/>
        </w:rPr>
        <w:t xml:space="preserve"> z Nadleśnictwa Lutowiska. Obecna była również pani </w:t>
      </w:r>
      <w:r>
        <w:rPr>
          <w:rFonts w:cs="Times New Roman" w:ascii="Times New Roman" w:hAnsi="Times New Roman"/>
          <w:b/>
          <w:sz w:val="24"/>
          <w:szCs w:val="24"/>
        </w:rPr>
        <w:t>Małgorzata Bartnik</w:t>
      </w:r>
      <w:r>
        <w:rPr>
          <w:rFonts w:cs="Times New Roman" w:ascii="Times New Roman" w:hAnsi="Times New Roman"/>
          <w:sz w:val="24"/>
          <w:szCs w:val="24"/>
        </w:rPr>
        <w:t xml:space="preserve"> – zastępca wójta Gminy Czarna oraz pani </w:t>
      </w:r>
      <w:r>
        <w:rPr>
          <w:rFonts w:cs="Times New Roman" w:ascii="Times New Roman" w:hAnsi="Times New Roman"/>
          <w:b/>
          <w:sz w:val="24"/>
          <w:szCs w:val="24"/>
        </w:rPr>
        <w:t xml:space="preserve">Danuta Kornaga </w:t>
      </w:r>
      <w:r>
        <w:rPr>
          <w:rFonts w:cs="Times New Roman" w:ascii="Times New Roman" w:hAnsi="Times New Roman"/>
          <w:sz w:val="24"/>
          <w:szCs w:val="24"/>
        </w:rPr>
        <w:t>- dyrektor  Gimnazjum  w Czarnej, którego uczniowie jak każdego roku weszli w skład młodzieżowego jur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śród 25 uczestników, po rozwiązaniu testu do części finałowej zakwalifikowało się dziesięcioro najlepszych, a to: </w:t>
      </w:r>
      <w:r>
        <w:rPr>
          <w:rFonts w:cs="Times New Roman" w:ascii="Times New Roman" w:hAnsi="Times New Roman"/>
          <w:b/>
          <w:sz w:val="24"/>
          <w:szCs w:val="24"/>
        </w:rPr>
        <w:t>Laura Jurczyk - SP Głowienka, Gabriela Machnik – SP Głowienka, Stanisław Jankowski - SP Lesko, Oliwia Kaczmarczyk,  Gabriela Bochenek - SP Czarna, Filip Jurczyk - SP Głowienka, Kornelia Panek - SP Czarna, Lena Baran - SP Głowienka, Jakub Jurasz - SP Głowienka, Wiktoria Kiresztura – Szkoła Podstawowa w Czar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finałowej uczestnicy prezentowali przygotowane popisy krasomówcze, wykazywali się znajomością mapy, odpowiadali na pytania jednakowe dla wszystkich sprawdzające ich stan wiedzy o historii, florze i faunie Bieszczad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wyciężczynią tegorocznego Konkursu została Laura Jurczyk ze Szkoły Podstawowej w Głowience, drugie miejsce zajęła Gabriela Machnik z tej samej szkoły, a trzecie Gabriela Bochenek reprezentująca Szkołę Podstawową w Czarnej Górnej. </w:t>
      </w:r>
      <w:r>
        <w:rPr>
          <w:rFonts w:cs="Times New Roman" w:ascii="Times New Roman" w:hAnsi="Times New Roman"/>
          <w:sz w:val="24"/>
          <w:szCs w:val="24"/>
        </w:rPr>
        <w:t>Licz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t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wczę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była bardzo zbliżona</w:t>
      </w:r>
      <w:r>
        <w:rPr>
          <w:rFonts w:cs="Times New Roman" w:ascii="Times New Roman" w:hAnsi="Times New Roman"/>
          <w:b/>
          <w:sz w:val="24"/>
          <w:szCs w:val="24"/>
        </w:rPr>
        <w:t xml:space="preserve">, co </w:t>
      </w:r>
      <w:r>
        <w:rPr>
          <w:rFonts w:cs="Times New Roman" w:ascii="Times New Roman" w:hAnsi="Times New Roman"/>
          <w:sz w:val="24"/>
          <w:szCs w:val="24"/>
        </w:rPr>
        <w:t>świadczy o ich dużej wiedzy.  Zarówno laureaci jak i pozostali finaliści zostali nagrodzeni dyplomami i nagrodami rzeczowym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ie dziękuję wszystkim za obecność, poświęcenie kilku godzin weekendowego czasu, za pomoc w pracach jury a przede wszystkim za kibicowanie młodym „bieszczadnikom”. Świetne przygotowanie dzieci do turnieju „O Bieszczadach Wiem Prawie Wszystko” to zasługa nauczycieli, którzy z ogromną pasją  i zaangażowaniem wykonują swoją pracę, przekazując nie tylko wiedzę, ale też swoje umiłowanie do miejsca, w którym żyją i pracują, dając doskonały przykład do naśladowania. Dziękuję również tym nauczycielom ze Szkoły Podstawowej w Czarnej, którzy uczestniczyli w pracach jury i czynnościach organizacyjnych, a także uczniom z klasy szóstej, tj. Michałowi Kosmeckiemu i Kacprowi Borysowi w prowadzeniu części finałowej konkurs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mi tegorocznego Turnieju byli: Szkoła Podstawowa im. Ignacego Łukasiewicza w Czarnej Górnej, Polskie Towarzystwo Schronisk Młodzieżowych Zarząd Oddziału w Krośnie i Szkolne Koło PTSM „Besida” przy SP w Czarnej Gornej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Do zobaczenia za rok !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Anna Łysyganicz - dyrektor SP w Czarnej Gór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84" w:right="-426" w:firstLine="709"/>
      <w:jc w:val="center"/>
      <w:outlineLvl w:val="4"/>
    </w:pPr>
    <w:rPr>
      <w:rFonts w:ascii="Times New Roman" w:hAnsi="Times New Roman" w:eastAsia="Times New Roman" w:cs="Times New Roman"/>
      <w:b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b/>
      <w:sz w:val="26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4:00Z</dcterms:created>
  <dc:creator>Anna Łysyganicz</dc:creator>
  <dc:description/>
  <dc:language>en-US</dc:language>
  <cp:lastModifiedBy>Test</cp:lastModifiedBy>
  <dcterms:modified xsi:type="dcterms:W3CDTF">2016-04-06T17:14:00Z</dcterms:modified>
  <cp:revision>2</cp:revision>
  <dc:subject/>
  <dc:title/>
</cp:coreProperties>
</file>