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B580C"/>
          <w:sz w:val="28"/>
        </w:rPr>
      </w:pPr>
      <w:r>
        <w:rPr>
          <w:color w:val="2B580C"/>
          <w:sz w:val="28"/>
        </w:rPr>
        <w:t>KARTA TURYSTY</w:t>
      </w:r>
    </w:p>
    <w:p>
      <w:pPr>
        <w:pStyle w:val="Normal"/>
        <w:jc w:val="center"/>
        <w:rPr>
          <w:b/>
          <w:b/>
          <w:color w:val="2B580C"/>
          <w:sz w:val="20"/>
          <w:szCs w:val="20"/>
        </w:rPr>
      </w:pPr>
      <w:r>
        <w:rPr>
          <w:b/>
          <w:color w:val="2B580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   pomaga    każdemu,   zwłaszcza   młodemu   człowiekowi, poznać swoją ojczyzn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jesteś za nie odpowiedzial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wiedź to, o czym czytałeś - przeczytaj o tym, co masz zwiedzić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to Twój przyjaciel - służ mu radą i pomoc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puść Naturę do głosu - nie hałasuj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ostaw miejsce pobytu w takim stanie, w jakim chciałbyś je zastać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Ogień i szkło źródłem niebezpieczeństw - uważaj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achowaj ostrożność - Twoja lekkomyślność zagraża Tobie i innym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wszędzie gościem - pozostaw po sobie dobre wspom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Nie bądź obojętny wobec niewłaściwego zachowania in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Dobry humor pomaga turyście w każdej sytuacji – uśmiechnij  się!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0</wp:posOffset>
                </wp:positionV>
                <wp:extent cx="2656205" cy="995680"/>
                <wp:effectExtent l="75565" t="5080" r="5080" b="708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995760"/>
                        </a:xfrm>
                        <a:prstGeom prst="wedgeEllipseCallout">
                          <a:avLst>
                            <a:gd name="adj1" fmla="val -51888"/>
                            <a:gd name="adj2" fmla="val 118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B580C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4.5pt;width:209.1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B580C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rPr>
          <w:color w:val="2B580C"/>
          <w:lang w:val="en-US" w:eastAsia="en-US"/>
        </w:rPr>
      </w:pPr>
      <w:r>
        <w:rPr>
          <w:color w:val="2B580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103505</wp:posOffset>
            </wp:positionV>
            <wp:extent cx="2372995" cy="22301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Heading2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  <w:t xml:space="preserve">SZKOLNE KOŁO PTSM </w:t>
      </w:r>
    </w:p>
    <w:p>
      <w:pPr>
        <w:pStyle w:val="Heading2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  <w:t>przy SZKOŁE PODSTAWOWEJ nr 8 w Krośnie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  <w:t>SZKOŁA PODSTAWOWA nr 3 w Krośnie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  <w:t>PTSM Oddział w Krośnie</w:t>
      </w:r>
    </w:p>
    <w:p>
      <w:pPr>
        <w:pStyle w:val="Normal"/>
        <w:jc w:val="center"/>
        <w:rPr>
          <w:b/>
          <w:b/>
          <w:color w:val="2B580C"/>
          <w:sz w:val="28"/>
          <w:szCs w:val="28"/>
        </w:rPr>
      </w:pPr>
      <w:r>
        <w:rPr>
          <w:b/>
          <w:color w:val="2B580C"/>
          <w:sz w:val="28"/>
          <w:szCs w:val="28"/>
        </w:rPr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158115</wp:posOffset>
                </wp:positionV>
                <wp:extent cx="2770505" cy="636905"/>
                <wp:effectExtent l="81280" t="704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6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c5014" stroked="t" o:allowincell="f" style="position:absolute;margin-left:80.3pt;margin-top:12.45pt;width:218.1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X RAJD</w:t>
                      </w:r>
                    </w:p>
                  </w:txbxContent>
                </v:textbox>
                <v:path textpathok="t"/>
                <v:textpath on="t" fitshape="t" string="XX RAJD" style="font-family:&quot;Times New Roman&quot;;font-size:12pt"/>
                <v:fill o:detectmouseclick="t" type="solid" color2="#f3afeb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64135</wp:posOffset>
            </wp:positionV>
            <wp:extent cx="3239770" cy="385381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16f1c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type="solid" color2="#ee90e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jc w:val="center"/>
        <w:rPr/>
      </w:pPr>
      <w:r>
        <w:rPr>
          <w:b/>
          <w:color w:val="2B580C"/>
        </w:rPr>
        <w:t>Krosno, 14 czerwca 2017 r.</w:t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. ORGANIZATORZY: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Szkolne Koło PTSM przy Szkole Podstawowej nr 8 w Krośnie;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Szkoła Podstawowa nr 3 w Kroś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B580C"/>
        </w:rPr>
        <w:t>Polskie Towarzystwo Schronisk Młodzieżowych Oddział w Krośnie.</w:t>
      </w:r>
    </w:p>
    <w:p>
      <w:pPr>
        <w:pStyle w:val="Normal"/>
        <w:spacing w:before="120" w:after="0"/>
        <w:jc w:val="both"/>
        <w:rPr>
          <w:b/>
          <w:b/>
          <w:color w:val="2B580C"/>
          <w:u w:val="single"/>
        </w:rPr>
      </w:pPr>
      <w:r>
        <w:rPr>
          <w:b/>
          <w:color w:val="2B580C"/>
          <w:u w:val="single"/>
        </w:rPr>
        <w:t>przy współudziale finansowym:</w:t>
      </w:r>
    </w:p>
    <w:p>
      <w:pPr>
        <w:pStyle w:val="Normal"/>
        <w:numPr>
          <w:ilvl w:val="0"/>
          <w:numId w:val="7"/>
        </w:numPr>
        <w:jc w:val="both"/>
        <w:rPr>
          <w:color w:val="2B580C"/>
        </w:rPr>
      </w:pPr>
      <w:r>
        <w:rPr>
          <w:color w:val="2B580C"/>
        </w:rPr>
        <w:t>Kuratorium Oświaty i WFOŚ i GW w Rzeszowie;</w:t>
      </w:r>
    </w:p>
    <w:p>
      <w:pPr>
        <w:pStyle w:val="Normal"/>
        <w:numPr>
          <w:ilvl w:val="0"/>
          <w:numId w:val="7"/>
        </w:numPr>
        <w:jc w:val="both"/>
        <w:rPr>
          <w:color w:val="2B580C"/>
        </w:rPr>
      </w:pPr>
      <w:r>
        <w:rPr>
          <w:color w:val="2B580C"/>
        </w:rPr>
        <w:t>Gminy Krosno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II. CELE: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pularyzacja krajoznawstwa i turystyki pieszej wśród uczniów klas      I - III szkoły podstawowej;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znanie walorów krajoznawczo – turystycznych Beskidu Niskieg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B580C"/>
        </w:rPr>
        <w:t>podkreślenie 91 lat ruchu schronisk młodzieżowych w Polsce;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pularyzacja zdobywania Młodzieżowej Odznaki Krajoznaw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B580C"/>
        </w:rPr>
        <w:t>nawiązywanie kontaktów rówieśniczych z uczniami innych szkół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II. TERMIN RAJDU: </w:t>
      </w:r>
      <w:r>
        <w:rPr>
          <w:b/>
          <w:bCs/>
          <w:color w:val="2B580C"/>
          <w:u w:val="single"/>
        </w:rPr>
        <w:t>14 czerwca 2017 r. (środa)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V. TRASA RAJDU: </w:t>
      </w:r>
      <w:r>
        <w:rPr>
          <w:color w:val="2B580C"/>
        </w:rPr>
        <w:t xml:space="preserve">Krosno – Odrzechowa – Sieniawa – Besko – Krosno 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V. PROGRAM: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zbiórka uczestników na boisku SP 3 w Krośnie, ul. M. Konopnickiej 5;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b/>
          <w:color w:val="2B580C"/>
        </w:rPr>
        <w:t>– 11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>- przejazd autokarem do Ośrodka Edukacji Ekologicznej „Hrendówka” w Odrzechowej (zwiedzanie ekspozycji przyrodniczej), następnie do Sieniawy (zwiedzanie zapory);</w:t>
      </w:r>
    </w:p>
    <w:p>
      <w:pPr>
        <w:pStyle w:val="Normal"/>
        <w:jc w:val="both"/>
        <w:rPr/>
      </w:pPr>
      <w:r>
        <w:rPr>
          <w:b/>
          <w:color w:val="2B580C"/>
        </w:rPr>
        <w:t>11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 13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>– piesze przejście z przewodnikiem na trasie: Sieniawa – Mymoń (Jar Wisłoka) – Besko (trasa ok. 5 km)</w:t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13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16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 xml:space="preserve">– pobyt w Besku (ZS): konkursy, ognisko z pieczeniem kiełbasy, wręczenie dyplomów i nagród;   </w:t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ok. 17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18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– zakończenie Rajdu w Krośnie.</w:t>
      </w:r>
    </w:p>
    <w:p>
      <w:pPr>
        <w:pStyle w:val="Normal"/>
        <w:spacing w:before="120" w:after="0"/>
        <w:jc w:val="both"/>
        <w:rPr/>
      </w:pPr>
      <w:r>
        <w:rPr>
          <w:b/>
          <w:color w:val="2B580C"/>
        </w:rPr>
        <w:t>UCZESTNICTWO I ZGŁOSZENIA:</w:t>
      </w:r>
      <w:r>
        <w:rPr>
          <w:color w:val="2B580C"/>
        </w:rPr>
        <w:t xml:space="preserve"> </w:t>
      </w:r>
    </w:p>
    <w:p>
      <w:pPr>
        <w:pStyle w:val="Normal"/>
        <w:jc w:val="both"/>
        <w:rPr>
          <w:b/>
          <w:b/>
          <w:color w:val="2B580C"/>
        </w:rPr>
      </w:pPr>
      <w:r>
        <w:rPr>
          <w:color w:val="2B580C"/>
        </w:rPr>
        <w:t xml:space="preserve">W imprezie biorą udział zespoły (9+1) z klas I-III szkół podstawowych woj. podkarpackiego. Warunkiem zakwalifikowania się jest przekazanie karty zgłoszenia i wpisowego w wysokości </w:t>
      </w:r>
      <w:r>
        <w:rPr>
          <w:b/>
          <w:color w:val="2B580C"/>
        </w:rPr>
        <w:t>20 zł /</w:t>
      </w:r>
      <w:r>
        <w:rPr>
          <w:b/>
          <w:i/>
          <w:color w:val="2B580C"/>
        </w:rPr>
        <w:t>członkowie PTSM 15 z</w:t>
      </w:r>
      <w:r>
        <w:rPr>
          <w:b/>
          <w:color w:val="2B580C"/>
        </w:rPr>
        <w:t>ł/</w:t>
      </w:r>
      <w:r>
        <w:rPr>
          <w:color w:val="2B580C"/>
        </w:rPr>
        <w:t xml:space="preserve"> </w:t>
        <w:br/>
        <w:t xml:space="preserve">od uczestnika na konto Oddziału PTSM w Krośnie </w:t>
      </w:r>
      <w:r>
        <w:rPr>
          <w:b/>
          <w:color w:val="2B580C"/>
        </w:rPr>
        <w:t xml:space="preserve">nr: 11 1020 2964 0000 6502 0043 631 z dopiskiem „Wpisowe na XX Rajd Ś.J.W.) </w:t>
      </w:r>
      <w:r>
        <w:rPr>
          <w:color w:val="2B580C"/>
        </w:rPr>
        <w:t xml:space="preserve">lub bezpośrednio do organizatorów do dnia </w:t>
      </w:r>
      <w:r>
        <w:rPr>
          <w:b/>
          <w:color w:val="2B580C"/>
        </w:rPr>
        <w:t xml:space="preserve">05 czerwca 2017 r. (poniedziałek). </w:t>
      </w:r>
      <w:r>
        <w:rPr>
          <w:b/>
          <w:i/>
          <w:color w:val="2B580C"/>
        </w:rPr>
        <w:t>Od opiekunów nie pobiera się wpisowego.</w:t>
      </w:r>
      <w:r>
        <w:rPr>
          <w:b/>
          <w:color w:val="2B580C"/>
        </w:rPr>
        <w:t xml:space="preserve">  </w:t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. KONKURSY:  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plastyczny – związany z przebytą trasą – praca zespołowa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ekologiczny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krajoznawczo – przyrodniczy.</w:t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Wszyscy uczestnicy konkursów otrzymują nagrody rzeczowe.</w:t>
      </w:r>
    </w:p>
    <w:p>
      <w:pPr>
        <w:pStyle w:val="Heading1"/>
        <w:rPr>
          <w:color w:val="2B580C"/>
        </w:rPr>
      </w:pPr>
      <w:r>
        <w:rPr>
          <w:color w:val="2B580C"/>
        </w:rPr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I. ŚWIADCZENIA ORGANIZATORÓW - w ramach wpisowego każdy uczestnik Rajdu otrzymuj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2B580C"/>
        </w:rPr>
      </w:pPr>
      <w:r>
        <w:rPr>
          <w:b w:val="false"/>
          <w:color w:val="2B580C"/>
        </w:rPr>
        <w:t>plakietkę okolicznościową;</w:t>
      </w:r>
    </w:p>
    <w:p>
      <w:pPr>
        <w:pStyle w:val="Normal"/>
        <w:numPr>
          <w:ilvl w:val="0"/>
          <w:numId w:val="2"/>
        </w:numPr>
        <w:rPr/>
      </w:pPr>
      <w:r>
        <w:rPr>
          <w:color w:val="4F6228"/>
        </w:rPr>
        <w:t>przejazd autokarem na trasie: Krosno – Besko – Krosno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materiały do konkursu plastycznego;</w:t>
      </w:r>
    </w:p>
    <w:p>
      <w:pPr>
        <w:pStyle w:val="Normal"/>
        <w:numPr>
          <w:ilvl w:val="0"/>
          <w:numId w:val="2"/>
        </w:numPr>
        <w:rPr/>
      </w:pPr>
      <w:r>
        <w:rPr>
          <w:color w:val="4F6228"/>
        </w:rPr>
        <w:t>obsługę przewodnicką na trasie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kiełbasę  i pieczywo na ognisko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książeczkę MOK do zdobywania odznaki;</w:t>
      </w:r>
    </w:p>
    <w:p>
      <w:pPr>
        <w:pStyle w:val="Normal"/>
        <w:numPr>
          <w:ilvl w:val="0"/>
          <w:numId w:val="2"/>
        </w:numPr>
        <w:rPr/>
      </w:pPr>
      <w:r>
        <w:rPr>
          <w:color w:val="4F6228"/>
        </w:rPr>
        <w:t>nagrody rzeczowe za udział w konkursach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ubezpieczenie NNW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IX. UCZESTNICY POWINNI POSIADAĆ:</w:t>
      </w:r>
    </w:p>
    <w:p>
      <w:pPr>
        <w:pStyle w:val="Normal"/>
        <w:numPr>
          <w:ilvl w:val="0"/>
          <w:numId w:val="6"/>
        </w:numPr>
        <w:rPr>
          <w:color w:val="4F6228"/>
        </w:rPr>
      </w:pPr>
      <w:r>
        <w:rPr>
          <w:color w:val="4F6228"/>
        </w:rPr>
        <w:t>aktualną legitymację szkolną i długopisy do pisania konkursów;</w:t>
      </w:r>
    </w:p>
    <w:p>
      <w:pPr>
        <w:pStyle w:val="Akapitzlist"/>
        <w:numPr>
          <w:ilvl w:val="0"/>
          <w:numId w:val="6"/>
        </w:numPr>
        <w:spacing w:lineRule="auto" w:line="259"/>
        <w:jc w:val="both"/>
        <w:rPr>
          <w:i/>
          <w:i/>
          <w:color w:val="4F6228"/>
        </w:rPr>
      </w:pPr>
      <w:r>
        <w:rPr>
          <w:color w:val="4F6228"/>
        </w:rPr>
        <w:t xml:space="preserve">legitymację PTSM z opłaconą składką bieżącą </w:t>
      </w:r>
      <w:r>
        <w:rPr>
          <w:i/>
          <w:color w:val="4F6228"/>
        </w:rPr>
        <w:t>(od 01.01.2016 r.; cena znaczka – 7,00 zł,</w:t>
      </w:r>
      <w:r>
        <w:rPr>
          <w:color w:val="4F6228"/>
        </w:rPr>
        <w:t xml:space="preserve">  </w:t>
      </w:r>
      <w:r>
        <w:rPr>
          <w:i/>
          <w:color w:val="4F6228"/>
        </w:rPr>
        <w:t>wyrobienie legitymacji - 16,00 zł</w:t>
      </w:r>
      <w:r>
        <w:rPr>
          <w:color w:val="4F6228"/>
        </w:rPr>
        <w:t>).</w:t>
      </w:r>
    </w:p>
    <w:p>
      <w:pPr>
        <w:pStyle w:val="Normal"/>
        <w:numPr>
          <w:ilvl w:val="0"/>
          <w:numId w:val="6"/>
        </w:numPr>
        <w:rPr>
          <w:color w:val="4F6228"/>
        </w:rPr>
      </w:pPr>
      <w:r>
        <w:rPr>
          <w:color w:val="4F6228"/>
        </w:rPr>
        <w:t>ubranie turystyczne stosowne do pogody. 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4F6228"/>
        </w:rPr>
        <w:t xml:space="preserve">X. </w:t>
      </w:r>
      <w:r>
        <w:rPr>
          <w:b/>
          <w:color w:val="2B580C"/>
        </w:rPr>
        <w:t>POSTANOWIENIA KOŃCOWE:</w:t>
      </w:r>
    </w:p>
    <w:p>
      <w:pPr>
        <w:pStyle w:val="TextBody"/>
        <w:numPr>
          <w:ilvl w:val="0"/>
          <w:numId w:val="5"/>
        </w:numPr>
        <w:rPr/>
      </w:pPr>
      <w:r>
        <w:rPr>
          <w:color w:val="2B580C"/>
        </w:rPr>
        <w:t>opiekunowie grup dbają o bezpieczeństwo swoich podopiecznych;</w:t>
      </w:r>
    </w:p>
    <w:p>
      <w:pPr>
        <w:pStyle w:val="TextBody"/>
        <w:numPr>
          <w:ilvl w:val="0"/>
          <w:numId w:val="5"/>
        </w:numPr>
        <w:rPr>
          <w:color w:val="2B580C"/>
        </w:rPr>
      </w:pPr>
      <w:r>
        <w:rPr>
          <w:color w:val="2B580C"/>
        </w:rPr>
        <w:t>wszyscy uczestnicy znają i postępują zgodnie z Kartą Turysty;</w:t>
      </w:r>
    </w:p>
    <w:p>
      <w:pPr>
        <w:pStyle w:val="TextBody"/>
        <w:numPr>
          <w:ilvl w:val="0"/>
          <w:numId w:val="5"/>
        </w:numPr>
        <w:rPr>
          <w:color w:val="2B580C"/>
        </w:rPr>
      </w:pPr>
      <w:r>
        <w:rPr>
          <w:color w:val="2B580C"/>
        </w:rPr>
        <w:t>organizator zastrzega sobie wyłączność w interpretacji regulaminu Rajdu oraz wprowadzenia zmian w przypadku pogody deszczowej.</w:t>
      </w:r>
    </w:p>
    <w:p>
      <w:pPr>
        <w:pStyle w:val="TextBody"/>
        <w:jc w:val="left"/>
        <w:rPr>
          <w:color w:val="2B580C"/>
        </w:rPr>
      </w:pPr>
      <w:r>
        <w:rPr>
          <w:color w:val="2B580C"/>
        </w:rPr>
      </w:r>
    </w:p>
    <w:p>
      <w:pPr>
        <w:pStyle w:val="TextBody"/>
        <w:jc w:val="left"/>
        <w:rPr>
          <w:b/>
          <w:b/>
          <w:i/>
          <w:i/>
          <w:color w:val="2B580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55880</wp:posOffset>
            </wp:positionV>
            <wp:extent cx="1169035" cy="969010"/>
            <wp:effectExtent l="0" t="0" r="0" b="0"/>
            <wp:wrapTight wrapText="bothSides">
              <wp:wrapPolygon edited="0">
                <wp:start x="9276" y="0"/>
                <wp:lineTo x="-269" y="18600"/>
                <wp:lineTo x="-67" y="21223"/>
                <wp:lineTo x="21260" y="21223"/>
                <wp:lineTo x="21599" y="20452"/>
                <wp:lineTo x="21599" y="18600"/>
                <wp:lineTo x="21260" y="17519"/>
                <wp:lineTo x="18281" y="11653"/>
                <wp:lineTo x="11985" y="0"/>
                <wp:lineTo x="9276" y="0"/>
              </wp:wrapPolygon>
            </wp:wrapTight>
            <wp:docPr id="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B580C"/>
        </w:rPr>
        <w:t xml:space="preserve">    </w:t>
      </w:r>
    </w:p>
    <w:p>
      <w:pPr>
        <w:pStyle w:val="TextBody"/>
        <w:ind w:left="7080" w:hanging="0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 xml:space="preserve">                                 </w:t>
      </w:r>
    </w:p>
    <w:p>
      <w:pPr>
        <w:pStyle w:val="Normal"/>
        <w:rPr/>
      </w:pPr>
      <w:r>
        <w:rPr>
          <w:color w:val="4F6228"/>
        </w:rPr>
        <w:tab/>
        <w:t xml:space="preserve">             </w:t>
      </w:r>
      <w:r>
        <w:rPr>
          <w:i/>
          <w:color w:val="2B580C"/>
        </w:rPr>
        <w:t>W imieniu organizatorów:</w:t>
      </w:r>
    </w:p>
    <w:p>
      <w:pPr>
        <w:pStyle w:val="Normal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ab/>
      </w:r>
    </w:p>
    <w:p>
      <w:pPr>
        <w:pStyle w:val="Normal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 xml:space="preserve">            </w:t>
      </w:r>
      <w:r>
        <w:rPr>
          <w:b/>
          <w:i/>
          <w:color w:val="2B580C"/>
        </w:rPr>
        <w:t xml:space="preserve">Agata Kramarczyk i </w:t>
      </w:r>
      <w:r>
        <w:rPr>
          <w:b/>
          <w:i/>
          <w:color w:val="4F6228"/>
        </w:rPr>
        <w:t xml:space="preserve">Danuta Chochołek </w:t>
      </w:r>
    </w:p>
    <w:p>
      <w:pPr>
        <w:pStyle w:val="Normal"/>
        <w:rPr>
          <w:b/>
          <w:b/>
          <w:i/>
          <w:i/>
          <w:color w:val="2B580C"/>
        </w:rPr>
      </w:pPr>
      <w:r>
        <w:rPr>
          <w:b/>
          <w:i/>
          <w:color w:val="2B580C"/>
        </w:rPr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Danuta</dc:creator>
  <dc:description/>
  <dc:language>en-US</dc:language>
  <cp:lastModifiedBy>Lenovo</cp:lastModifiedBy>
  <cp:lastPrinted>2017-04-17T18:24:00Z</cp:lastPrinted>
  <dcterms:modified xsi:type="dcterms:W3CDTF">2017-05-03T09:13:00Z</dcterms:modified>
  <cp:revision>2</cp:revision>
  <dc:subject/>
  <dc:title/>
</cp:coreProperties>
</file>