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 xml:space="preserve">    ..................................................</w:t>
      </w:r>
      <w:r>
        <w:rPr>
          <w:sz w:val="24"/>
        </w:rPr>
        <w:t>, dnia .............2017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*) w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Województwo:  </w:t>
      </w:r>
      <w:r>
        <w:rPr>
          <w:b/>
          <w:i/>
          <w:sz w:val="24"/>
        </w:rPr>
        <w:t>podkarpack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Miejscowość i kod adresowy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Nazwa schronisk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Nazwa ulicy i numer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N</w:t>
      </w:r>
      <w:r>
        <w:rPr>
          <w:sz w:val="24"/>
          <w:lang w:val="de-DE"/>
        </w:rPr>
        <w:t>r telefonu .................................., nr faxu..............................nr tel/fax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Adres elektroniczny: e-mail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Strona http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Czy w schronisku jest sieć Wi-Fi: (tak – nie)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Godziny przyjmowania turystów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Odległość od dworca kolejowego....................................; od lotniska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Nazwa lub nr linii autobusowej od dworca do SSM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Czy SSM honoruje karty kredytowe (tak – nie) 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Liczba miejsc noclegowych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>/proszę wpisać liczbę miejsc zgodną ze statutem oraz sprawozdaniem do GUS ( kt – 1)/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sz w:val="24"/>
        </w:rPr>
      </w:pPr>
      <w:r>
        <w:rPr>
          <w:sz w:val="24"/>
        </w:rPr>
        <w:t>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Sanitariaty /natryski, umywalki/: (tak – nie)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Czy jest zorganizowana stołówka /serwuje: śniadania, obiady, kolacje /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,  kuchnia samoobsługowa: (tak – nie) 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y jest zorganizowana świetlica: (tak – nie)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Czy jest miejsce parkingowe (tak – nie): 1) dla autokaru: ……….. 2) sam. osob.  ........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y jest miejsce do przechowywania sprzętu turystycznego /plecaków, rowerów, innego/: (tak – nie):       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y są tereny narciarskie: (tak – nie): /odległość od SSM/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y jest kąpielisko: tak – nie /jezioro, basen / odległość od SSM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y jest pełna dostępność dla osób niepełnosprawnych na wózkach: (tak – nie): 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Imię i nazwisko dyrektora/kierownika SSM .............................................................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 Uwaga !!! Kartę wypełniamy i przesyłamy do Oddziału PTSM w Krośnie pocztą elektroniczną lub fax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Iwona</dc:creator>
  <dc:description/>
  <dc:language>en-US</dc:language>
  <cp:lastModifiedBy>p5kr</cp:lastModifiedBy>
  <cp:lastPrinted>2006-06-15T23:39:00Z</cp:lastPrinted>
  <dcterms:modified xsi:type="dcterms:W3CDTF">2017-05-25T09:59:00Z</dcterms:modified>
  <cp:revision>3</cp:revision>
  <dc:subject/>
  <dc:title/>
</cp:coreProperties>
</file>