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</w:rPr>
        <w:t>XXVIII EDYCJA TURNIEJU „O BIESZCZADACH WIEM PRAWIE WSZYSTKO” dla uczniów szkół podstawowych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ycyjnie, dwa tygodnie po zimowych feriach odbył się konkurs „O Bieszczadach Wiem Prawie Wszystko” w kategorii szkół podstawowych. 10 lutego 2017 roku, Szkolne Koło PTSM „BESIDA” przy Szkole Podstawowej im. I. Łukasiewicza w Czarnej Górnej wchodzącej w skład Zespołu Szkół Samorządowych gościło po raz kolejny uczestników  Turnieju, który adresowany jest do uczniów klas IV-VI. W tym roku do udziału w Turnieju zgłosiło się jedynie cztery szkoły. Od kilku lat zauważa się spadek zainteresowania, co martwi organizatorów, ale cieszy fakt, że ci, którzy przyjeżdżają są świetnie przygotowani i poziom ich wiedzy jest wciąż wysoki. W tegorocznej edycji Turnieju udział wzięli   uczniowie z następujących szkół: Szkoły Podstawowej w Lesku pod opieką Pani Bożeny Bobuli, Szkoły Podstawowej w Głowience przygotowani przez Panią Mariolę Tys, Szkoły Podstawowej w Lutowiskach z Panią Małgorzatą Federowicz i drużyna ze Szkoły Podstawowej w Czarnej Górnej, przygotowana przez Panią Annę Śmietanę. </w:t>
      </w:r>
    </w:p>
    <w:p>
      <w:pPr>
        <w:pStyle w:val="Heading3"/>
        <w:spacing w:lineRule="auto" w:line="360"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ierwszym etapie Turnieju uczestnicy rozwiązywali test, po ocenieniu którego dziesięcioro z nich przeszło do części finałowej, która jak zawsze miała charakter otwarty                 i zgromadziła sporą grupę widzów, w tym gimnazjalistów, którzy brali udział w poprzednich edycjach konkursu. Uczniowie naszego gimnazjum zasiadali również w jury oraz prowadzili poszczególne konkurencje finałowe. Do jury zaproszono także niezawodnych gości                              w osobach: Pana Bogusława Kochanowicza – Wójta Gminy Czarna, który pełnił w tym roku funkcję sędziego głównego, Panią Lucynę Sobańską - prezesa Fundacji Bieszczadzkiej, Pana Tadeusza Oszera - prezesa Oddziału PTTK w Ustrzykach Dolnych, Pana Janusza Karnata reprezentującego Nadleśnictwo Lutowiska i Pana Radosława Czerwonkę z Nadleśnictwa Ustrzyki Dolne. W jury zasiadła również Pani Danuta Kornaga – dyrektor Zespołu Szkół Samorządowych w Czarnej, która powitała wszystkich uczestników Turnieju i zaproszonych gości oraz podziękowała instytucjom, które wsparły organizację konkursu materialnie. Sponsorami nagród tegorocznej edycji są: </w:t>
      </w:r>
      <w:r>
        <w:rPr>
          <w:sz w:val="24"/>
          <w:szCs w:val="24"/>
        </w:rPr>
        <w:t>Nadleśnictwo Lutowiska, Nadleśnictwo Ustrzyki Dolne, Bieszczadzki Park Narodowy, Starostwo Powiatowe w Ustrzykach Dolnych, Urzędy Gmin w Czarnej i Ustrzykach Dolnych,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Zespół Karpackich Parków Krajobrazowych w Krośnie</w:t>
        </w:r>
      </w:hyperlink>
      <w:r>
        <w:rPr>
          <w:sz w:val="24"/>
          <w:szCs w:val="24"/>
        </w:rPr>
        <w:t xml:space="preserve"> z siedzibą w Dukli, Koło Łowieckie „Żbik” z Ustrzyk Dolnych, Fundacja Bieszczadzka, Polskie Towarzystwo Schronisk Młodzieżowych Oddział w Krośnie</w:t>
      </w:r>
      <w:r>
        <w:rPr>
          <w:b w:val="false"/>
          <w:sz w:val="24"/>
          <w:szCs w:val="24"/>
        </w:rPr>
        <w:t xml:space="preserve">. Każdy uczestnik turnieju otrzymał dyplom, a dziesiątka finalistów bardzo cenne nagrody rzeczowe, wśród których były mapy, przewodniki, termosy i wiele innych. Najmłodszy uczestnik, którym w tym roku była Kamila Czerwonka – uczennica IV klasy z Czarnej zgodnie z tradycją również została nagrodzona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18 uczestników, po rozwiązaniu testu do części finałowej zakwalifikowało się dziesięcioro najlepszych, a to: Paulina Tkacz – SP Lutowiska, Stanisław Jankowski - SP Lesko, Roksana Pikuła - SP Czarna, Filip Jurczyk - SP Głowienka, Ola Łysyganicz - SP Czarna, Lena Baran - SP Głowienka, Jakub Jurasz - SP Głowienka, Wiktoria Kiresztura - SP Czarna, Krystian Domaradzki – SP Lesko, Michał Buszta – SP Lesk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finałowej uczestnicy prezentowali przygotowane popisy krasomówcze, wykazywali się znajomością  mapy,  odpowiadali na pytania jednakowe dla wszystkich sprawdzające ich stan wiedzy o historii, florze i faunie Bieszczadów. </w:t>
      </w:r>
      <w:r>
        <w:rPr>
          <w:rFonts w:cs="Times New Roman" w:ascii="Times New Roman" w:hAnsi="Times New Roman"/>
          <w:b/>
          <w:sz w:val="24"/>
          <w:szCs w:val="24"/>
        </w:rPr>
        <w:t xml:space="preserve">Zwycięzcą tegorocznego Turnieju został Filip Jurczyk ze Szkoły Podstawowej w Głowience, drugie miejsce zajął Jakub Jurasz z SP w Głowience i trzecie miejsce zajęła uczennica z tej samej szkoły Lena Baran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erwie między etapami konkursu młodzi pasjonaci Bieszczadów wzięli udział                     w spotkaniu z Panem Grzegorzem Chudzikiem - ratownikiem Bieszczadzkiej Grupy GOPR, wieloletnim Naczelnikiem, który opowiedział o bezpieczeństwie w górach, zaprezentował sprzęt ratowniczy i w sposób wyczerpujący odpowiadał na pytania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konkursu składają serdeczne podziękowania wszystkim uczestnikom konkursu za wykazanie się dużą wiedzą, gimnazjalistom za pomoc w prowadzeniu i pracy                 w jury, dorosłym miłośnikom gór za obecność, poświęcenie kilku godzin weekendowego czasu, za pomoc w pracach jury a przede wszystkim za kibicowanie młodym bieszczadnikom. Szczególne podziękowania należą się nauczycielom, którzy przygotowali dzieci do Turnieju „O Bieszczadach Wiem Prawie Wszystko”, którzy z ogromną pasją  i zaangażowaniem wykonują swoją pracę, przekazując nie tylko wiedzę, ale też swoje umiłowanie do miejsca, w którym żyją i pracują, dając doskonały przykład do naśladowania. Dziękujemy również Paniom Alicji Miesiączek i Krystynie Ulewicz oraz Panu Wojciechowi Kowalskiemu - zastępcy dyrektora ZSS i Księdzu Adamowi Świsterskiemu za pomoc w sprawnym przeprowadzeniu Turnieju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 zobaczenia za rok !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Anna Łysyganicz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6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3&amp;cad=rja&amp;uact=8&amp;ved=0ahUKEwj_mruqsJXSAhXKDywKHVUnBmQQFggxMAI&amp;url=http%3A%2F%2Fwww.parkikrosno.pl%2F&amp;usg=AFQjCNE3FGWFVCh3cKnhGIsz5ii9AEli2w&amp;sig2=VG8qbODt4oTtIVYB1T2GQg&amp;bvm=bv.147134024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9:00Z</dcterms:created>
  <dc:creator>Anna Łysyganicz</dc:creator>
  <dc:description/>
  <dc:language>en-US</dc:language>
  <cp:lastModifiedBy>p5kr</cp:lastModifiedBy>
  <dcterms:modified xsi:type="dcterms:W3CDTF">2017-03-01T10:29:00Z</dcterms:modified>
  <cp:revision>2</cp:revision>
  <dc:subject/>
  <dc:title/>
</cp:coreProperties>
</file>